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МЕМОРАНДУМ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по итогам проведения</w:t>
      </w:r>
      <w:bookmarkStart w:id="0" w:name="OLE_LINK2"/>
      <w:bookmarkStart w:id="1" w:name="OLE_LINK1"/>
      <w:bookmarkEnd w:id="1"/>
      <w:r>
        <w:rPr>
          <w:rStyle w:val="S1"/>
          <w:b/>
        </w:rPr>
        <w:t xml:space="preserve"> V</w:t>
      </w:r>
      <w:bookmarkEnd w:id="0"/>
      <w:r>
        <w:rPr>
          <w:rStyle w:val="S1"/>
          <w:b/>
          <w:lang w:val="en-US"/>
        </w:rPr>
        <w:t>I</w:t>
      </w:r>
      <w:r>
        <w:rPr>
          <w:rStyle w:val="S1"/>
          <w:b/>
        </w:rPr>
        <w:t xml:space="preserve"> Международного промышленно-экономического Форума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«Стратегия объединения: Решение актуальных задач нефтегазового и нефтехимического комплексов на современном этапе»</w:t>
      </w:r>
    </w:p>
    <w:p>
      <w:pPr>
        <w:pStyle w:val="P1"/>
        <w:spacing w:before="0" w:after="0"/>
        <w:jc w:val="both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both"/>
        <w:rPr>
          <w:lang w:val="en-US"/>
        </w:rPr>
      </w:pPr>
      <w:r>
        <w:rPr>
          <w:rStyle w:val="S1"/>
        </w:rPr>
        <w:tab/>
        <w:t>28-29 октября</w:t>
      </w:r>
      <w:r>
        <w:rPr/>
        <w:t xml:space="preserve"> </w:t>
      </w:r>
      <w:r>
        <w:rPr>
          <w:rStyle w:val="S1"/>
        </w:rPr>
        <w:t>2013 г.</w:t>
      </w:r>
      <w:r>
        <w:rPr/>
        <w:t xml:space="preserve"> состоялся</w:t>
      </w:r>
      <w:r>
        <w:rPr>
          <w:rStyle w:val="S1"/>
        </w:rPr>
        <w:t xml:space="preserve"> V</w:t>
      </w:r>
      <w:r>
        <w:rPr>
          <w:rStyle w:val="S1"/>
          <w:lang w:val="en-US"/>
        </w:rPr>
        <w:t>I</w:t>
      </w:r>
      <w:r>
        <w:rPr>
          <w:rStyle w:val="S1"/>
        </w:rPr>
        <w:t xml:space="preserve"> Международный промышленно-экономический Форум «Стратегия объединения: Решение актуальных задач нефтегазового и нефтехимического комплексов на современном этапе». </w:t>
      </w:r>
      <w:r>
        <w:rPr/>
        <w:t>Местом проведения:  «Экспоцентр» на Краснопресненской набережной 14/ ОАО «Газпронефть-МНПЗ.</w:t>
        <w:tab/>
        <w:t xml:space="preserve">Организатор: ОАО «ВНИПИнефть» при поддержке РСПП, Ассоциации нефтепереработчиков и нефтехимиков, Российского Союза Химиков, Союза нефтегазопромышленников России, ОАО «Газпром нефть», ИНХС РАН, РГУ нефти и газа им. И.М. Губкина, Химического факультета МГУ им. М.В. Ломоносова, ОАО «ВНИИ НП» и МИТХТ им. М.В. Ломоносова. </w:t>
      </w:r>
    </w:p>
    <w:p>
      <w:pPr>
        <w:pStyle w:val="Normal"/>
        <w:ind w:firstLine="708"/>
        <w:jc w:val="both"/>
        <w:rPr>
          <w:rStyle w:val="S1"/>
          <w:sz w:val="24"/>
        </w:rPr>
      </w:pPr>
      <w:r>
        <w:rPr>
          <w:rStyle w:val="S1"/>
          <w:sz w:val="24"/>
        </w:rPr>
        <w:t>В работе Форума приняли участие: Цыб С.А. – заместитель Министра промышленности и торговли Российской Федерации,  Мальцев В.В.- Директор Департамента промышленной политики ЕЭК, Черепов В.М.- Вице-президент РСПП, Злотников Ю.Л. – заместитель Директора департамента переработки нефти и газа Министерства энергетики РФ, Рябов В.А. - Генеральный директор Ассоциации нефтепереработчиков и нефтехимиков, Иванов В.П.- Президент РСХ, Шмаль Г.И. –Президент Союза нефтегазопромышленников России, Лунин В.В.- академик, декан химического факультета МГУ им. Ломоносова, Цивадзе А.Ю. – академик, декан, председатель РХО им. Д.И. Менделеева, Капустин В.М. – Генеральный директор ОАО «ВНИПИнефть», Абрашенков П.А. - Заместитель генерального директора – Технический директор ОАО «Газпромнефть-МНПЗ», Яруллин Р.С.- Генеральный директор ОАО «Татнефтехиминвестхолдинг», Фролкова А.К.- Ректор МИТХТ им. М.В. Ломоносова, Шергин Л.Е.- Руководитель Инженерного Центра энергообеспечения ООО «СИБУР», и др.</w:t>
      </w:r>
    </w:p>
    <w:p>
      <w:pPr>
        <w:pStyle w:val="Normal"/>
        <w:ind w:firstLine="708"/>
        <w:jc w:val="both"/>
        <w:rPr>
          <w:rStyle w:val="S1"/>
          <w:sz w:val="24"/>
        </w:rPr>
      </w:pPr>
      <w:r>
        <w:rPr/>
      </w:r>
    </w:p>
    <w:p>
      <w:pPr>
        <w:pStyle w:val="P1"/>
        <w:spacing w:before="0" w:after="0"/>
        <w:jc w:val="both"/>
        <w:rPr/>
      </w:pPr>
      <w:r>
        <w:rPr/>
        <w:tab/>
        <w:t>Во время работы Форума рассматривались актуальные вопросы, касающиеся развития нефтегазовой и нефтехимической отраслей. В ходе обсуждения были выявлены приоритетные направления, определяющие дальнейшее развитие нефтепереработки и нефтехимии в рамках Энергетической стратегии Российской Федерации до 2030 г., которая является важным рычагом в решении проблем повышения развития нефтепереработки на перспективу.</w:t>
      </w:r>
    </w:p>
    <w:p>
      <w:pPr>
        <w:pStyle w:val="P1"/>
        <w:spacing w:before="0" w:after="0"/>
        <w:jc w:val="both"/>
        <w:rPr/>
      </w:pPr>
      <w:r>
        <w:rPr/>
        <w:t>Обсудив актуальные вопросы нефтехимии и нефтепереработки делегаты Форума считают:</w:t>
      </w:r>
    </w:p>
    <w:p>
      <w:pPr>
        <w:pStyle w:val="P1"/>
        <w:spacing w:before="0" w:after="0"/>
        <w:ind w:firstLine="708"/>
        <w:jc w:val="both"/>
        <w:rPr/>
      </w:pPr>
      <w:r>
        <w:rPr/>
        <w:t>- невозможно рассматривать стратегию развития экономики России, отделяя нефтепереработку от нефтехимии. Развитие нефтехимии заметно отстает от нефтепереработки и требует государственной поддержки для модернизации отрасли.</w:t>
      </w:r>
    </w:p>
    <w:p>
      <w:pPr>
        <w:pStyle w:val="P1"/>
        <w:spacing w:before="0" w:after="0"/>
        <w:ind w:firstLine="708"/>
        <w:jc w:val="both"/>
        <w:rPr/>
      </w:pPr>
      <w:r>
        <w:rPr/>
        <w:t>- в качестве основных направлений развития российской нефтепереработки до 2020 г. следует отметить повышение качества нефтепродуктов, увеличение глубины переработки нефти не менее чем до 85%, сокращение производства топочного мазута до 13…14 млн. т/г с резким сокращением доли мазута для нужд энергетики и увеличением доли бункерного топлива, значительный рост производства дизельного топлива и авиакеросина.</w:t>
      </w:r>
    </w:p>
    <w:p>
      <w:pPr>
        <w:pStyle w:val="P1"/>
        <w:spacing w:before="0" w:after="0"/>
        <w:ind w:firstLine="708"/>
        <w:jc w:val="both"/>
        <w:rPr/>
      </w:pPr>
      <w:r>
        <w:rPr/>
        <w:t>Выработка топлив высокого уровня качества осуществляется в ходе процессов вторичной переработки нефти, включая гидрокрекинг, каталитический крекинг, гидроочистка и др. современные процессы, при достаточной мощности. Однако факт, что технологии, которые осваиваются на НПЗ России, приходят из-за рубежа: с одной стороны обеспечивают высокий технический уровень, а с другой ввергают страну в зависимость от импорта.</w:t>
      </w:r>
    </w:p>
    <w:p>
      <w:pPr>
        <w:pStyle w:val="P1"/>
        <w:spacing w:before="0" w:after="0"/>
        <w:ind w:firstLine="708"/>
        <w:jc w:val="both"/>
        <w:rPr/>
      </w:pPr>
      <w:r>
        <w:rPr/>
        <w:t>- реконструкция  нефтеперерабатывающих заводов требует современных технологий и установки нового оборудования, производство которого могло поднять отечественное машиностроение и дать импульс для развития российской науки и ее внедрению на производстве.</w:t>
      </w:r>
    </w:p>
    <w:p>
      <w:pPr>
        <w:pStyle w:val="P1"/>
        <w:spacing w:before="0" w:after="0"/>
        <w:ind w:firstLine="708"/>
        <w:jc w:val="both"/>
        <w:rPr/>
      </w:pPr>
      <w:r>
        <w:rPr/>
        <w:t>- учесть опыт нефтяной компании Роснефть по строительству современных, новых, конкурентоспособных заводов на концах нефтепроводов на примере ООО «РН-Туапсинский НПЗ» и ЗАО «Дальневосточная НХК».</w:t>
      </w:r>
    </w:p>
    <w:p>
      <w:pPr>
        <w:pStyle w:val="P1"/>
        <w:spacing w:before="0" w:after="0"/>
        <w:ind w:firstLine="708"/>
        <w:jc w:val="both"/>
        <w:rPr/>
      </w:pPr>
      <w:r>
        <w:rPr/>
        <w:t xml:space="preserve">- большое внимание уделяется экологии производства. Требуется популяризация новых успешных решений, как например, спроектированная ОАО «ВНИПИнефть» санзона Московскоого НПЗ, территория которого значительно сокращена без ущерба безопасности строительства жилых объектов.  </w:t>
      </w:r>
    </w:p>
    <w:p>
      <w:pPr>
        <w:pStyle w:val="P1"/>
        <w:spacing w:before="0" w:after="0"/>
        <w:ind w:firstLine="708"/>
        <w:jc w:val="both"/>
        <w:rPr/>
      </w:pPr>
      <w:r>
        <w:rPr/>
        <w:t xml:space="preserve">- основной проблемой, стоящей перед НПЗ, является увеличение объемов выпуска светлых нефтепродуктов с одновременным снижением доли топочного мазута и других его видов. По данным Минэнерго России, в 2012 г. загрузка по первичной переработке нефти на НПЗ была на уровне 95%, по вторичным процессам (риформинг, крекинг и изомеризация) – 95%. </w:t>
      </w:r>
    </w:p>
    <w:p>
      <w:pPr>
        <w:pStyle w:val="P1"/>
        <w:spacing w:before="0" w:after="0"/>
        <w:ind w:firstLine="708"/>
        <w:jc w:val="both"/>
        <w:rPr/>
      </w:pPr>
      <w:r>
        <w:rPr/>
        <w:t xml:space="preserve">Учесть необходимость пересмотра технического регламента таможенного союза о запрещении использования добавки на основе </w:t>
      </w:r>
      <w:r>
        <w:rPr>
          <w:lang w:val="en-US"/>
        </w:rPr>
        <w:t>N</w:t>
      </w:r>
      <w:r>
        <w:rPr/>
        <w:t>-метиланилина в России.</w:t>
      </w:r>
    </w:p>
    <w:p>
      <w:pPr>
        <w:pStyle w:val="P1"/>
        <w:spacing w:before="0" w:after="0"/>
        <w:ind w:firstLine="708"/>
        <w:jc w:val="both"/>
        <w:rPr/>
      </w:pPr>
      <w:r>
        <w:rPr/>
        <w:t>- поскольку большинство процессов нефтехимического синтеза являются достаточно энергоемкими процессами, считаем нужным выйти с предложением Правительству РФ рассмотреть возможность оказать поддержку в плане установления для предприятий отрасли льготных тарифов на энергоресурсы, с целью сохранения конкурентоспособности продукции, особенно этот вопрос актуален в условиях вступления России в ВТО.</w:t>
      </w:r>
    </w:p>
    <w:p>
      <w:pPr>
        <w:pStyle w:val="P1"/>
        <w:spacing w:before="0" w:after="0"/>
        <w:jc w:val="both"/>
        <w:rPr/>
      </w:pPr>
      <w:r>
        <w:rPr/>
        <w:tab/>
        <w:t>- выйти с предложениями к Правительству РФ:</w:t>
      </w:r>
    </w:p>
    <w:p>
      <w:pPr>
        <w:pStyle w:val="P1"/>
        <w:numPr>
          <w:ilvl w:val="0"/>
          <w:numId w:val="1"/>
        </w:numPr>
        <w:spacing w:before="0" w:after="0"/>
        <w:jc w:val="both"/>
        <w:rPr/>
      </w:pPr>
      <w:r>
        <w:rPr/>
        <w:t xml:space="preserve">Переработать Генеральную схему развития нефтяной отрасли России на период до 2020 года. Генеральная схема должна стать реальным инструментом выработки государственной политики в области регулирования нефтеперерабатывающей отрасли. Генеральная схема должна основываться на детальном моделирования нефтепереработки и других отраслей нефтяного сектора экономики, чтобы его будущая конфигурация была эффективной и соответствовала потребностям народного хозяйства в качественной продукции нефтепереработки. </w:t>
      </w:r>
    </w:p>
    <w:p>
      <w:pPr>
        <w:pStyle w:val="P1"/>
        <w:numPr>
          <w:ilvl w:val="0"/>
          <w:numId w:val="1"/>
        </w:numPr>
        <w:spacing w:before="0" w:after="0"/>
        <w:jc w:val="both"/>
        <w:rPr/>
      </w:pPr>
      <w:r>
        <w:rPr/>
        <w:t>Разработать долгосрочную стратегию реформы налоговой системы нефтяной отрасли и обеспечить стабильность ее реализации, исключив подстраивание налоговой системы для решения краткосрочных задач бюджета.</w:t>
      </w:r>
    </w:p>
    <w:p>
      <w:pPr>
        <w:pStyle w:val="P5"/>
        <w:numPr>
          <w:ilvl w:val="0"/>
          <w:numId w:val="1"/>
        </w:numPr>
        <w:spacing w:before="0" w:after="0"/>
        <w:jc w:val="both"/>
        <w:rPr/>
      </w:pPr>
      <w:r>
        <w:rPr/>
        <w:t>Считаем важным предусмотреть государственную финансовую поддержку отраслевым научно-исследовательским и проектным институтам, контрольный пакет акций которых находится в федеральной собственности и усилить их позиции за счет реорганизации рынка проек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В области производства катализаторов и смазочных масел необходимо в целях расширения импортозамещения оказать государственную поддержку развитию собственных производств высокоэффективных конкурентоспособных катализаторов, базовых и товарных масел, присадок к моторным топливам и маслам, химикатов, изделий из нефтехимического сырья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обходимо оказать содействие на государственном уровне по созданию российского испытательного центра для оценки свойств горюче-смазочных материалов, аккредитованного и интегрированного в западные системы сертификации нефтепродуктов по международным стандартам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P1"/>
        <w:spacing w:before="0" w:after="0"/>
        <w:ind w:firstLine="360"/>
        <w:jc w:val="both"/>
        <w:rPr/>
      </w:pPr>
      <w:r>
        <w:rPr/>
        <w:t>- следует отметить, что в настоящее время в России имеются плодотворно работающие институты, нового современного типа: ИНХС РАН, Институт катализа им. К.Г. Борескова СО РАН, Институт проблем переработки углеводородов СО РАН, ОАО «ВНИПИнефть», Институт нефтепереработки РБ, ОАО «ВНИИУС», ОАО «НПП Нефтехим».</w:t>
      </w:r>
    </w:p>
    <w:p>
      <w:pPr>
        <w:pStyle w:val="P5"/>
        <w:spacing w:before="0" w:after="0"/>
        <w:ind w:firstLine="708"/>
        <w:jc w:val="both"/>
        <w:rPr/>
      </w:pPr>
      <w:r>
        <w:rPr/>
        <w:t>Большое значение в формировании текущего положения в отрасли имеет конкретная работа в учебном заведении, в том числе по:</w:t>
      </w:r>
    </w:p>
    <w:p>
      <w:pPr>
        <w:pStyle w:val="P5"/>
        <w:spacing w:before="0" w:after="0"/>
        <w:jc w:val="both"/>
        <w:rPr/>
      </w:pPr>
      <w:r>
        <w:rPr/>
        <w:t>- формированию у учащихся уверенности в престижности выбранной профессии, что дает приток сильных студентов для дальнейшей специализации;</w:t>
      </w:r>
    </w:p>
    <w:p>
      <w:pPr>
        <w:pStyle w:val="P5"/>
        <w:spacing w:before="0" w:after="0"/>
        <w:jc w:val="both"/>
        <w:rPr/>
      </w:pPr>
      <w:r>
        <w:rPr/>
        <w:t>- взаимодействию с конкретными заказчиками (нефтегазовые компании, правительства стран СНГ, Российская академия наук и др.);</w:t>
      </w:r>
    </w:p>
    <w:p>
      <w:pPr>
        <w:pStyle w:val="P5"/>
        <w:spacing w:before="0" w:after="0"/>
        <w:jc w:val="both"/>
        <w:rPr/>
      </w:pPr>
      <w:r>
        <w:rPr/>
        <w:t>- модернизации лабораторного оборудования для выполнения учащимися научных исследований;</w:t>
      </w:r>
    </w:p>
    <w:p>
      <w:pPr>
        <w:pStyle w:val="P5"/>
        <w:spacing w:before="0" w:after="0"/>
        <w:jc w:val="both"/>
        <w:rPr/>
      </w:pPr>
      <w:r>
        <w:rPr/>
        <w:t>- созданию новых современных программ в области нефтегазового образования;</w:t>
      </w:r>
    </w:p>
    <w:p>
      <w:pPr>
        <w:pStyle w:val="P1"/>
        <w:spacing w:before="0" w:after="0"/>
        <w:jc w:val="both"/>
        <w:rPr/>
      </w:pPr>
      <w:r>
        <w:rPr/>
        <w:t>- повышению требований к преподавательскому составу.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  <w:t>Оргкомитет Форума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70" w:right="1246" w:gutter="0" w:header="0" w:top="899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opyrightscolor1">
    <w:name w:val="copyrightscolor1"/>
    <w:basedOn w:val="Style14"/>
    <w:qFormat/>
    <w:rPr>
      <w:color w:val="958E87"/>
      <w:shd w:fill="F9EDE1" w:val="clear"/>
    </w:rPr>
  </w:style>
  <w:style w:type="character" w:styleId="1">
    <w:name w:val=" Знак Знак1"/>
    <w:basedOn w:val="Style14"/>
    <w:qFormat/>
    <w:rPr>
      <w:sz w:val="26"/>
      <w:szCs w:val="24"/>
    </w:rPr>
  </w:style>
  <w:style w:type="character" w:styleId="Style15">
    <w:name w:val=" Знак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Calibri" w:cs="Arial"/>
      <w:sz w:val="24"/>
      <w:szCs w:val="22"/>
    </w:rPr>
  </w:style>
  <w:style w:type="paragraph" w:styleId="11">
    <w:name w:val="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5:00Z</dcterms:created>
  <dc:creator>Шахназаров</dc:creator>
  <dc:description/>
  <cp:keywords/>
  <dc:language>en-US</dc:language>
  <cp:lastModifiedBy>AMalakhova</cp:lastModifiedBy>
  <cp:lastPrinted>2013-11-08T13:17:00Z</cp:lastPrinted>
  <dcterms:modified xsi:type="dcterms:W3CDTF">2013-11-20T11:15:00Z</dcterms:modified>
  <cp:revision>2</cp:revision>
  <dc:subject/>
  <dc:title>МЕМОРАНДУМ</dc:title>
</cp:coreProperties>
</file>