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«Международного промышленно-экономического Форума «Стратегия объединения: Решение актуальных задач нефтегазового и нефтехимического комплекса на современном этапе»</w:t>
      </w:r>
    </w:p>
    <w:p>
      <w:pPr>
        <w:pStyle w:val="Normal"/>
        <w:jc w:val="center"/>
        <w:rPr/>
      </w:pPr>
      <w:r>
        <w:rPr>
          <w:b/>
        </w:rPr>
        <w:t>28-29.10.2013г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нистерство энергетики Р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инистерство промышленности и торговли РФ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инистерство экономического развития РФ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инистерство сельского хозяйства Росси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инистерство промышленности и торговли Республики Татарстан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инистерство промышленности и инноваций политики Башкортостан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нистерство промышленности и торговли Самар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нистерство промышленности и инноваций политики Нижегород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ссийский Союз Хими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ссийский Союз Промышленников и Предпринимател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гропромышленный Союз Росс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оссийская ассоциация производителей удобрен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ссийская ассоциация поставщиков удобр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юз Нефтегазопромышлеников Росси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юз Химиков Украин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ссоциация нефтепереработчиков и нефтехими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ссоциация переработчиков пластмас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ссийский научный центр «Прикладная хим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деральная налоговая служба, межрегиональная инспекция по крупнейшим налогоплательщика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БУЗ РПОХБВ Роспотребнадзо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Национальная Инвестиционная Ассоциац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вразийская экономическая комисс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вропейский совет химических ассоциаций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ольство Латвии в Р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Газпром нефть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Газпромнефть-</w:t>
      </w:r>
      <w:r>
        <w:rPr>
          <w:b/>
          <w:lang w:val="en-US"/>
        </w:rPr>
        <w:t xml:space="preserve"> </w:t>
      </w:r>
      <w:r>
        <w:rPr>
          <w:b/>
        </w:rPr>
        <w:t>МНПЗ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ВНИПИнефть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ОАО «ВНИИ НП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ТАИФ-Н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Татнефтехиминвест-холдинг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Ижорские завод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ОХК «Урал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Уралхиммаш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ФосАгр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ФосАгро- Регион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Русские краск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Цве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Объединенные машиностроительные завод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Акрон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Алтайский шинный комбина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Агрохиминвес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Евро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Жилевский завод пластмас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ИВХИМПРО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Аура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Галополиме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Башкирская хим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Красцветмед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Нижнекамскнефте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НИИТЭ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НПО Стеклопласти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Стерлитамакский нефтехимический завод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СДС Азо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Технохим -Холдинг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Тольяттиазо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Уралкалий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АО ВЭД «Минудобрение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Сибу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ИНКО-ТЭ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МЦСБ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ДжииРу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Эйр Продак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Холдинговая компания «Интра ТУЛ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Бруке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Сок-Трейд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ГЕА Машимпэк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Вентарт Групп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ОХК «Щикиназо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НП «Агрохимсоюз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Группа полипласти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Дзержинский химический класте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Амероп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Завод синтанолов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Запсибнефте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Колтек интернешнл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УК «Крат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Мономе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НИКО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ОБРАКАДЕМНАУК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Предприятия устойчивого развит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РН-ЦИ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Электролуч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БАСФ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АДАМА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Альянс аналитик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Куйбышевазо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Макполимер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Полихимгрупп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Полихимсерви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Национальная химическая групп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Невмашэнерг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Росхимнефть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УК «Самаранефтеоргсинтез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ТЕКНИП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О «Хантсман-НИГ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К «Миррик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ТХТ им. М.В. Ломоносо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ХТУ им. Д.И. Менделее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ГУ нефти и газа им. И.М. Губк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сковский Государственный машиностроительный университ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ститут консалтинга Г.К. Борескова СО РА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ГП КазНУ им. аль-Фараб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верской государственный технический университ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циональный информационно аналитический институ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УП «ИНХП РБ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НИЦСМВ, ФГУ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П «МИКПхимпром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Нефтяная компания Альянс У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ИНФОТЕК-КОНСАЛ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Химпро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Центрла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грохимбезопасн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К «Башинвес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церн «Белнефтехи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дское бюро экспертизы собственно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Д «Нефтехиммаш красный октябрь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Д «Оргхим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олдинговая компания «Пигмен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осхимпрофсоюз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ТЦ «Увико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О УК  СЭЗ «Химпарк Тараз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Topnir Systems SAS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GAM Heat GmbH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ndependent Project Analysis</w:t>
      </w:r>
      <w:r>
        <w:rPr>
          <w:b/>
        </w:rPr>
        <w:t>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Piller Industrieventilatoren GmbH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Euro Petroleum Consultants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ms Rmn;Times New Roman" w:ascii="Tms Rmn;Times New Roman" w:hAnsi="Tms Rmn;Times New Roman"/>
          <w:b/>
          <w:color w:val="000000"/>
        </w:rPr>
        <w:t>ЗАО «Мицубиси Электрик Юроп Б.В.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«Иокогава Электрик СНГ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Маркер групп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АЙ СИ Бизнес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Хеганес Бьюф» представительство в Росс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умитомо корпорэйшен» центральная Евраз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«Мир нефтепродуктов»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Химическая техника и компрессорная техника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урнал  «Америка-Азия-Европ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Экологический вестник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Интеграл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Катализ в промышленности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урнал  «</w:t>
      </w:r>
      <w:r>
        <w:rPr>
          <w:b/>
          <w:lang w:val="en-US"/>
        </w:rPr>
        <w:t>Oil market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Агрохимический вестник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«Компрессорная техника и пневматика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Лакокрасочная промышленность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Бизнес </w:t>
      </w:r>
      <w:r>
        <w:rPr>
          <w:b/>
          <w:lang w:val="en-US"/>
        </w:rPr>
        <w:t>ONLAIN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Российское предпринимательство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 «Химия и бизнес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Журнал  «Экономика и ТЭК сегодня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урнал «Антиконтрафакт, информационно-аналитическое агентство»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урнал  ТЭК РА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93" w:hRule="atLeast"/>
        </w:trPr>
        <w:tc>
          <w:tcPr>
            <w:tcW w:w="319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1:00Z</dcterms:created>
  <dc:creator>Nbychkova</dc:creator>
  <dc:description/>
  <cp:keywords/>
  <dc:language>en-US</dc:language>
  <cp:lastModifiedBy>Nbychkova</cp:lastModifiedBy>
  <dcterms:modified xsi:type="dcterms:W3CDTF">2013-11-26T06:04:00Z</dcterms:modified>
  <cp:revision>7</cp:revision>
  <dc:subject/>
  <dc:title/>
</cp:coreProperties>
</file>