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«Разработка  исходных данных для выполнения стадий ПД и РД по проекту «Реконструкция установки первичной переработки нефти АВТ-2 под процесс «Висбрекин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 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4-26T07:05:00Z</dcterms:modified>
  <cp:revision>66</cp:revision>
  <dc:subject/>
  <dc:title/>
</cp:coreProperties>
</file>