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а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ВНП-18-ПИР-10 (1) «Экспертиза промышленной безопасности рабочей документации модернизации оборудования установки  алкилирования 25/7 с целью оптимизации технологического процесс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ВНП-18-ПИР-10 (2) «Экспертиза промышленной безопасности рабочей документации модернизации оборудования установки  МТБЭ с целью оптимизации технологического процесс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3П </w:t>
      </w:r>
      <w:r>
        <w:rPr>
          <w:rFonts w:cs="Times New Roman" w:ascii="Times New Roman" w:hAnsi="Times New Roman"/>
          <w:b/>
          <w:highlight w:val="cyan"/>
        </w:rPr>
        <w:t>(раздельно по каждому лоту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137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3-05T12:36:00Z</dcterms:modified>
  <cp:revision>55</cp:revision>
  <dc:subject/>
  <dc:title/>
</cp:coreProperties>
</file>