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17 «Выполнение археологического охранно-разведочного обследования по объекту строительства «Производство опытно-промышленных установок. Опытно-промышленная установка получения синтетических высокоиндексных низкозастывающих базовых масе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чет стоимости необходимо выполнить по форме 2П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highlight w:val="green"/>
        </w:rPr>
        <w:t>113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10-17T08:32:00Z</dcterms:modified>
  <cp:revision>48</cp:revision>
  <dc:subject/>
  <dc:title/>
</cp:coreProperties>
</file>