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18 ««Выполнение работ по разработке подраздела проектной документации «Структурированная система мониторинга и управления инженерными системами зданий и сооружений» по объекту «Майский ГПК в Нефтеюганском р-не ХМАЮ-Югра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8-08-16T13:18:00Z</dcterms:modified>
  <cp:revision>47</cp:revision>
  <dc:subject/>
  <dc:title/>
</cp:coreProperties>
</file>