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19 «Проведение ЭПБ существующего оборудования с АВТ-2 и ТК-2 по проекту «Реконструкция  установки первичной переработки нефти АВТ-2 под процесс «Висбрекинга» на АО «РНПК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</w:rPr>
        <w:t>1 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9-12T10:34:00Z</dcterms:modified>
  <cp:revision>67</cp:revision>
  <dc:subject/>
  <dc:title/>
</cp:coreProperties>
</file>