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формированию коммерческой части Заявки на участие в закупке и расчету стоимости проектно-изыскательских работ по лоту № ВНП-18-ПИР-2 «Выполнение комплексного расчета установки алкилирования 25/7 ОАО «Славнефть-ЯНОС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стоимости необходимо выполнить по форме 3П 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чете по трудозатратам предельная стоимость 1 человеко-часа составляет 1137 руб. без НДС. В стоимость 1 человеко-часа не входят затраты на командировочные расхо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 стоимости работ в обязательном порядке должен быть применен понижающий коэффициент для субподрядных организаций К= 0,85.</w:t>
      </w:r>
      <w:r>
        <w:rPr>
          <w:rFonts w:cs="Times New Roman" w:ascii="Times New Roman" w:hAnsi="Times New Roman"/>
        </w:rPr>
        <w:t xml:space="preserve"> Данный коэффициент должен быть учтен в каждой ревизии смет, должен быть четко прописан в смете и не может быть объединен с другими понижающими коэффициентами.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без НДС указать с округлением до целого значения (рубли без копеек)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с учетом НДС и сумму НДС указать с округлением до 2-х знаков после запятой (рубли с копейками)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ы смет для расчета стоимости см. приложенный файл «Примеры смет по форме 2п, 3п, сводная»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8:00Z</dcterms:created>
  <dc:creator>ls</dc:creator>
  <dc:description/>
  <cp:keywords/>
  <dc:language>en-US</dc:language>
  <cp:lastModifiedBy>Ирина А. Иванцова</cp:lastModifiedBy>
  <cp:lastPrinted>2016-03-30T09:19:00Z</cp:lastPrinted>
  <dcterms:modified xsi:type="dcterms:W3CDTF">2018-03-21T13:49:00Z</dcterms:modified>
  <cp:revision>58</cp:revision>
  <dc:subject/>
  <dc:title/>
</cp:coreProperties>
</file>