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7-ПИР-23 «Обследование технического состояния зданий и сооружений по объекту строительства: «Опытно-промышленная установка получения синтетических высокоиндексных  низко-застывающих базовых масел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Наталья Ю. Мягкова</cp:lastModifiedBy>
  <cp:lastPrinted>2016-03-30T09:19:00Z</cp:lastPrinted>
  <dcterms:modified xsi:type="dcterms:W3CDTF">2018-05-08T13:48:00Z</dcterms:modified>
  <cp:revision>43</cp:revision>
  <dc:subject/>
  <dc:title/>
</cp:coreProperties>
</file>