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8-ПИР-25 «Выполнение комплексных расчетов оборудования и трубопроводов газокатализаторных потоков реакторно-регенераторных блоков установок каталитического крекинга с целью подтверждения возможности эксплуатации на достигнутой производитель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3П 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899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03-23T09:39:00Z</dcterms:modified>
  <cp:revision>60</cp:revision>
  <dc:subject/>
  <dc:title/>
</cp:coreProperties>
</file>