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формированию коммерческой части Заявки на участие в закупке и расчету стоимости проектно-изыскательских работ по лоту № ВНП-17-ПИР-31 «Выполнение работ по разработке проектной документации по Подразделу «Технологические решения» раздела 5 по объекту «Создание судостроительного комплекса «Звезда». II очередь строительства. Сухой док и достроечные цеха». IV этап строительства. Цех панельных блоков (304). Цех криволинейных блоков (305). Цех проверки блоков №1(306)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требования</w:t>
      </w:r>
    </w:p>
    <w:p>
      <w:pPr>
        <w:pStyle w:val="Normal"/>
        <w:spacing w:lineRule="auto" w:line="240" w:before="12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чет стоимости необходимо выполнить по форме 2П, в случае отсутствия расценки в справочнике базовых цен (СБЦ), выполнить по форме 3П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счете по СБЦ предельные индексы формирования стоимости на проектные работы составля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 уровню цен по состоянию на 01.01.2001 г. – 3,8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расчете по трудозатратам предельная стоимость 1 человеко-часа составляет 1049,49 руб. без НДС. В стоимость 1 человеко-часа не входят затраты на командировочные расходы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 стоимости работ в обязательном порядке должен быть применен понижающий коэффициент для субподрядных организаций К= 0,85.</w:t>
      </w:r>
      <w:r>
        <w:rPr>
          <w:rFonts w:cs="Times New Roman" w:ascii="Times New Roman" w:hAnsi="Times New Roman"/>
        </w:rPr>
        <w:t xml:space="preserve"> Данный коэффициент должен быть учтен в каждой ревизии смет, должен быть четко прописан в смете и не может быть объединен с другими понижающими коэффициентами. </w:t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работ без НДС указать с округлением до целого значения (рубли без копеек).</w:t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работ с учетом НДС и сумму НДС указать с округлением до 2-х знаков после запятой (рубли с копейками).</w:t>
      </w:r>
    </w:p>
    <w:p>
      <w:pPr>
        <w:pStyle w:val="Normal"/>
        <w:spacing w:lineRule="auto" w:line="240" w:before="12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блоны смет для расчета стоимости см. приложенный файл «Примеры смет по форме 2п, 3п, сводная».</w:t>
      </w:r>
    </w:p>
    <w:p>
      <w:pPr>
        <w:pStyle w:val="Normal"/>
        <w:spacing w:lineRule="auto" w:line="240"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tabs>
        <w:tab w:val="clear" w:pos="709"/>
        <w:tab w:val="left" w:pos="1134" w:leader="none"/>
      </w:tabs>
      <w:spacing w:lineRule="auto" w:line="240" w:before="12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1:19:00Z</dcterms:created>
  <dc:creator>ls</dc:creator>
  <dc:description/>
  <cp:keywords/>
  <dc:language>en-US</dc:language>
  <cp:lastModifiedBy>Наталья Ю. Мягкова</cp:lastModifiedBy>
  <cp:lastPrinted>2016-03-30T09:19:00Z</cp:lastPrinted>
  <dcterms:modified xsi:type="dcterms:W3CDTF">2018-08-17T11:37:00Z</dcterms:modified>
  <cp:revision>5</cp:revision>
  <dc:subject/>
  <dc:title/>
</cp:coreProperties>
</file>