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Требования к формированию коммерческой части Заявки на участие в закупке и расчету стоимости проектно-изыскательских работ по лоту № ВНП-18-ПИР-38 «Выполнение комплекса инженерных изысканий по объекту «Строительство автомобильной газонаполнительной компрессорной станции в Удмуртской Республике (г. Ижевск, ул. Новосмирновская)»</w:t>
      </w:r>
      <w:r>
        <w:rPr>
          <w:rFonts w:cs="Times New Roman" w:ascii="Times New Roman" w:hAnsi="Times New Roman"/>
          <w:b/>
          <w:color w:val="FF0000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бщие требования</w:t>
      </w:r>
    </w:p>
    <w:p>
      <w:pPr>
        <w:pStyle w:val="Normal"/>
        <w:spacing w:lineRule="auto" w:line="240" w:before="120" w:after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асчет стоимости необходимо выполнить по форме 2П, в случае отсутствия расценки в справочнике базовых цен (СБЦ), выполнить по форме 3П. 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 расчете по СБЦ предельные индексы формирования стоимости на проектные работы составляю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к уровню цен по состоянию на 01.01.2001 г. – 2,05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к уровню цен по состоянию на 01.01.1995 г. – 15,74.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 расчете по СБЦ предельные индексы формирования стоимости на изыскательские работы составляют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- к уровню цен по состоянию на 01.01.2001 г. – 2,08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- к уровню цен по состоянию на 01.01.1991 г. – 23,61.</w:t>
      </w:r>
    </w:p>
    <w:p>
      <w:pPr>
        <w:pStyle w:val="Normal"/>
        <w:spacing w:lineRule="auto" w:line="240" w:before="120" w:after="240"/>
        <w:rPr/>
      </w:pPr>
      <w:r>
        <w:rPr>
          <w:rFonts w:cs="Times New Roman" w:ascii="Times New Roman" w:hAnsi="Times New Roman"/>
        </w:rPr>
        <w:t xml:space="preserve">При расчете по трудозатратам предельная стоимость 1 человеко-часа составляет </w:t>
      </w:r>
      <w:r>
        <w:rPr>
          <w:rFonts w:cs="Times New Roman" w:ascii="Times New Roman" w:hAnsi="Times New Roman"/>
          <w:b/>
        </w:rPr>
        <w:t>1137</w:t>
      </w:r>
      <w:r>
        <w:rPr>
          <w:rFonts w:cs="Times New Roman" w:ascii="Times New Roman" w:hAnsi="Times New Roman"/>
        </w:rPr>
        <w:t xml:space="preserve"> руб. без НДС. В стоимость 1 человеко-часа не входят затраты на командировочные расходы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К стоимости работ в обязательном порядке должен быть применен понижающий коэффициент для субподрядных организаций К= 0,85.</w:t>
      </w:r>
      <w:r>
        <w:rPr>
          <w:rFonts w:cs="Times New Roman" w:ascii="Times New Roman" w:hAnsi="Times New Roman"/>
        </w:rPr>
        <w:t xml:space="preserve"> Данный коэффициент должен быть учтен в каждой ревизии смет, должен быть четко прописан в смете и не может быть объединен с другими понижающими коэффициентами. </w:t>
      </w:r>
    </w:p>
    <w:p>
      <w:pPr>
        <w:pStyle w:val="Normal"/>
        <w:spacing w:lineRule="auto" w:line="240" w:before="240" w:after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оимость работ без НДС указать с округлением до целого значения (рубли без копеек).</w:t>
      </w:r>
    </w:p>
    <w:p>
      <w:pPr>
        <w:pStyle w:val="Normal"/>
        <w:spacing w:lineRule="auto" w:line="240" w:before="240" w:after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оимость работ с учетом НДС и сумму НДС указать с округлением до 2-х знаков после запятой (рубли с копейками).</w:t>
      </w:r>
    </w:p>
    <w:p>
      <w:pPr>
        <w:pStyle w:val="Normal"/>
        <w:spacing w:lineRule="auto" w:line="240" w:before="24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Шаблоны смет для расчета стоимости см. приложенный файл «Примеры смет по форме 2п, 3п, сводная».</w:t>
      </w:r>
    </w:p>
    <w:p>
      <w:pPr>
        <w:pStyle w:val="Normal"/>
        <w:spacing w:lineRule="auto" w:line="240" w:before="24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24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120" w:after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Абзац списка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widowControl w:val="false"/>
      <w:tabs>
        <w:tab w:val="clear" w:pos="709"/>
        <w:tab w:val="left" w:pos="1134" w:leader="none"/>
      </w:tabs>
      <w:spacing w:lineRule="auto" w:line="240" w:before="12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8T14:08:00Z</dcterms:created>
  <dc:creator>ls</dc:creator>
  <dc:description/>
  <cp:keywords/>
  <dc:language>en-US</dc:language>
  <cp:lastModifiedBy>Ирина А. Иванцова</cp:lastModifiedBy>
  <cp:lastPrinted>2016-03-30T09:19:00Z</cp:lastPrinted>
  <dcterms:modified xsi:type="dcterms:W3CDTF">2018-09-13T10:35:00Z</dcterms:modified>
  <cp:revision>37</cp:revision>
  <dc:subject/>
  <dc:title/>
</cp:coreProperties>
</file>