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8-ПИР-39 «Выполнение комплекса инженерных изысканий по объекту «Строительство автомобильной газонаполнительной компрессорной станции в Рязанской области (Шацкий район – ФАД М5)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9-18T11:37:00Z</dcterms:modified>
  <cp:revision>38</cp:revision>
  <dc:subject/>
  <dc:title/>
</cp:coreProperties>
</file>