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40 «Разработка специальных технических условий на проектирование в части обеспечения пожарной безопасности объекта: «Майский газоперерабатывающий комплекс в Нефтеюганском районе ХМАО-Югра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необходимо выполнить по форме 3П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5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0-04T08:35:00Z</dcterms:modified>
  <cp:revision>39</cp:revision>
  <dc:subject/>
  <dc:title/>
</cp:coreProperties>
</file>