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41 «Определение оценки риска для здоровья населения по проекту корректировки проекта санитарно-защитной зоны с учетом строительства объекта «Строительство 6-ой технологической линии установки производства элементарной серы в филиале ПАО АНК «Башнефть» «Башнефть-УНПЗ» по технологии Smartsulf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чет стоимости необходимо выполнить по форме 3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  <w:highlight w:val="green"/>
        </w:rPr>
        <w:t>899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10-23T16:56:00Z</dcterms:modified>
  <cp:revision>49</cp:revision>
  <dc:subject/>
  <dc:title/>
</cp:coreProperties>
</file>