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8-ПИР-47 «Разработка специальных технических условий на проектирование в части обеспечения пожарной безопасности и обоснования безопасности опасного производственного объекта «Новый комплекс по производству этилена ЭП-600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</w:rPr>
        <w:t>115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12-12T08:04:00Z</dcterms:modified>
  <cp:revision>43</cp:revision>
  <dc:subject/>
  <dc:title/>
</cp:coreProperties>
</file>