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формированию коммерческой части Заявки на участие в закупке и расчету стоимости проектно-изыскательских работ по лоту № ВНП-18-ПИР-5 «Разработка рекомендаций по определению значений аэродинамических коэффициентов ветровой нагрузки зданий и сооружений повышенного уровня ответственности объектов ПАО «НК «Роснефт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в соответствии с Приложением 10 проекта договора. 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о трудозатратам предельная стоимость 1 человеко-часа составляет 1250 руб. без НД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стоимости работ в обязательном порядке должен быть применен понижающий коэффициент для субподрядных организаций К= 0,85.</w:t>
      </w:r>
      <w:r>
        <w:rPr>
          <w:rFonts w:cs="Times New Roman" w:ascii="Times New Roman" w:hAnsi="Times New Roman"/>
        </w:rPr>
        <w:t xml:space="preserve">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8-03-19T10:57:00Z</dcterms:modified>
  <cp:revision>58</cp:revision>
  <dc:subject/>
  <dc:title/>
</cp:coreProperties>
</file>