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8-ПИР-52 ««Выполнение землеустроительных работ и разработка проекта межевания территории для объекта «Битумное производство на территории Чеченской Республики»»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2П, в случае отсутствия расценки в справочнике базовых цен (СБЦ), выполнить по форме 3П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на проектные работы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2001 г. – 2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1995 г. – 15,74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При расчете по Сборнику цен и общественно необходимых затрат труда (ОНЗТ) на изготовление проектной и изыскательской продукции землеустройства, земельного кадастра и мониторинга земель, Роскомзем, 1996г. предельный индекс формирования стоимости на изыскательские работы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 уровню цен по состоянию на 01.01.2001 г. – 7,7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оведении расчетов к базовым ценам следует применять понижающий коэффициент деноминации 0,001 к значениям стоимости единицы измерения указанной в ОНЗТ.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</w:t>
      </w:r>
      <w:r>
        <w:rPr>
          <w:rFonts w:cs="Times New Roman" w:ascii="Times New Roman" w:hAnsi="Times New Roman"/>
          <w:b/>
        </w:rPr>
        <w:t>1137</w:t>
      </w:r>
      <w:r>
        <w:rPr>
          <w:rFonts w:cs="Times New Roman" w:ascii="Times New Roman" w:hAnsi="Times New Roman"/>
        </w:rPr>
        <w:t xml:space="preserve">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3:00Z</dcterms:created>
  <dc:creator>ls</dc:creator>
  <dc:description/>
  <cp:keywords/>
  <dc:language>en-US</dc:language>
  <cp:lastModifiedBy>Наталья Ю. Мягкова</cp:lastModifiedBy>
  <cp:lastPrinted>2016-03-30T09:19:00Z</cp:lastPrinted>
  <dcterms:modified xsi:type="dcterms:W3CDTF">2018-11-08T08:17:00Z</dcterms:modified>
  <cp:revision>3</cp:revision>
  <dc:subject/>
  <dc:title/>
</cp:coreProperties>
</file>