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8-ПИР-56 «Выполнение предварительной укрупненной оценки капитальных и операционных затрат установок мощностью по сырью 250 млн. м3/год, 500 млн. м3/год, 1 000 млн. м3/год» для ООО «РН-ЦИР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оимости необходимо выполнить по форме 3П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  <w:highlight w:val="green"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стоимости работ в обязательном порядке должен быть применен понижающий коэффициент </w:t>
      </w:r>
      <w:r>
        <w:rPr>
          <w:rFonts w:cs="Times New Roman" w:ascii="Times New Roman" w:hAnsi="Times New Roman"/>
          <w:b/>
          <w:highlight w:val="green"/>
        </w:rPr>
        <w:t>К= 0,8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11-22T07:36:00Z</dcterms:modified>
  <cp:revision>40</cp:revision>
  <dc:subject/>
  <dc:title/>
</cp:coreProperties>
</file>