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7 «Выполнение научно-технического сопровождения проектных работ по объекту «Строительство комплекса производства элементарной серы методом Клауса с инфраструктурой для хранения, отгрузки и обеспечения эксплуатации на АО «РНПК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 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4-06T08:19:00Z</dcterms:modified>
  <cp:revision>65</cp:revision>
  <dc:subject/>
  <dc:title/>
</cp:coreProperties>
</file>