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лоту № ВНП-18-ПИР-9 «Проведение экспертизы промышленной безопасности (ЭПБ) рабочей документации по объектам ООО «Туймазинское ГПП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3П </w:t>
      </w:r>
      <w:r>
        <w:rPr>
          <w:rFonts w:cs="Times New Roman" w:ascii="Times New Roman" w:hAnsi="Times New Roman"/>
          <w:b/>
          <w:highlight w:val="cyan"/>
        </w:rPr>
        <w:t>(в расчете выделить отдельно стоимость работ по каждому объекту в соответствии с техническими заданиями (11 шт))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899 руб. без НДС. В стоимость 1 человеко-часа не входят затраты на командировочные расх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8-04-02T15:18:00Z</dcterms:modified>
  <cp:revision>64</cp:revision>
  <dc:subject/>
  <dc:title/>
</cp:coreProperties>
</file>