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  №003/17/8013-ПИР(10) «Выполнение  обмерных  работ,  обследований  технического состояния строительных конструкций  по объекту «Реконструкция установки гидроочистки дизельного топлива в АО «Газпромнефть-ОНПЗ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по выполнению  обмерных  работ,  обследований  технического состояния строительных конструкций выполнить в  соответствии со  «Справочником  базовых  цен  (СБЦ)  на  обмерные  работы  и  обследования  зданий  и  сооружений» (СБЦП 81-2001-25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1:00Z</dcterms:created>
  <dc:creator>ls</dc:creator>
  <dc:description/>
  <cp:keywords/>
  <dc:language>en-US</dc:language>
  <cp:lastModifiedBy>VMDanilov</cp:lastModifiedBy>
  <cp:lastPrinted>2016-03-30T09:19:00Z</cp:lastPrinted>
  <dcterms:modified xsi:type="dcterms:W3CDTF">2017-06-19T09:19:00Z</dcterms:modified>
  <cp:revision>7</cp:revision>
  <dc:subject/>
  <dc:title/>
</cp:coreProperties>
</file>