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формированию коммерческой части Заявки на участие в закупке и расчету стоимости проектно-изыскательских работ по лоту   №002/17/8013-ПИР(13) «Разработка рабочей документации  на АСУ ТП  по объекту «Реконструкция установки гидроочистки дизельного топлива в   АО «Газпромнефть-ОНПЗ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требования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чет стоимости по разработке  рабочей документации  на АСУ ТП    выполнить в  соответствии со  «Справочником  базовых  цен  (СБЦ)  на  проектные  работы  в  строительстве «Автоматизированные  системы  управления  технологическими  процессами  (АСУ ТП)».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tabs>
        <w:tab w:val="clear" w:pos="709"/>
        <w:tab w:val="left" w:pos="1134" w:leader="none"/>
      </w:tabs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51:00Z</dcterms:created>
  <dc:creator>ls</dc:creator>
  <dc:description/>
  <cp:keywords/>
  <dc:language>en-US</dc:language>
  <cp:lastModifiedBy>VMDanilov</cp:lastModifiedBy>
  <cp:lastPrinted>2016-03-30T09:19:00Z</cp:lastPrinted>
  <dcterms:modified xsi:type="dcterms:W3CDTF">2017-06-14T09:53:00Z</dcterms:modified>
  <cp:revision>6</cp:revision>
  <dc:subject/>
  <dc:title/>
</cp:coreProperties>
</file>