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  №004/17/8013-ПИР(9) «Выполнение комплексных  инженерных  изысканий  по объекту «Реконструкция установки гидроочистки дизельного топли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О «Газпромнефть-ОНПЗ»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по выполнению  комплексных  инженерных  изысканий  выполнить в  соответствии со  «Справочником  базовых  цен  (СБЦ)  на  инженерные  изыскания  для  строительства  (инженерно-геодезические  изыскания)»  и  «Справочником  базовых  цен  на  инженерно-геологические  и  инженерно-экологические  изыскания  для  строительств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1:00Z</dcterms:created>
  <dc:creator>ls</dc:creator>
  <dc:description/>
  <cp:keywords/>
  <dc:language>en-US</dc:language>
  <cp:lastModifiedBy>VMDanilov</cp:lastModifiedBy>
  <cp:lastPrinted>2016-03-30T09:19:00Z</cp:lastPrinted>
  <dcterms:modified xsi:type="dcterms:W3CDTF">2017-06-20T04:05:00Z</dcterms:modified>
  <cp:revision>8</cp:revision>
  <dc:subject/>
  <dc:title/>
</cp:coreProperties>
</file>