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jc w:val="right"/>
        <w:outlineLvl w:val="1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ложение 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jc w:val="center"/>
        <w:outlineLvl w:val="1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jc w:val="center"/>
        <w:outlineLvl w:val="1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Техническое задание 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ое задание на лот ВНП-18-ФХД-55</w:t>
      </w:r>
    </w:p>
    <w:p>
      <w:pPr>
        <w:pStyle w:val="Normal"/>
        <w:tabs>
          <w:tab w:val="clear" w:pos="720"/>
          <w:tab w:val="left" w:pos="1134" w:leader="none"/>
        </w:tabs>
        <w:kinsoku w:val="false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kinsoku w:val="false"/>
        <w:overflowPunct w:val="false"/>
        <w:autoSpaceDE w:val="false"/>
        <w:spacing w:lineRule="auto" w:line="288" w:before="0" w:after="0"/>
        <w:ind w:left="426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</w:rPr>
        <w:t xml:space="preserve">Спецификация </w:t>
      </w:r>
    </w:p>
    <w:p>
      <w:pPr>
        <w:pStyle w:val="Normal"/>
        <w:tabs>
          <w:tab w:val="clear" w:pos="720"/>
          <w:tab w:val="left" w:pos="1134" w:leader="none"/>
        </w:tabs>
        <w:kinsoku w:val="false"/>
        <w:overflowPunct w:val="false"/>
        <w:autoSpaceDE w:val="false"/>
        <w:ind w:left="567" w:hanging="0"/>
        <w:jc w:val="both"/>
        <w:rPr>
          <w:rFonts w:ascii="Arial" w:hAnsi="Arial" w:cs="Arial"/>
          <w:b/>
          <w:b/>
          <w:i/>
          <w:i/>
          <w:sz w:val="22"/>
          <w:szCs w:val="22"/>
          <w:shd w:fill="FFFF99" w:val="clear"/>
        </w:rPr>
      </w:pPr>
      <w:r>
        <w:rPr>
          <w:rFonts w:cs="Arial" w:ascii="Arial" w:hAnsi="Arial"/>
          <w:b/>
          <w:i/>
          <w:sz w:val="22"/>
          <w:szCs w:val="22"/>
          <w:shd w:fill="FFFF99" w:val="clear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03"/>
        <w:gridCol w:w="1708"/>
        <w:gridCol w:w="157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Наимен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Единица 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Количеств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ная инженерная система с фальцовщик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99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kinsoku w:val="false"/>
              <w:overflowPunct w:val="false"/>
              <w:autoSpaceDE w:val="false"/>
              <w:spacing w:before="40" w:after="40"/>
              <w:ind w:left="99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kinsoku w:val="false"/>
        <w:overflowPunct w:val="false"/>
        <w:autoSpaceDE w:val="false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ребования к условиям договора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spacing w:lineRule="auto" w:line="360"/>
        <w:ind w:left="284" w:firstLine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2.1 Формирование цены договора:</w:t>
      </w:r>
      <w:r>
        <w:rPr>
          <w:rFonts w:cs="Arial" w:ascii="Arial" w:hAnsi="Arial"/>
          <w:color w:val="000000"/>
          <w:sz w:val="24"/>
          <w:szCs w:val="24"/>
        </w:rPr>
        <w:t xml:space="preserve">  цена товаров является твердой и определяется на весь срок исполнения договора. В цену договора включатся все расходы Поставщика, связанные с выполнением обязательств по договору в процессе поставки товара: стоимость товара, расходы по упаковке, погрузке/разгрузке товаров, транспортные расходы по доставке товара Заказчику, расходы на страхование, уплату налогов, сбор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spacing w:lineRule="auto" w:line="360"/>
        <w:ind w:left="284" w:firstLine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2.2 Условия оплаты:</w:t>
      </w:r>
      <w:r>
        <w:rPr>
          <w:rFonts w:cs="Arial" w:ascii="Arial" w:hAnsi="Arial"/>
          <w:color w:val="000000"/>
          <w:sz w:val="24"/>
          <w:szCs w:val="24"/>
        </w:rPr>
        <w:t xml:space="preserve"> оплата осуществляется по фактической поставке товара на объект Заказчика по безналичному расчету не ранее 45, но не более 60  календарных дней со дня выставления счет-фактуры и подписания сторонами акта сдачи-приемки товара и товарных накладных путем перечисления Заказчиком денежных средств на расчетный счет Поставщика, указанного в договоре. Днем оплаты считается день списания денежных средств с лицевого счета Заказчика.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spacing w:lineRule="auto" w:line="360"/>
        <w:ind w:left="284" w:firstLine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2.3 Срок действия коммерческого предложения:</w:t>
      </w:r>
      <w:r>
        <w:rPr>
          <w:rFonts w:cs="Arial" w:ascii="Arial" w:hAnsi="Arial"/>
          <w:color w:val="000000"/>
          <w:sz w:val="24"/>
          <w:szCs w:val="24"/>
        </w:rPr>
        <w:t xml:space="preserve">  в течение 120 дней с даты получения оферты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рганизационные требования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spacing w:lineRule="auto" w:line="36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3.1 Срок поставки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 недели с даты заключения договора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spacing w:lineRule="auto" w:line="360"/>
        <w:ind w:left="284" w:firstLine="283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3.2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Условия поставки товара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оставка товаров, погрузочно-разгрузочные работы осуществляются собственными силами и средствами Поставщика. Вместе с поставкой товаров Поставка товара считается исполненной Поставщиком с момента подписания уполномоченными лицами Заказчика надлежаще оформленных документов приема-передачи поставленных товаров (накладной). 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spacing w:lineRule="auto" w:line="360"/>
        <w:ind w:left="567" w:hanging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3.3 Место поставк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105005, г.  Москва,  ул. Ф. Энгельса, 32, стр. 1. 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spacing w:lineRule="auto" w:line="360"/>
        <w:ind w:left="567" w:hanging="0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3.4 Время поставк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Поставщик осуществляет поставку товара в рабочее время Покупателя с предварительным уведомлением последнего по телефону: понедельник-четверг с 8:00 до 17:00, пятница с 8:00 до 15:45. 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spacing w:lineRule="auto" w:line="360"/>
        <w:ind w:left="284" w:firstLine="28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3.5 Документы на товар</w:t>
      </w:r>
      <w:r>
        <w:rPr>
          <w:rFonts w:cs="Arial" w:ascii="Arial" w:hAnsi="Arial"/>
          <w:bCs/>
          <w:color w:val="000000"/>
          <w:sz w:val="24"/>
          <w:szCs w:val="24"/>
        </w:rPr>
        <w:t>: Поставщик обязан предоставить сертификаты соответствия, санитарно-эпидемиологические заключения на поставляемые товары, иные документы на товар (предусмотренные действующим законодательством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ехнические требования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spacing w:lineRule="auto" w:line="360"/>
        <w:ind w:left="567" w:hanging="0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4.1 Технические требования и качественные характеристики</w:t>
      </w:r>
    </w:p>
    <w:tbl>
      <w:tblPr>
        <w:tblW w:w="48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23"/>
        <w:gridCol w:w="141"/>
        <w:gridCol w:w="3170"/>
        <w:gridCol w:w="141"/>
        <w:gridCol w:w="2069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Параметр</w:t>
            </w:r>
          </w:p>
        </w:tc>
        <w:tc>
          <w:tcPr>
            <w:tcW w:w="3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Значение / Требование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Комментарий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системы</w:t>
            </w:r>
          </w:p>
        </w:tc>
        <w:tc>
          <w:tcPr>
            <w:tcW w:w="3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функциональная цветная инженерная система с фальцовщиком (печать/копирование/сканирование/фальцовка)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игурация системы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окоформатный принтер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окоформатный сканер</w:t>
            </w:r>
          </w:p>
          <w:p>
            <w:pPr>
              <w:pStyle w:val="Style2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льцовщик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фейс управления  системой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Цветной 12' дюймовый мультисенсорный дисплей планшетного типа с русифицированным меню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через веб-браузер : мониторинг состояния лотков подачи бумаги, расходных материалов, управление очередями печати заданий,   администрирование устройства - удаленная установка, конфигурирование и управление устройством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создания изображения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одиодная цветна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Скорость цветной печати не менее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метров в минут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ость черно-белой печати не менее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метров в минут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я при печати не более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м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иваемые операционные системы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indows, Linux, Mac OS, Citrix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ка Adobe® Postscript® 3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лицензии в комплекте поставки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DI</w:t>
            </w:r>
            <w:r>
              <w:rPr>
                <w:rFonts w:cs="Arial" w:ascii="Arial" w:hAnsi="Arial"/>
                <w:sz w:val="22"/>
                <w:szCs w:val="22"/>
              </w:rPr>
              <w:t xml:space="preserve"> драйвер для печати из П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язательно для всех верси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держка и обновление при выходе новых версий AutoCad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ображение в драйвере печати формата и размера материалов в лотках, количества тонера в аппарате в реальном времени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ограммных средств для пакетной печати и управления сложением.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4-х  цветных тонеров и 4 фотобарабанов в комплекте поставки</w:t>
              <w:tab/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охромная печать не расходует цветные ресурсы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пас материала в поставляемой конфигурации (погонных метров), не менее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00 метров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рулона для бумаги 80г/м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>намоткой 175 м. и втулкой 3 дюйма.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 материала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– 150 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отпечатков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мм – 914мм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отпечатков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0</w:t>
            </w:r>
            <w:r>
              <w:rPr>
                <w:rFonts w:cs="Arial" w:ascii="Arial" w:hAnsi="Arial"/>
                <w:sz w:val="22"/>
                <w:szCs w:val="22"/>
              </w:rPr>
              <w:t>мм – 15 000мм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ие выходного лотка для режима печати без сложения 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Емкость выходного лотка фальцовщика не менее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сложенных листов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ьное и поперечное сложение в 1 проход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овка форматов сложения с шагом 1 мм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line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ключение фальцовщика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лицензии в комплекте поставки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озможность использования фальцовщика в режим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fline</w:t>
            </w:r>
            <w:r>
              <w:rPr>
                <w:rFonts w:cs="Arial" w:ascii="Arial" w:hAnsi="Arial"/>
                <w:sz w:val="22"/>
                <w:szCs w:val="22"/>
              </w:rPr>
              <w:t xml:space="preserve"> (ручная подача)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игурация сканера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о от широкоформатного принтер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напольной стойки  для установки сканера в комплекте поставки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сканера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CD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сканирования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мм – 1067мм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ное сканирование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лицензии в комплекте поставки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ча оригинала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ом вниз и лицом вверх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тическое разрешение не менее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pi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ость сканирования в режиме монохром не менее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мм в секунд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ты сохранения изображений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FF, Многостраничный TIFF, PDF, PDF-A, Многостраничный PDF, JPEG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нирование в электронную почту,в клиентские SMB или FTP, в папку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отка изображения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аптивное подавление фона в реальном времен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ямое цветное и черно-белое копирование (без предварительного сохранения на ПК) 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я пробного комплекта при тираже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сть настройки шаблонов копирования и сканирования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производителем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менее 5 лет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я производителя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1 год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06" w:leader="none"/>
        </w:tabs>
        <w:spacing w:lineRule="auto" w:line="360"/>
        <w:ind w:left="284" w:firstLine="283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spacing w:lineRule="auto" w:line="360"/>
        <w:ind w:left="284" w:firstLine="28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4.2 Товар должен быть: </w:t>
      </w:r>
      <w:r>
        <w:rPr>
          <w:rFonts w:cs="Arial" w:ascii="Arial" w:hAnsi="Arial"/>
          <w:bCs/>
          <w:color w:val="000000"/>
          <w:sz w:val="24"/>
          <w:szCs w:val="24"/>
        </w:rPr>
        <w:t>новым, не бывшим в употреблении, целым, без повреждений.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spacing w:lineRule="auto" w:line="360"/>
        <w:ind w:left="284" w:firstLine="28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4.3 Товаросопроводительные документы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месте с поставкой товаров Поставщик обязан предоставить  инструкцию на русском языке.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spacing w:lineRule="auto" w:line="360"/>
        <w:ind w:left="284" w:firstLine="28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4.4 Упаковка товара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товар должен быть упакован обычным для такого товара способом, обеспечивающим сохранность товара при обычных условиях хранения и транспортировк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ребования к гарантийному сроку и качеству поставляемой продукции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spacing w:lineRule="auto" w:line="360"/>
        <w:ind w:left="284" w:firstLine="283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5.1 Гарантия качества: </w:t>
      </w:r>
      <w:r>
        <w:rPr>
          <w:rFonts w:cs="Arial" w:ascii="Arial" w:hAnsi="Arial"/>
          <w:color w:val="000000"/>
          <w:sz w:val="24"/>
          <w:szCs w:val="24"/>
        </w:rPr>
        <w:t>Поставщик обязан обеспечить гарантию на товар 12 месяцев.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spacing w:lineRule="auto" w:line="360"/>
        <w:ind w:left="284" w:firstLine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5.2 Поставка товара ненадлежащего качества:</w:t>
      </w:r>
      <w:r>
        <w:rPr>
          <w:rFonts w:cs="Arial" w:ascii="Arial" w:hAnsi="Arial"/>
          <w:color w:val="000000"/>
          <w:sz w:val="24"/>
          <w:szCs w:val="24"/>
        </w:rPr>
        <w:t xml:space="preserve"> В случае поставки товара ненадлежащего качества, Поставщик обязан за свой счет заменить его в течение 3-х дней с момента получения претензии. Все расходы (в том числе и транспортные) при замене товара ненадлежащего качества возлагаются на Поставщика.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spacing w:lineRule="auto" w:line="360"/>
        <w:ind w:left="284" w:firstLine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5.3 Гарантийное обслуживание: </w:t>
      </w:r>
      <w:r>
        <w:rPr>
          <w:rFonts w:cs="Arial" w:ascii="Arial" w:hAnsi="Arial"/>
          <w:color w:val="000000"/>
          <w:sz w:val="24"/>
          <w:szCs w:val="24"/>
        </w:rPr>
        <w:t>Поставщик в период гарантийного обслуживания оборудования за свой счет обязан обеспечить восстановление работоспособности товара в течение не более 15 (пятнадцати) рабочих дней с момента получения извещения от получателя о неисправности.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арантийное обслуживание должно осуществляться квалифицированным специалистом. Все запасные части должны быть сертифицированы производителем оборудова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Требования в отношении сопутствующих обязательств (если применимо)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spacing w:lineRule="auto" w:line="360"/>
        <w:ind w:left="284" w:firstLine="283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6.1 Пуско-наладка: </w:t>
      </w:r>
      <w:r>
        <w:rPr>
          <w:rFonts w:cs="Arial" w:ascii="Arial" w:hAnsi="Arial"/>
          <w:color w:val="000000"/>
          <w:sz w:val="24"/>
          <w:szCs w:val="24"/>
        </w:rPr>
        <w:t>Поставщик в течение 3-х рабочих дней после поставки товара должен обеспечить установку и ввод в эксплуатацию. Пуско-наладочные работы  должны осуществляться квалифицированным специалистом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меститель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енерального директора по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технологическому развитию                                                                      А.В. Зуйков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чальник отдела выпуск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кументации и архива                                                                          Л.В. Старикова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Xerox Sans">
    <w:altName w:val="Times New Roman"/>
    <w:charset w:val="cc"/>
    <w:family w:val="auto"/>
    <w:pitch w:val="variable"/>
  </w:font>
  <w:font w:name="PragmaticaCT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07"/>
    </w:tblGrid>
    <w:tr>
      <w:trPr/>
      <w:tc>
        <w:tcPr>
          <w:tcW w:w="10207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тр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10207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НП СФРМ  31-5200-01.007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(</w:t>
          </w:r>
          <w:r>
            <w:rPr>
              <w:rFonts w:cs="Arial" w:ascii="Arial" w:hAnsi="Arial"/>
              <w:sz w:val="16"/>
              <w:szCs w:val="16"/>
            </w:rPr>
            <w:t>изм.0)</w:t>
          </w:r>
        </w:p>
      </w:tc>
    </w:tr>
  </w:tbl>
  <w:p>
    <w:pPr>
      <w:pStyle w:val="Footer"/>
      <w:jc w:val="center"/>
      <w:rPr>
        <w:rFonts w:ascii="PragmaticaCTT" w:hAnsi="PragmaticaCTT" w:cs="PragmaticaCTT"/>
        <w:sz w:val="16"/>
      </w:rPr>
    </w:pPr>
    <w:r>
      <w:rPr>
        <w:rFonts w:cs="PragmaticaCTT" w:ascii="PragmaticaCTT" w:hAnsi="PragmaticaCTT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206"/>
    </w:tblGrid>
    <w:tr>
      <w:trPr/>
      <w:tc>
        <w:tcPr>
          <w:tcW w:w="10206" w:type="dxa"/>
          <w:tcBorders>
            <w:bottom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36830</wp:posOffset>
                    </wp:positionH>
                    <wp:positionV relativeFrom="paragraph">
                      <wp:posOffset>-3810</wp:posOffset>
                    </wp:positionV>
                    <wp:extent cx="631190" cy="409575"/>
                    <wp:effectExtent l="6350" t="12700" r="6350" b="1270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1080" cy="409680"/>
                              <a:chOff x="0" y="0"/>
                              <a:chExt cx="631080" cy="4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6200"/>
                                <a:ext cx="63108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141" y="19940"/>
                                    </a:moveTo>
                                    <a:lnTo>
                                      <a:pt x="1998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409680" cy="40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160" y="193680"/>
                                <a:ext cx="342360" cy="18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20"/>
                                  <a:ext cx="1695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0" y="4320"/>
                                  <a:ext cx="16272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34092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63" y="0"/>
                                      </a:moveTo>
                                      <a:lnTo>
                                        <a:pt x="10019" y="19930"/>
                                      </a:lnTo>
                                      <a:lnTo>
                                        <a:pt x="0" y="35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720" y="43200"/>
                                <a:ext cx="13320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7333" y="19950"/>
                                    </a:moveTo>
                                    <a:lnTo>
                                      <a:pt x="12571" y="19950"/>
                                    </a:lnTo>
                                    <a:lnTo>
                                      <a:pt x="1990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00" y="23040"/>
                                <a:ext cx="135720" cy="24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73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673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2760" y="299880"/>
                                <a:ext cx="30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417" y="19835"/>
                                    </a:moveTo>
                                    <a:lnTo>
                                      <a:pt x="1958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.9pt;margin-top:-0.3pt;width:49.7pt;height:32.25pt" coordorigin="-58,-6" coordsize="994,645">
                    <v:shape id="shape_0" coordsize="20000,20000" path="m10141,19940l19980,0l0,0e" fillcolor="black" stroked="t" o:allowincell="f" style="position:absolute;left:-58;top:303;width:993;height:335;mso-wrap-style:none;v-text-anchor:middle;mso-position-horizontal-relative:margin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124;top:-6;width:644;height:643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group id="shape_0" style="position:absolute;left:172;top:299;width:539;height:286">
                      <v:rect id="shape_0" coordsize="10800,10800" path="l0,21600xee" fillcolor="black" stroked="t" o:allowincell="f" style="position:absolute;left:172;top:306;width:266;height:280;flip:xy;mso-wrap-style:none;v-text-anchor:middle;mso-position-horizontal-relative:margin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coordsize="10800,10800" path="l0,21600xee" fillcolor="black" stroked="t" o:allowincell="f" style="position:absolute;left:450;top:306;width:255;height:280;flip:y;mso-wrap-style:none;v-text-anchor:middle;mso-position-horizontal-relative:margin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shape id="shape_0" coordsize="20000,20000" path="m19963,0l10019,19930l0,352e" fillcolor="white" stroked="t" o:allowincell="f" style="position:absolute;left:174;top:299;width:536;height:283;mso-wrap-style:none;v-text-anchor:middle;mso-position-horizontal-relative:margin">
                        <v:fill o:detectmouseclick="t" type="solid" color2="black"/>
                        <v:stroke color="white" weight="3240" joinstyle="round" endcap="flat"/>
                        <w10:wrap type="none"/>
                      </v:shape>
                    </v:group>
                    <v:shape id="shape_0" coordsize="20000,20000" path="m7333,19950l12571,19950l19905,0l0,0e" fillcolor="black" stroked="f" o:allowincell="f" style="position:absolute;left:340;top:62;width:209;height:39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339;top:30;width:214;height:38">
                      <v:rect id="shape_0" coordsize="10800,10800" path="l0,21600xee" fillcolor="black" stroked="f" o:allowincell="f" style="position:absolute;left:339;top:30;width:105;height:37;flip:x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coordsize="10800,10800" path="l0,21600xee" fillcolor="black" stroked="f" o:allowincell="f" style="position:absolute;left:447;top:30;width:105;height:3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  <v:shape id="shape_0" coordsize="20000,20000" path="m10417,19835l19583,0l0,0e" fillcolor="black" stroked="t" o:allowincell="f" style="position:absolute;left:419;top:466;width:47;height:120;mso-wrap-style:none;v-text-anchor:middle;mso-position-horizontal-relative:margin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</w:pict>
              </mc:Fallback>
            </mc:AlternateContent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DATE \@"dd.MM.yyyy"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9.07.2026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</w:t>
          </w:r>
          <w:r>
            <w:rPr>
              <w:rFonts w:cs="Arial" w:ascii="Arial" w:hAnsi="Arial"/>
              <w:b/>
              <w:sz w:val="22"/>
              <w:szCs w:val="22"/>
            </w:rPr>
            <w:t>ОАО  “ВНИПИнефть”</w:t>
          </w:r>
        </w:p>
      </w:tc>
    </w:tr>
  </w:tbl>
  <w:p>
    <w:pPr>
      <w:pStyle w:val="Header"/>
      <w:pBdr>
        <w:bottom w:val="single" w:sz="12" w:space="1" w:color="000000"/>
      </w:pBdr>
      <w:spacing w:before="60" w:after="60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caps/>
        <w:sz w:val="22"/>
        <w:szCs w:val="22"/>
      </w:rPr>
      <w:t>Техническое задание на закупку МТР</w:t>
    </w:r>
  </w:p>
  <w:p>
    <w:pPr>
      <w:pStyle w:val="Header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7">
    <w:name w:val="Введение-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0">
    <w:name w:val="Введение-заголовок"/>
    <w:basedOn w:val="Normal"/>
    <w:qFormat/>
    <w:pPr>
      <w:keepNext w:val="true"/>
      <w:tabs>
        <w:tab w:val="clear" w:pos="720"/>
        <w:tab w:val="left" w:pos="1134" w:leader="none"/>
      </w:tabs>
      <w:jc w:val="both"/>
      <w:outlineLvl w:val="1"/>
    </w:pPr>
    <w:rPr>
      <w:rFonts w:ascii="Arial" w:hAnsi="Arial" w:cs="Arial"/>
      <w:b/>
      <w:bCs/>
      <w:caps/>
      <w:sz w:val="28"/>
      <w:szCs w:val="24"/>
    </w:rPr>
  </w:style>
  <w:style w:type="paragraph" w:styleId="Style21">
    <w:name w:val="Пункт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Xerox Sans;Times New Roman" w:hAnsi="Xerox Sans;Times New Roman" w:eastAsia="Calibri" w:cs="Xerox Sans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0:00Z</dcterms:created>
  <dc:creator>NDOMANIN</dc:creator>
  <dc:description/>
  <cp:keywords/>
  <dc:language>en-US</dc:language>
  <cp:lastModifiedBy>Лариса В. Старикова</cp:lastModifiedBy>
  <cp:lastPrinted>2017-10-11T14:40:00Z</cp:lastPrinted>
  <dcterms:modified xsi:type="dcterms:W3CDTF">2018-02-19T11:38:00Z</dcterms:modified>
  <cp:revision>6</cp:revision>
  <dc:subject/>
  <dc:title>Форма для стандарта без титульного листа (А4-верт.)</dc:title>
</cp:coreProperties>
</file>