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  №007/17/8084-ПИР(34) «Строительство производства версатата неодима мощностью 120 тонн в год на площадке АО «Воронежсинтезкаучук»</w:t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Расчет стоимости по разработке   АСУ ТП    выполнить в  соответствии со  «Справочником  базовых  цен  (СБЦ)  на  проектные  работы  в  строительстве «Автоматизированные  системы  управления  технологическими  процессами  (АСУ ТП)»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1:00Z</dcterms:created>
  <dc:creator>ls</dc:creator>
  <dc:description/>
  <cp:keywords/>
  <dc:language>en-US</dc:language>
  <cp:lastModifiedBy>VMDanilov</cp:lastModifiedBy>
  <cp:lastPrinted>2016-03-30T09:19:00Z</cp:lastPrinted>
  <dcterms:modified xsi:type="dcterms:W3CDTF">2017-07-10T11:24:00Z</dcterms:modified>
  <cp:revision>11</cp:revision>
  <dc:subject/>
  <dc:title/>
</cp:coreProperties>
</file>