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Требования к формированию коммерческой части Заявки на участие в закупке и расчету стоимости проектно-изыскательских работ по лоту </w:t>
      </w:r>
      <w:r>
        <w:rPr>
          <w:b/>
        </w:rPr>
        <w:t xml:space="preserve">№ </w:t>
      </w:r>
      <w:r>
        <w:rPr>
          <w:rFonts w:cs="Times New Roman" w:ascii="Times New Roman" w:hAnsi="Times New Roman"/>
          <w:b/>
        </w:rPr>
        <w:t>025М/17/4772-ПИР(</w:t>
      </w:r>
      <w:r>
        <w:rPr>
          <w:b/>
        </w:rPr>
        <w:t>200/151</w:t>
      </w:r>
      <w:r>
        <w:rPr>
          <w:rFonts w:cs="Times New Roman" w:ascii="Times New Roman" w:hAnsi="Times New Roman"/>
          <w:b/>
        </w:rPr>
        <w:t>) «Проведение обследования строительных конструкций по объекту «Дооснащение технологических объектов АО «РНПК» грузоподъемными механизмами»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по проведению обследования строительных конструкций выполнить по форме 2П, в случае отсутствия расценки в СБЦ, выполнить по форме 3П. Стоимость 1 человеко-часа не должна превышать 1137 руб. без НДС. В стоимость 1 человеко-часа не входят затраты на командировочные расходы. Шаблоны смет для расчета стоимости см. приложенный файл «Примеры смет по форме 2п,3п,сводная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тоимости работ в обязательном порядке должен быть применен понижающий коэффициент для субподрядных организаций К=0,85.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7-05-23T07:25:00Z</dcterms:modified>
  <cp:revision>32</cp:revision>
  <dc:subject/>
  <dc:title/>
</cp:coreProperties>
</file>