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ГОВОР</w:t>
      </w:r>
      <w:r>
        <w:rPr>
          <w:b/>
          <w:sz w:val="24"/>
          <w:szCs w:val="24"/>
          <w:lang w:val="ru-RU"/>
        </w:rPr>
        <w:t xml:space="preserve"> на оказание услуг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/>
      </w:pPr>
      <w:r>
        <w:rPr>
          <w:b/>
        </w:rPr>
        <w:t xml:space="preserve">г. Москва     </w:t>
        <w:tab/>
        <w:t xml:space="preserve">             «___» ______ 20__ г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в лице _________________________________, действующей на основании ____________________, с одной стороны, и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>
          <w:b/>
        </w:rPr>
        <w:t>Открытое акционерное общество «ВНИПИнефть»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>, в лице Генерального директора Капустина Владимира Михайловича</w:t>
      </w:r>
      <w:ins w:id="0" w:author="a_kichigin" w:date="2010-05-07T13:12:00Z">
        <w:r>
          <w:rPr/>
          <w:t>, действу</w:t>
        </w:r>
      </w:ins>
      <w:r>
        <w:rPr/>
        <w:t xml:space="preserve">ющего </w:t>
      </w:r>
      <w:ins w:id="1" w:author="a_kichigin" w:date="2010-05-07T13:12:00Z">
        <w:r>
          <w:rPr/>
          <w:t xml:space="preserve">на основании </w:t>
        </w:r>
      </w:ins>
      <w:r>
        <w:rPr/>
        <w:t>Устава, с другой стороны, именуемые каждый в отдельности – «Сторона», а совместно именуемые – «Стороны», заключили настоящий договор о нижеследующем:</w:t>
      </w:r>
    </w:p>
    <w:p>
      <w:pPr>
        <w:pStyle w:val="31"/>
        <w:tabs>
          <w:tab w:val="clear" w:pos="708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1.</w:t>
        <w:tab/>
        <w:t xml:space="preserve">По настоящему Договору Исполнитель обязуется оказать Заказчику услугу по предоставлению доступа к технической поддержке, стандартно предоставляемой для программного обеспечения ________ и его модулей, в порядке и на условиях, установленных настоящим Договором, в том числе получение в рамках технической поддержки обновления программного обеспечения </w:t>
      </w:r>
      <w:r>
        <w:rPr>
          <w:color w:val="000000"/>
        </w:rPr>
        <w:t>________</w:t>
      </w:r>
      <w:r>
        <w:rPr/>
        <w:t xml:space="preserve"> и/или его модулей, а Заказчик обязуется принять и оплатить оказанную ему Исполнителем услугу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2.</w:t>
        <w:tab/>
        <w:t xml:space="preserve">Услуга, оказываемая Исполнителем Заказчику по настоящему Договору, включает в себя услугу, относящуюся к сервису подписки для программного обеспечения </w:t>
      </w:r>
      <w:r>
        <w:rPr>
          <w:color w:val="000000"/>
        </w:rPr>
        <w:t xml:space="preserve">______ и его модулей (в том числе их обновление/продление), услуга, относящаяся к </w:t>
      </w:r>
      <w:r>
        <w:rPr/>
        <w:t>изменению среды использования программного обеспечения _________ и его модулей и услуга, относящаяся к расширению среды использования программного обеспечения _________ и его модуле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4.</w:t>
        <w:tab/>
        <w:t>Наименование услуги, продолжительность и иные параметры технической поддержки, доступ к которой предоставляется по настоящему Договору, согласовываются сторонами и указываются в Спецификации (Приложение №1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 УСЛОВИЯ ОПЛАТЫ</w:t>
      </w:r>
    </w:p>
    <w:p>
      <w:pPr>
        <w:pStyle w:val="Normal"/>
        <w:spacing w:before="0" w:after="120"/>
        <w:jc w:val="both"/>
        <w:rPr/>
      </w:pPr>
      <w:r>
        <w:rPr/>
        <w:t>2.1.</w:t>
        <w:tab/>
        <w:t>Стоимость оказываемой Исполнителем услуги по предоставлению доступа указывается также в Спецификации (Приложение №1), Акте сдачи-приемки оказанной услуги, оформляемом Сторонами в порядке, установленным настоящим Договором, и составляет _____________.</w:t>
      </w:r>
    </w:p>
    <w:p>
      <w:pPr>
        <w:pStyle w:val="Normal"/>
        <w:spacing w:before="0" w:after="120"/>
        <w:jc w:val="both"/>
        <w:rPr/>
      </w:pPr>
      <w:r>
        <w:rPr/>
        <w:t>2.2.</w:t>
        <w:tab/>
        <w:t>Оплата оказываемой Исполнителем по настоящему Договору услуги по предоставлению доступа осуществляется  в порядке предоплаты в размере 10</w:t>
      </w:r>
      <w:r>
        <w:rPr>
          <w:color w:val="000000"/>
        </w:rPr>
        <w:t xml:space="preserve">0% </w:t>
      </w:r>
      <w:r>
        <w:rPr/>
        <w:t xml:space="preserve">от стоимости настоящего договора на основании счета, выставляемого Исполнителем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2.3.</w:t>
        <w:tab/>
        <w:t xml:space="preserve">Все платежи осуществляются в рублях РФ путем перечисления денежных средств на расчетный счет </w:t>
      </w:r>
      <w:r>
        <w:rPr>
          <w:bCs/>
        </w:rPr>
        <w:t>Исполнителя</w:t>
      </w:r>
      <w:r>
        <w:rPr/>
        <w:t>. Днем исполнения платежа считается день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3. ПОРЯДОК И СРОКИ ОКАЗАНИЯ УСЛУГ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3.1.</w:t>
        <w:tab/>
        <w:t xml:space="preserve">Исполнитель обязан оказать услугу по предоставлению доступа к технической поддержке и обновлению согласно Спецификации (Приложение №1) в течение 20 рабочих дней с момента поступления на расчетный счет Исполнителя предоплаты согласно п. 2.1. 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3.2.</w:t>
        <w:tab/>
        <w:t>Исполнитель предоставляет услуги по технической поддержке, включая предоставление обновлений, телефонные консультации и консультации по электронной почте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NPMskSoft@vnipineft.ru</w:t>
        </w:r>
      </w:hyperlink>
      <w:r>
        <w:rPr>
          <w:rFonts w:cs="Arial" w:ascii="Arial" w:hAnsi="Arial"/>
          <w:color w:val="424282"/>
          <w:sz w:val="22"/>
          <w:szCs w:val="22"/>
        </w:rPr>
        <w:t xml:space="preserve">  </w:t>
      </w:r>
      <w:r>
        <w:rPr/>
        <w:t>и по телефону (495) 795-31-30 доб.57-04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 xml:space="preserve">3.3. Исполнитель вправе оказать услугу по предоставлению доступа по настоящему Договору </w:t>
      </w:r>
      <w:r>
        <w:rPr>
          <w:color w:val="000000"/>
        </w:rPr>
        <w:t>досрочно,</w:t>
      </w:r>
      <w:r>
        <w:rPr/>
        <w:t xml:space="preserve"> а Заказчик обязан принять такую услугу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3.4.</w:t>
        <w:tab/>
        <w:t>В случае, если для оказания услуги по настоящему Договору Заказчик должен предоставить И</w:t>
      </w:r>
      <w:r>
        <w:rPr>
          <w:bCs/>
        </w:rPr>
        <w:t>сполнителю</w:t>
      </w:r>
      <w:r>
        <w:rPr/>
        <w:t xml:space="preserve"> определенные данные и информацию, </w:t>
      </w:r>
      <w:r>
        <w:rPr>
          <w:color w:val="000000"/>
        </w:rPr>
        <w:t>срок оказания услуги по конкретному Запросу Заказчика может быть увеличен на период, затраченный на исправление</w:t>
      </w:r>
      <w:r>
        <w:rPr/>
        <w:t xml:space="preserve"> некорректно предоставленных и/или несвоевременно предоставленных Заказчиком данных и/или информ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3.5.</w:t>
        <w:tab/>
        <w:t>Исполнитель вправе привлекать к оказанию услуги по настоящему Договору третьих лиц без дополнительного согласия Заказчика. Ответственность за действия третьих лиц по оказанию услуги несет Исполнитель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3.6.</w:t>
        <w:tab/>
        <w:t xml:space="preserve">Стороны признают, что предоставление Заказчику по электронной почте подтверждения от разработчика программного обеспечения и их модулей, содержащего </w:t>
      </w:r>
      <w:r>
        <w:rPr>
          <w:color w:val="000000"/>
        </w:rPr>
        <w:t>идентификационный номер и/или описание/условия предоставленного доступа</w:t>
      </w:r>
      <w:r>
        <w:rPr/>
        <w:t>, является надлежащим подтверждением оказания услуг, предоставленного Исполнителем доступа и надлежащего оказания Исполнителем услуг по настоящему Договору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3.7.</w:t>
        <w:tab/>
        <w:t>По завершению оказания услуги по предоставлению доступа Исполнитель оформляет Акт сдачи приемки оказанной услуги в двух экземплярах и направляет их Заказчику. Заказчик обязан подписать полученные Акты сдачи-приемки оказанной услуги и вернуть один экземпляр Акта исполнителю в 5-ти дневный срок, либо в указанный срок представить Исполнителю мотивированные и обоснованные возражения против подписания Акта. В случае не получения Исполнителем в установленный настоящим пунктом срок мотивированных возражений от Заказчика услуга, указанная в таком Акте, считается оказанной Исполнителем надлежащим образом и принятой Заказчиком в полном объеме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4. ИЗМЕНЕНИЯ В УСЛУГАХ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4.1.</w:t>
        <w:tab/>
        <w:t xml:space="preserve">В случае возникновения обстоятельств, не находящихся под контролем Исполнителя, таких как (но не исключительно) прекращение предоставления поддержки, модификация или модернизация такой поддержки, и исключающих возможность оказания Исполнителем услуг на условиях, указанных в настоящем Договоре и счете, </w:t>
      </w:r>
      <w:r>
        <w:rPr>
          <w:bCs/>
        </w:rPr>
        <w:t>Исполнитель</w:t>
      </w:r>
      <w:r>
        <w:rPr/>
        <w:t xml:space="preserve"> имеет право аннулировать соответствующую спецификацию и оказать, с письменного согласия Заказчика, аналогичные услуги на условиях, дополнительно согласованных Сторонам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4.2.</w:t>
        <w:tab/>
        <w:t xml:space="preserve">Исполнитель обязан немедленно направить Заказчику письменное извещение о возникновении обстоятельств, указанных в п.4.1 настоящего Договора и условиях предоставления аналогичных услуг. В случае, если предлагаемая замена не принимается Заказчиком, Исполнитель обязан, по получении письменного отказа Заказчика, вернуть в соответствии с п.4.3 настоящего Договора, средства, уплаченные </w:t>
      </w:r>
      <w:r>
        <w:rPr>
          <w:bCs/>
        </w:rPr>
        <w:t>Заказчиком</w:t>
      </w:r>
      <w:r>
        <w:rPr/>
        <w:t xml:space="preserve"> за услуги, оказание которых стало невозможно в соответствии с п.4.1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4.3.</w:t>
        <w:tab/>
        <w:t>В случае наступления обстоятельств, указанных в п.4.2 настоящего Договора, которые предусматривают возврат Заказчику средств, ранее уплаченных Исполнителю, Заказчик направляет Исполнителю письменное извещение с требованием о возврате средств с указанием пункта настоящего Договора, на основании которого проводится возврат, и реквизиты счетов для выполнения возврата средств. Возврат средств Исполнителем производится переводом средств на указанный счет в течение 5 (Пяти) банковских дней с даты получения Исполнителем указанного извещ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 ОТВЕТСТВЕННОСТЬ СТОРОН</w:t>
      </w:r>
    </w:p>
    <w:p>
      <w:pPr>
        <w:pStyle w:val="Normal"/>
        <w:jc w:val="both"/>
        <w:rPr/>
      </w:pPr>
      <w:r>
        <w:rPr/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5.2. За нарушение сроков оказания услуги по предоставлению доступа, предусмотренной настоящим Договором, Заказчик вправе потребовать от Исполнителя уплаты неустойки в размере 0,1 % от стоимости не оказанной услуги за каждый день просрочки, но не более 5% суммы договора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5.2.</w:t>
        <w:tab/>
        <w:t xml:space="preserve">Заказчик согласен </w:t>
      </w:r>
      <w:r>
        <w:rPr>
          <w:color w:val="000000"/>
        </w:rPr>
        <w:t>с порядком, условиями и правилами пользования технической поддержкой, стандартно предоставляемым для программного обеспечения ________ и его модулей</w:t>
      </w:r>
      <w:r>
        <w:rPr/>
        <w:t>. Исполнитель не несет ответственность за какие-либо убытки и ущерб, (включая, но не ограничиваясь этим, особый, случайный или косвенный ущерб, убытки связанные с недополученной прибылью, прерыванием коммерческой или производственной деятельности, утратой деловой информации, небрежностью, или какие-либо иные убытки), и возникшие вследствие использования или невозможности пользования технической поддержкой, стандартно предоставляемым для программного обеспечения ________ и его модулей, доступ к которым был предоставлен Исполнителем, если они были вызваны виновными, неосторожными действиями Заказчика. При возникновении проблем и вопросов, связанных с пользованием технической поддержкой, Исполнитель окажет содействие Заказчику в решении таки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В случае немотивированной и/или несогласованной с Заказчиком задержки сроков оказания услуг по предоставлению доступа к технической поддержке свыше 30 рабочих дней с момента поступления на расчетный счет Исполнителя предоплаты согласно п. 2.1, Заказчик имеет право на досрочное расторжение Договора в одностороннем порядке, без какой либо компенсации убытков, которые Исполнитель может понести в связи с прекращением действия Договора. 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/>
        <w:t>При наступлении события, указанного в п.5.3. Договора Исполнитель в течение 10 (Десяти) рабочих дней с момента получения письменного уведомления о расторжении договора (в форме факса, телекса, телеграммы или заказного письма) обязан вернуть Заказчику полученные в качестве аванса денежные средства.</w:t>
      </w:r>
    </w:p>
    <w:p>
      <w:pPr>
        <w:pStyle w:val="Normal"/>
        <w:spacing w:before="0" w:after="120"/>
        <w:jc w:val="center"/>
        <w:rPr/>
      </w:pPr>
      <w:r>
        <w:rPr>
          <w:b/>
        </w:rPr>
        <w:t>6. ФОРС-МАЖОР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.е. событий чрезвычайного характера, которые Сторона не могла предвидеть и предотвратить разумными мерами, - стихийных бедствий, пожаров, землетрясений, военных действий, забастовок и т.д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6.2.</w:t>
        <w:tab/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к извещению справку соответствующего государственного органа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  <w:t>6.3.</w:t>
        <w:tab/>
        <w:t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ограммное обеспечение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  <w:t>Стороны должны приложить все усилия к урегулированию споров путё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  <w:t>Все вопросы и споры, которые не могут быть решены и урегулированы путём переговоров, разрешаются досудебным (претензионным) порядком урегулир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  <w:t>Претензия (ответ на претензию) оформляется в письменной форме и  подписывается уполномоченным представителем организации Стороны-заявителя (Стороны-ответчика) и отправляется путём использования любых средств связи, позволяющих достоверно установить, что документ исходит от Стороны по Договору, либо вручается под распис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  <w:t>В течение 10 (Десяти) дней со дня получения претензии Сторона-ответчик должна рассмотреть и направить ответ на претенз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lang w:val="en-US"/>
        </w:rPr>
      </w:pPr>
      <w:r>
        <w:rPr>
          <w:lang w:val="en-US"/>
        </w:rPr>
        <w:t>В случае полного или частичного отказа в удовлетворении претензии или неполучении в срок (п.7.4. Договора) ответа на претензию Сторона-заявитель вправе предъявить иск в Арбитражный суд г. Москвы.</w:t>
      </w:r>
    </w:p>
    <w:p>
      <w:pPr>
        <w:pStyle w:val="31"/>
        <w:tabs>
          <w:tab w:val="clear" w:pos="708"/>
          <w:tab w:val="left" w:pos="9498" w:leader="none"/>
        </w:tabs>
        <w:spacing w:before="0" w:after="120"/>
        <w:ind w:right="0" w:hanging="0"/>
        <w:jc w:val="center"/>
        <w:rPr/>
      </w:pPr>
      <w:r>
        <w:rPr>
          <w:b/>
          <w:szCs w:val="24"/>
        </w:rPr>
        <w:t>8. ПРОЧИЕ УСЛОВИЯ</w:t>
      </w:r>
    </w:p>
    <w:p>
      <w:pPr>
        <w:pStyle w:val="31"/>
        <w:tabs>
          <w:tab w:val="clear" w:pos="708"/>
          <w:tab w:val="left" w:pos="540" w:leader="none"/>
          <w:tab w:val="left" w:pos="9498" w:leader="none"/>
          <w:tab w:val="left" w:pos="9639" w:leader="none"/>
        </w:tabs>
        <w:spacing w:before="0" w:after="120"/>
        <w:ind w:right="0" w:hanging="0"/>
        <w:rPr/>
      </w:pPr>
      <w:r>
        <w:rPr>
          <w:szCs w:val="24"/>
        </w:rPr>
        <w:t>8.1.</w:t>
        <w:tab/>
        <w:t>Изменения и дополнения к настоящему Договору имеют силу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  <w:tab w:val="left" w:pos="9639" w:leader="none"/>
        </w:tabs>
        <w:spacing w:before="0" w:after="120"/>
        <w:jc w:val="both"/>
        <w:rPr/>
      </w:pPr>
      <w:r>
        <w:rPr/>
        <w:t>8.2.</w:t>
        <w:tab/>
        <w:t>Договор вступает в силу с момента подписания и действует до момента исполнения Сторонами предусмотренных в Договоре обязательств.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  <w:tab w:val="left" w:pos="9639" w:leader="none"/>
        </w:tabs>
        <w:spacing w:before="0" w:after="120"/>
        <w:jc w:val="both"/>
        <w:rPr/>
      </w:pPr>
      <w:r>
        <w:rPr/>
        <w:t>8.3.</w:t>
        <w:tab/>
        <w:t>Любые документы, подлежащие передаче от одной Стороны Договора другой Стороне, должны иметь простую письменную форму и направляются по адресам, указанным в статье 9 настоящего договора. Документ может направляться по адресу, указанному в статье 9, по почте с уведомлением о вручении или через курьера под расписку в получении Стороны-адресата на втором экземпляре либо в реестре Стороны-отправител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Любая Сторона обязана в 10-ти (Десяти) дневный срок уведомлять другую Сторону об изменении своего наименования, адреса и реквизитов в порядке, указанном в п.8.3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8.5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8.6. Неотъемлемой частью настоящего Договора является Приложение №1 к Договору - Спецификац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ВНИПИнефть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  <w:r>
              <w:rPr>
                <w:b/>
                <w:bCs/>
              </w:rPr>
              <w:t>В. М. Капустин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3"/>
      </w:tblGrid>
      <w:tr>
        <w:trPr>
          <w:trHeight w:val="208" w:hRule="atLeast"/>
        </w:trPr>
        <w:tc>
          <w:tcPr>
            <w:tcW w:w="447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73" w:type="dxa"/>
            <w:tcBorders/>
          </w:tcPr>
          <w:p>
            <w:pPr>
              <w:pStyle w:val="21"/>
              <w:snapToGrid w:val="false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3" w:type="dxa"/>
            <w:tcBorders/>
          </w:tcPr>
          <w:p>
            <w:pPr>
              <w:pStyle w:val="21"/>
              <w:snapToGrid w:val="false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120"/>
              <w:ind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jc w:val="right"/>
        <w:rPr/>
      </w:pPr>
      <w:r>
        <w:rPr/>
        <w:t xml:space="preserve">Приложение №1 </w:t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jc w:val="right"/>
        <w:rPr>
          <w:lang w:val="ru-RU"/>
        </w:rPr>
      </w:pPr>
      <w:r>
        <w:rPr/>
        <w:t xml:space="preserve">К договору № </w:t>
      </w:r>
      <w:r>
        <w:rPr>
          <w:lang w:val="ru-RU"/>
        </w:rPr>
        <w:t>___________</w:t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jc w:val="right"/>
        <w:rPr/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___________</w:t>
      </w:r>
      <w:r>
        <w:rPr/>
        <w:t>.</w:t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spacing w:before="0" w:after="120"/>
        <w:jc w:val="right"/>
        <w:rPr/>
      </w:pPr>
      <w:r>
        <w:rPr/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spacing w:before="0" w:after="120"/>
        <w:jc w:val="center"/>
        <w:rPr/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/>
        <w:t xml:space="preserve">             </w:t>
      </w:r>
      <w:r>
        <w:rPr/>
        <w:t>г. Москва                                                                                           «__» ________ 20__ г.</w:t>
      </w:r>
    </w:p>
    <w:p>
      <w:pPr>
        <w:pStyle w:val="Footer"/>
        <w:tabs>
          <w:tab w:val="left" w:pos="360" w:leader="none"/>
          <w:tab w:val="left" w:pos="3330" w:leader="none"/>
          <w:tab w:val="center" w:pos="4677" w:leader="none"/>
          <w:tab w:val="left" w:pos="5812" w:leader="none"/>
          <w:tab w:val="right" w:pos="9355" w:leader="none"/>
        </w:tabs>
        <w:spacing w:before="0" w:after="120"/>
        <w:jc w:val="center"/>
        <w:rPr/>
      </w:pPr>
      <w:r>
        <w:rPr/>
      </w:r>
    </w:p>
    <w:p>
      <w:pPr>
        <w:pStyle w:val="22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ИПИнефть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апустина Владимира Михайловича</w:t>
      </w:r>
      <w:ins w:id="2" w:author="a_kichigin" w:date="2010-05-07T13:12:00Z">
        <w:r>
          <w:rPr>
            <w:rFonts w:cs="Times New Roman" w:ascii="Times New Roman" w:hAnsi="Times New Roman"/>
            <w:sz w:val="24"/>
            <w:szCs w:val="24"/>
          </w:rPr>
          <w:t>, действу</w:t>
        </w:r>
      </w:ins>
      <w:r>
        <w:rPr>
          <w:rFonts w:cs="Times New Roman" w:ascii="Times New Roman" w:hAnsi="Times New Roman"/>
          <w:sz w:val="24"/>
          <w:szCs w:val="24"/>
        </w:rPr>
        <w:t xml:space="preserve">ющего </w:t>
      </w:r>
      <w:ins w:id="3" w:author="a_kichigin" w:date="2010-05-07T13:12:00Z">
        <w:r>
          <w:rPr>
            <w:rFonts w:cs="Times New Roman" w:ascii="Times New Roman" w:hAnsi="Times New Roman"/>
            <w:sz w:val="24"/>
            <w:szCs w:val="24"/>
          </w:rPr>
          <w:t xml:space="preserve">на основании </w:t>
        </w:r>
      </w:ins>
      <w:r>
        <w:rPr>
          <w:rFonts w:cs="Times New Roman" w:ascii="Times New Roman" w:hAnsi="Times New Roman"/>
          <w:sz w:val="24"/>
          <w:szCs w:val="24"/>
        </w:rPr>
        <w:t>Устава, с другой стор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дили </w:t>
      </w:r>
      <w:r>
        <w:rPr>
          <w:rFonts w:cs="Times New Roman" w:ascii="Times New Roman" w:hAnsi="Times New Roman"/>
          <w:sz w:val="24"/>
          <w:szCs w:val="24"/>
          <w:lang w:val="ru-RU"/>
        </w:rPr>
        <w:t>ниже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предоставляет Заказчику доступ на 12 месяцев к технической поддержке следующего программного обеспечения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9"/>
        <w:gridCol w:w="992"/>
        <w:gridCol w:w="284"/>
        <w:gridCol w:w="992"/>
        <w:gridCol w:w="735"/>
        <w:gridCol w:w="1759"/>
      </w:tblGrid>
      <w:tr>
        <w:trPr>
          <w:trHeight w:val="9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</w:rPr>
              <w:t>Наименование П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-во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Цена за ед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умма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того по настоящей спецификации ________________________________________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spacing w:before="0" w:after="120"/>
        <w:ind w:left="0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т Исполнителя</w:t>
      </w:r>
      <w:r>
        <w:rPr>
          <w:rFonts w:cs="Times New Roman" w:ascii="Times New Roman" w:hAnsi="Times New Roman"/>
          <w:b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от Заказчика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АО ВНИПИнефть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</w:t>
        <w:tab/>
        <w:t xml:space="preserve">   </w:t>
        <w:tab/>
        <w:t xml:space="preserve">                                  ______________</w:t>
      </w:r>
      <w:r>
        <w:rPr>
          <w:b/>
        </w:rPr>
        <w:t>В. М. Капустин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sz w:val="32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Akichigin">
    <w:name w:val="a_kichigin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100" w:after="0"/>
      <w:ind w:right="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100" w:after="0"/>
      <w:ind w:right="283" w:hanging="0"/>
      <w:jc w:val="both"/>
    </w:pPr>
    <w:rPr>
      <w:szCs w:val="20"/>
      <w:lang w:val="en-US"/>
    </w:rPr>
  </w:style>
  <w:style w:type="paragraph" w:styleId="Article">
    <w:name w:val="Article"/>
    <w:basedOn w:val="Normal"/>
    <w:qFormat/>
    <w:pPr>
      <w:ind w:left="340" w:hanging="3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tLeast" w:line="240" w:before="120" w:after="0"/>
      <w:ind w:right="-1" w:firstLine="72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ind w:right="176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 w:before="60" w:after="0"/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795" w:right="30" w:hanging="0"/>
    </w:pPr>
    <w:rPr>
      <w:rFonts w:ascii="HelvDL;Times New Roman" w:hAnsi="HelvDL;Times New Roman" w:cs="Helv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35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PMskSoft@vnipinef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8:00Z</dcterms:created>
  <dc:creator>Kustov</dc:creator>
  <dc:description/>
  <cp:keywords/>
  <dc:language>en-US</dc:language>
  <cp:lastModifiedBy>Елена С. Мореева</cp:lastModifiedBy>
  <cp:lastPrinted>2015-03-19T13:36:00Z</cp:lastPrinted>
  <dcterms:modified xsi:type="dcterms:W3CDTF">2017-06-02T09:39:00Z</dcterms:modified>
  <cp:revision>7</cp:revision>
  <dc:subject/>
  <dc:title>Зеленым цветом выделены пункты, которые были изменены</dc:title>
</cp:coreProperties>
</file>