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112М/17/4772-ПИР(246/197) «Проведение обследования существующих технологических эстакад по проекту «Замена магистрального Трубопровода пара ПК-5 участка тепловых сетей цеха №12 на АО «РНПК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К стоимости работ рассчитанной по СБЦ/трудозатратам в обязательном порядке должен быть применен понижающий коэффициент К=0,85.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07-13T13:37:00Z</dcterms:modified>
  <cp:revision>30</cp:revision>
  <dc:subject/>
  <dc:title/>
</cp:coreProperties>
</file>