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130М/17/4798-ПИР(255/206) «Проведение экспертизы промышленной безопасности проектной документации узла регулирования вывода прямогонной керосиновой фракции и дизельной фракции с ЭЛОУ-АВТ-7 в пул ТМС/ТПБ/ДГК «Комплекса нефтеперерабатывающих и нефтехимических заводов в г.Нижнекамск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09-05T06:45:00Z</dcterms:modified>
  <cp:revision>33</cp:revision>
  <dc:subject/>
  <dc:title/>
</cp:coreProperties>
</file>