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 № _______</w:t>
      </w:r>
    </w:p>
    <w:p>
      <w:pPr>
        <w:pStyle w:val="Heading2"/>
        <w:jc w:val="lef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2"/>
        <w:rPr/>
      </w:pPr>
      <w:r>
        <w:rPr>
          <w:b w:val="false"/>
          <w:bCs/>
          <w:i w:val="false"/>
          <w:iCs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_»___________2017 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  <w:szCs w:val="24"/>
        </w:rPr>
        <w:t>ОАО «ВНИПИнефть»,</w:t>
      </w:r>
      <w:r>
        <w:rPr>
          <w:sz w:val="24"/>
          <w:szCs w:val="24"/>
        </w:rPr>
        <w:t xml:space="preserve"> именуемое в дальнейшем «Заказчик», в лице Временно исполняющего обязанности Генерального директора Сергеева Дениса Анатольевича, действующего на основании Устава, с одной стороны, и </w:t>
      </w:r>
      <w:r>
        <w:rPr>
          <w:b/>
          <w:sz w:val="24"/>
          <w:szCs w:val="24"/>
        </w:rPr>
        <w:t xml:space="preserve">_________________________________, </w:t>
      </w:r>
      <w:r>
        <w:rPr>
          <w:sz w:val="24"/>
          <w:szCs w:val="24"/>
        </w:rPr>
        <w:t xml:space="preserve">именуемое в дальнейшем «Исполнитель», в лице </w:t>
      </w:r>
      <w:r>
        <w:rPr>
          <w:sz w:val="24"/>
        </w:rPr>
        <w:t>_______________________________</w:t>
      </w:r>
      <w:r>
        <w:rPr>
          <w:sz w:val="24"/>
          <w:szCs w:val="24"/>
        </w:rPr>
        <w:t>, действующего на основании 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 xml:space="preserve">Заказчик поручает, а Исполнитель принимает на себя обязательства по оказанию информационно-консультационных услуг, связанных с организацией и проведением в г. Москве курса по теме: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____________________</w:t>
      </w:r>
      <w:r>
        <w:rPr>
          <w:color w:val="000000"/>
        </w:rPr>
        <w:t>»</w:t>
      </w:r>
      <w:r>
        <w:rPr>
          <w:bCs/>
        </w:rPr>
        <w:t xml:space="preserve"> </w:t>
      </w:r>
      <w:r>
        <w:rPr/>
        <w:t>для 10 (Десяти) сотрудников Заказч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Список участников, продолжительность, сроки и место проведения, программа курса утверждаются в Приложении №1 к настоящему Договор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Согласованное Сторонами Приложение № 1 является неотъемлемой частью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Заказчик обязуется оплачивать услуги Исполнителя в порядке, установленном в статье 3 настоящего Догово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торон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беспечивает Исполнителя достоверной информацией необходимой для оказания услуг по настоящему Договору.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казывает Заказчику информационно-консультационные услуги по организации и проведению курса на основании Приложения № 1, подписанного обеими Сторонами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оказания услуг, предусмотренных в п. 1.1. настоящего Договора, Исполнитель представляет Заказчику Акт сдачи-приема оказанных услуг в течение 5 (Пяти) календарных дней, но не позднее 3 числа месяца, следующего за отчетным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Исполнителем своих обязательств по настоящему Договору, Заказчик имеет право отказаться от подписания и возвратить Акт сдачи – приемки оказанных услуг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не оплачивать соответствующий объем оказанных Услуг до устранения Исполнителем замечаний или разрешения разногласий по данному Акту сдачи-приемки услуг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Исполнителя по Договору считаются исполненными с момента подписания Заказчиком Акта сдачи-приемки выполненных услуг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оплаты оказанных услуг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по настоящему Договору составля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(________________) рублей _______ копеек, _________ НДС ___________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существляет платеж Исполнителю банковским переводом на расчетный счет, указанный в реквизитах Исполнителя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платежа является дата зачисления денежных средств на расчетный счет Исполнителя.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казываемых услуг производится в течение 30 (Тридцати) календарных дней, по факту оказания услуг, после подписания акта сдачи-приема услу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ые условия.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szCs w:val="24"/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чь иных неправомерных целей.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autoSpaceDE w:val="false"/>
        <w:ind w:firstLine="426"/>
        <w:jc w:val="both"/>
        <w:rPr/>
      </w:pPr>
      <w:r>
        <w:rPr/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>предоставление каких-либо гарантий;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>ускорение существующих процедур;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Cs w:val="24"/>
          <w:lang w:val="ru-RU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>В целях проведения антикоррупционных проверок Исполни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Исполнителя, включая бенефициаров (в том числе, конечных) с приложением подтверждающих документов (далее – Информация).</w:t>
      </w:r>
    </w:p>
    <w:p>
      <w:pPr>
        <w:pStyle w:val="Normal"/>
        <w:ind w:firstLine="426"/>
        <w:jc w:val="both"/>
        <w:rPr/>
      </w:pPr>
      <w:r>
        <w:rPr/>
        <w:t xml:space="preserve">В случае изменений в цепочке собственников Исполнителя, включая бенефициаров (в том числе, конечных) и (или) в исполнительных органах, Исполнитель обязуется в течение 5 (Пяти) рабочих дней с даты внесения таких изменений предоставить соответствующую информацию Заказчику. </w:t>
      </w:r>
    </w:p>
    <w:p>
      <w:pPr>
        <w:pStyle w:val="Normal"/>
        <w:autoSpaceDE w:val="false"/>
        <w:ind w:firstLine="426"/>
        <w:jc w:val="both"/>
        <w:rPr/>
      </w:pPr>
      <w:r>
        <w:rPr/>
        <w:t>Информация предоставляется на бумажном носителе, заверенная подписью Генерального директора (</w:t>
      </w:r>
      <w:r>
        <w:rPr>
          <w:i/>
        </w:rPr>
        <w:t>или иного должностного лица, являющегося единоличным исполнительным органом контрагента</w:t>
      </w:r>
      <w:r>
        <w:rPr/>
        <w:t xml:space="preserve">) или уполномоченным на основании доверенности лицом и направляется в адрес Заказчика путем почтового отправления с описью вложения. Датой предоставления Информации является дата получения Заказчиком почтового отправления. Дополнительно Информация предоставляется на электронном носителе. </w:t>
      </w:r>
    </w:p>
    <w:p>
      <w:pPr>
        <w:pStyle w:val="Normal"/>
        <w:autoSpaceDE w:val="false"/>
        <w:ind w:firstLine="426"/>
        <w:jc w:val="both"/>
        <w:rPr/>
      </w:pPr>
      <w:r>
        <w:rPr/>
        <w:t>Указанное в настоящем пункте условие является существенным условием настоящего Договора в соответствии с ч. 1 ст. 432 ГК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/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/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/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За невыполнение или ненадлежащее выполнение своих обязательств Стороны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 случае отказа Исполнителя от предоставления Информации, согласно п. 4.7. настоящего Договора, фактического непредставления такой Информации, предоставления Информации с нарушением сроков, установленных в настоящем Договоре, или предоставления недостоверной Информации Заказчику вправе в одностороннем порядке отказаться от исполнения Договора путем направления письменного уведомления о прекращении Договора в течение 5 (Пяти) рабочих дней с момента направления уведом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 случае предоставления Информации не в полном объеме, Заказчик направляет повторный запрос о предоставлении Информации, дополненной отсутствующей информацией с указанием сроков ее предоставления. В случае непредставления такой информации, нарушения сроков ее предоставления,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(Пяти) рабочих дней с момента направления уведомления»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Для целей настоящего Договора термин «Конфиденциальная информация» означает любую информацию по настоящему Договору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 (a)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 и (б)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Соответствующая Сторона настоящего договора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Для целей настоящего Договора «Разглашение Конфиденциальной информации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оответствующей Стороны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Соответствующая Сторона несет ответственность за убытки,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, за исключением случаев раскрытия Конфиденциальной информации, предусмотренных в настоящей стат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Передача Конфиденциальной информации оформляется протоколом, который подписывается уполномоченными лицами Стор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связанные с исполнением Сторонами обязательств по настоящему Договору, разрешаются путем переговор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г. Москв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ен на срок с даты подписания по 31 декабря 2017 года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по одному для каждой из Сторо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5565" w:hRule="atLeast"/>
        </w:trPr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( __________ 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АО «ВНИПИнефть»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/фактический адрес: 105005, </w:t>
            </w:r>
          </w:p>
          <w:p>
            <w:pPr>
              <w:pStyle w:val="Normal"/>
              <w:rPr/>
            </w:pPr>
            <w:r>
              <w:rPr/>
              <w:t>г. Москва, ул. Фридриха Энгельса, д. 32 строение 1</w:t>
            </w:r>
          </w:p>
          <w:p>
            <w:pPr>
              <w:pStyle w:val="Normal"/>
              <w:rPr/>
            </w:pPr>
            <w:r>
              <w:rPr/>
              <w:t>ИНН 7701007624, КПП 770101001,</w:t>
            </w:r>
          </w:p>
          <w:p>
            <w:pPr>
              <w:pStyle w:val="Normal"/>
              <w:rPr/>
            </w:pPr>
            <w:r>
              <w:rPr/>
              <w:t>ОКПО 00150061,</w:t>
              <w:br/>
              <w:t>ОГРН 1027700370466,</w:t>
            </w:r>
          </w:p>
          <w:p>
            <w:pPr>
              <w:pStyle w:val="Normal"/>
              <w:rPr/>
            </w:pPr>
            <w:r>
              <w:rPr/>
              <w:t>р/</w:t>
            </w:r>
            <w:r>
              <w:rPr>
                <w:lang w:val="en-US"/>
              </w:rPr>
              <w:t>c</w:t>
            </w:r>
            <w:r>
              <w:rPr/>
              <w:t xml:space="preserve"> 40702810500040001052 в Банке АКБ «Росевробанк» (АО),</w:t>
              <w:br/>
              <w:t>к/</w:t>
            </w:r>
            <w:r>
              <w:rPr>
                <w:lang w:val="en-US"/>
              </w:rPr>
              <w:t>c</w:t>
            </w:r>
            <w:r>
              <w:rPr/>
              <w:t xml:space="preserve"> 30101810445250000836 </w:t>
              <w:br/>
              <w:t xml:space="preserve">БИК 044525836 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о исполняющий обязанности</w:t>
            </w:r>
          </w:p>
          <w:p>
            <w:pPr>
              <w:pStyle w:val="Normal"/>
              <w:rPr/>
            </w:pPr>
            <w:r>
              <w:rPr/>
              <w:t>Генерального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Д.А. Серг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850" w:gutter="0" w:header="0" w:top="1079" w:footer="13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договору </w:t>
      </w:r>
      <w:r>
        <w:rPr>
          <w:b/>
          <w:iCs/>
        </w:rPr>
        <w:t>№______ от «_____»______________ 2017 г.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2"/>
        <w:rPr/>
      </w:pPr>
      <w:r>
        <w:rPr>
          <w:b w:val="false"/>
          <w:bCs/>
          <w:i w:val="false"/>
          <w:iCs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_» __________2017 г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АО «ВНИПИнефть»,</w:t>
      </w:r>
      <w:r>
        <w:rPr>
          <w:sz w:val="24"/>
          <w:szCs w:val="24"/>
        </w:rPr>
        <w:t xml:space="preserve"> именуемое в дальнейшем «Заказчик», в лице Временно исполняющего обязанности Генерального директора Сергеева Дениса Анатольевича, действующего на основании Устава, с одной стороны, и </w:t>
      </w:r>
      <w:r>
        <w:rPr>
          <w:b/>
          <w:sz w:val="24"/>
          <w:szCs w:val="24"/>
        </w:rPr>
        <w:t xml:space="preserve">_________________________________, </w:t>
      </w:r>
      <w:r>
        <w:rPr>
          <w:sz w:val="24"/>
          <w:szCs w:val="24"/>
        </w:rPr>
        <w:t xml:space="preserve">именуемое в дальнейшем «Исполнитель», в лице </w:t>
      </w:r>
      <w:r>
        <w:rPr>
          <w:sz w:val="24"/>
        </w:rPr>
        <w:t>_______________________________</w:t>
      </w:r>
      <w:r>
        <w:rPr>
          <w:sz w:val="24"/>
          <w:szCs w:val="24"/>
        </w:rPr>
        <w:t>, действующего на основании _________________________________, с другой стороны, вместе именуемые «Стороны», заключили настоящее Приложение о нижеследующем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о исполнение Договора №______ от «_____»______________ 2017 г. Исполнитель обязуется оказать Заказчику следующие услуг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09"/>
        <w:gridCol w:w="2835"/>
        <w:gridCol w:w="1985"/>
        <w:gridCol w:w="2126"/>
        <w:gridCol w:w="1984"/>
        <w:gridCol w:w="2410"/>
      </w:tblGrid>
      <w:tr>
        <w:trPr>
          <w:trHeight w:val="10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олж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писок участни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ФИО, долж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ая стоимость услуг,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руб.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9" w:hanging="0"/>
        <w:jc w:val="both"/>
        <w:rPr>
          <w:rFonts w:eastAsia="Calibri"/>
        </w:rPr>
      </w:pPr>
      <w:r>
        <w:rPr>
          <w:rFonts w:eastAsia="Calibri"/>
        </w:rPr>
        <w:t>Программа курса прилагается.</w:t>
      </w:r>
    </w:p>
    <w:p>
      <w:pPr>
        <w:sectPr>
          <w:footerReference w:type="default" r:id="rId3"/>
          <w:type w:val="nextPage"/>
          <w:pgSz w:orient="landscape" w:w="16838" w:h="11906"/>
          <w:pgMar w:left="851" w:right="1079" w:gutter="0" w:header="0" w:top="12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672973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__________________ </w:t>
                                  </w:r>
                                  <w:r>
                                    <w:rPr>
                                      <w:sz w:val="24"/>
                                    </w:rPr>
                                    <w:t>( _________ )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ого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 Д.А. Серг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03.5pt;mso-wrap-distance-left:0pt;mso-wrap-distance-right:9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__________________ </w:t>
                            </w:r>
                            <w:r>
                              <w:rPr>
                                <w:sz w:val="24"/>
                              </w:rPr>
                              <w:t>( _________ )</w:t>
                            </w: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ого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Д.А. Серг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w="11906" w:h="16838"/>
      <w:pgMar w:left="1260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1"/>
        </w:tabs>
        <w:ind w:left="3611" w:hanging="720"/>
      </w:pPr>
      <w:rPr/>
    </w:lvl>
    <w:lvl w:ilvl="1">
      <w:start w:val="1"/>
      <w:numFmt w:val="decimal"/>
      <w:lvlText w:val="%1.%2."/>
      <w:lvlJc w:val="left"/>
      <w:pPr>
        <w:tabs>
          <w:tab w:val="num" w:pos="3911"/>
        </w:tabs>
        <w:ind w:left="3911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3911"/>
        </w:tabs>
        <w:ind w:left="3911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3911"/>
        </w:tabs>
        <w:ind w:left="391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71"/>
        </w:tabs>
        <w:ind w:left="39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71"/>
        </w:tabs>
        <w:ind w:left="39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1"/>
        </w:tabs>
        <w:ind w:left="43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1"/>
        </w:tabs>
        <w:ind w:left="43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1"/>
        </w:tabs>
        <w:ind w:left="4691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0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0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865"/>
        </w:tabs>
        <w:ind w:left="865" w:hanging="505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0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283" w:firstLine="5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865"/>
        </w:tabs>
        <w:ind w:left="865" w:hanging="505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C81A7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18">
    <w:name w:val="rvts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Tableheading">
    <w:name w:val="Table heading"/>
    <w:basedOn w:val="Normal"/>
    <w:qFormat/>
    <w:pPr>
      <w:spacing w:before="60" w:after="60"/>
      <w:ind w:left="284" w:hanging="284"/>
    </w:pPr>
    <w:rPr>
      <w:rFonts w:ascii="Arial Narrow" w:hAnsi="Arial Narrow" w:cs="Arial Narrow"/>
      <w:szCs w:val="20"/>
    </w:rPr>
  </w:style>
  <w:style w:type="paragraph" w:styleId="Tabletext">
    <w:name w:val="Table text"/>
    <w:basedOn w:val="Normal"/>
    <w:qFormat/>
    <w:pPr>
      <w:spacing w:before="60" w:after="60"/>
      <w:ind w:left="170" w:hanging="170"/>
      <w:jc w:val="both"/>
    </w:pPr>
    <w:rPr>
      <w:rFonts w:ascii="Arial Narrow" w:hAnsi="Arial Narrow" w:cs="Arial Narrow"/>
      <w:szCs w:val="20"/>
    </w:rPr>
  </w:style>
  <w:style w:type="paragraph" w:styleId="Style15">
    <w:name w:val="Нумерация в таблице"/>
    <w:basedOn w:val="Tabletext"/>
    <w:qFormat/>
    <w:pPr>
      <w:numPr>
        <w:ilvl w:val="0"/>
        <w:numId w:val="11"/>
      </w:num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6:00Z</dcterms:created>
  <dc:creator>oakamaleeva</dc:creator>
  <dc:description/>
  <dc:language>en-US</dc:language>
  <cp:lastModifiedBy>Ирина А. Ксенофонтова</cp:lastModifiedBy>
  <cp:lastPrinted>2013-02-11T09:50:00Z</cp:lastPrinted>
  <dcterms:modified xsi:type="dcterms:W3CDTF">2017-10-18T11:06:00Z</dcterms:modified>
  <cp:revision>2</cp:revision>
  <dc:subject/>
  <dc:title>Договор  № 01/2/0001808/0243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