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25 «Проведение экспертизы промышленной безопасности рабочей документации по подключению к новому смесителю потока ДГК вид 1 с установок ЭЛОУ-АВТ-7 и ЭЛОУ-АВТ-6 Комплекса нефтеперерабатывающих и нефтехимических заводов в г. Нижнекамск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0-24T11:58:00Z</dcterms:modified>
  <cp:revision>34</cp:revision>
  <dc:subject/>
  <dc:title/>
</cp:coreProperties>
</file>