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35 «Разработка раздела проектной документации «Структурированная система мониторинга и управления инженерными системами зданий и сооружений» по объекту «Строительство 6-ой дополнительной технологической линии установки производства элементарной серы в филиале  ПАО АНК «Башнефть» «Башнефть-УНПЗ» по технологии  SmartSulf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1-21T10:01:00Z</dcterms:modified>
  <cp:revision>47</cp:revision>
  <dc:subject/>
  <dc:title/>
</cp:coreProperties>
</file>