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7-ПИР-36 «Предпроектная проработка по проекту «Внедрение системы непрерывной диагностики изоляции статора высоковольтных электродвигателей технологических объектов АО «РНПК» на основе измерения и анализа частичных разряд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проектные работы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на изыскательские работы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2001 г. – 2,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 уровню цен по состоянию на 01.01.1991 г. – 23,61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1-18T10:00:00Z</dcterms:modified>
  <cp:revision>50</cp:revision>
  <dc:subject/>
  <dc:title/>
</cp:coreProperties>
</file>