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Требования к формированию коммерческой части Заявки на участие в закупке и расчету стоимости проектно-изыскательских работ по лоту № ВНП-17-ПИР-43 «Выполнение инженерных изысканий и разработка проектной документации по объекту «Железнодорожная станция необщего пользования «Майская» с путем примыкания» для ООО «РН-ЮганскГазПереработка»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требования</w:t>
      </w:r>
    </w:p>
    <w:p>
      <w:pPr>
        <w:pStyle w:val="Normal"/>
        <w:spacing w:lineRule="auto" w:line="240" w:before="12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чет стоимости необходимо выполнить по форме 2П, в случае отсутствия расценки в справочнике базовых цен (СБЦ), выполнить по форме 3П.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</w:rPr>
        <w:t>При расчете по СБЦ предельные индексы формирования стоимости составля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 уровню цен по состоянию на 01.01.2001 г. – 2,0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 уровню цен по состоянию на 01.01.1995 г. – 15,74.</w:t>
      </w:r>
    </w:p>
    <w:p>
      <w:pPr>
        <w:pStyle w:val="Normal"/>
        <w:spacing w:lineRule="auto" w:line="240" w:before="12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расчете по трудозатратам предельная стоимость 1 человеко-часа составляет 1137 руб. без НДС. В стоимость 1 человеко-часа не входят затраты на командировочные расходы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стоимости работ в обязательном порядке должен быть применен понижающий коэффициент для субподрядных организаций К=0,85. Данный коэффициент должен быть учтен в каждой ревизии смет, должен быть четко прописан в смете и не может быть объединен с другими понижающими коэффициентами. </w:t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работ без НДС указать с округлением до целого значения (рубли без копеек).</w:t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работ с учетом НДС и сумму НДС указать с округлением до 2-х знаков после запятой (рубли с копейками).</w:t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блоны смет для расчета стоимости см. приложенный файл «Примеры смет по форме 2п, 3п, сводная».</w:t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tabs>
        <w:tab w:val="clear" w:pos="709"/>
        <w:tab w:val="left" w:pos="1134" w:leader="none"/>
      </w:tabs>
      <w:spacing w:lineRule="auto" w:line="240" w:before="12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4:08:00Z</dcterms:created>
  <dc:creator>ls</dc:creator>
  <dc:description/>
  <cp:keywords/>
  <dc:language>en-US</dc:language>
  <cp:lastModifiedBy>Ирина А. Иванцова</cp:lastModifiedBy>
  <cp:lastPrinted>2016-03-30T09:19:00Z</cp:lastPrinted>
  <dcterms:modified xsi:type="dcterms:W3CDTF">2017-10-02T07:38:00Z</dcterms:modified>
  <cp:revision>38</cp:revision>
  <dc:subject/>
  <dc:title/>
</cp:coreProperties>
</file>