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к формированию коммерческой части Заявки на участие в закупке и расчету стоимости проектно-изыскательских работ по лоту № ВНП-17-ПИР-43 «Выполнение инженерных изысканий и разработка проектной документации по объекту «Железнодорожная станция необщего пользования «Майская» с путем примыкания» для ООО «РН-ЮганскГазПереработка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на проектные работы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на изыскательские работы соста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 уровню цен по состоянию на 01.01.2001 г. – 2,0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 уровню цен по состоянию на 01.01.1991 г. – 23,61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137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7-11-27T10:47:00Z</dcterms:modified>
  <cp:revision>41</cp:revision>
  <dc:subject/>
  <dc:title/>
</cp:coreProperties>
</file>