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7-ПИР-48 «Выполнение комплекса инженерных изысканий, в том числе: инженерно-геологические, инженерно-геодезические, инженерно-экологические, инженерно-метеорологические изыскания и георадарное сканирование площадки строительства  по объекту «Строительство 6-ой дополнительной технологической линии установки производства элементарной серы в филиале  ПАО АНК «Башнефть» «Башнефть-УНПЗ» по технологии  SmartSulf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0-26T13:51:00Z</dcterms:modified>
  <cp:revision>40</cp:revision>
  <dc:subject/>
  <dc:title/>
</cp:coreProperties>
</file>