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7-ПИР-49 «Выполнение обследования технического состояния конструкций эстакад по объекту «Строительство 6-ой дополнительной технологической линии установки производства элементарной серы в филиале  ПАО АНК «Башнефть» «Башнефть-УНПЗ» по технологии  SmartSulf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10-27T08:38:00Z</dcterms:modified>
  <cp:revision>41</cp:revision>
  <dc:subject/>
  <dc:title/>
</cp:coreProperties>
</file>