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7-ПИР-53 «Разработка раздела проектной документации «Выполнение инженерно-геодезических, инженерно-гидрометеорологических, инженерно-экологических и инженерно-геологических изысканий по объекту: «Установка гидроочистки тяжелого газойля коксования (4200) и сопутствующие объекты общезаводского хозяйства «Комплекса нефтеперерабатывающих и нефтехимических заводов» АО «ТАНЕКО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9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2-04T07:42:00Z</dcterms:modified>
  <cp:revision>43</cp:revision>
  <dc:subject/>
  <dc:title/>
</cp:coreProperties>
</file>