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54 «Разработка раздела проектной документации «Структурированная система мониторинга и управления инженерными системами зданий и сооружений» по объекту: «Установка гидроочистки тяжелого газойля коксования тит.008 (4200) и сопутствующие объекты общезаводского хозяйства  «Комплекса нефтеперерабатывающих и нефтехимических заводов» АО «ТАНЕКО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9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2-04T07:54:00Z</dcterms:modified>
  <cp:revision>43</cp:revision>
  <dc:subject/>
  <dc:title/>
</cp:coreProperties>
</file>