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формированию коммерческой части Заявки на участие в закупке и расчету стоимости проектно-изыскательских работ по выполнению работ по объекту «Блок вакуумной перегонки стабильного крекинг-остатка висбрекинга тит.012 (с.3510) с подключением к сетям «Комплекса нефтеперерабатывающих и нефтехимических заводов в г. Нижнекамске» на ПАО «Татнефть»: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лот № ВНП-17-ПИР-5 «Выполнение инженерно-экологических и инженерно-гидрометеорологических изысканий»;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лот № ВНП-17-ПИР-6 «Разработка раздела проектной документации «Структурированная система мониторинга и управления инженерными системами зданий и сооружений»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лот № ВНП-17-ПИР-2 «Выполнение и согласование в государственных органах специальных технических условий в части требований пожарной безопасност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стоимости необходимо выполнить по форме 2П, в случае отсутствия расценки в справочнике базовых цен (СБЦ), выполнить по форме 3П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При расчете по СБЦ предельные индексы формирования стоимости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уровню цен по состоянию на 01.01.2001 г. – 2,0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уровню цен по состоянию на 01.01.1995 г. – 15,74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без НДС указать с округлением до целого значения (рубли без копеек)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с учетом НДС и сумму НДС указать с округлением до 2-х знаков после запятой (рубли с копейками)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ы смет для расчета стоимости см. приложенный файл «Примеры смет по форме 2п, 3п, сводна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8:00Z</dcterms:created>
  <dc:creator>ls</dc:creator>
  <dc:description/>
  <cp:keywords/>
  <dc:language>en-US</dc:language>
  <cp:lastModifiedBy>Ирина А. Иванцова</cp:lastModifiedBy>
  <cp:lastPrinted>2016-03-30T09:19:00Z</cp:lastPrinted>
  <dcterms:modified xsi:type="dcterms:W3CDTF">2017-09-05T12:27:00Z</dcterms:modified>
  <cp:revision>34</cp:revision>
  <dc:subject/>
  <dc:title/>
</cp:coreProperties>
</file>