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хническую поддержк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  <w:lang w:val="en-US"/>
        </w:rPr>
        <w:t xml:space="preserve"> Tekla Structures Full Detailing 20.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нужд ОАО «ВНИПИнефть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360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hd w:fill="FFFFFF" w:val="clear"/>
        <w:spacing w:lineRule="auto" w:line="360"/>
        <w:ind w:right="58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техническое задание определяет технические, организационные и иные требования к услуге по технической поддержке ПО </w:t>
      </w:r>
      <w:r>
        <w:rPr>
          <w:color w:val="000000"/>
          <w:sz w:val="24"/>
          <w:szCs w:val="24"/>
          <w:lang w:val="en-US"/>
        </w:rPr>
        <w:t>Tek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ructur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u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tailing</w:t>
      </w:r>
      <w:r>
        <w:rPr>
          <w:color w:val="000000"/>
          <w:sz w:val="24"/>
          <w:szCs w:val="24"/>
        </w:rPr>
        <w:t xml:space="preserve"> 20.0.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ЕХНИЧЕСКИЕ ТРЕБОВАНИЯ</w:t>
      </w:r>
    </w:p>
    <w:p>
      <w:pPr>
        <w:pStyle w:val="Normal"/>
        <w:spacing w:lineRule="auto" w:line="360"/>
        <w:ind w:firstLine="561"/>
        <w:rPr/>
      </w:pPr>
      <w:r>
        <w:rPr>
          <w:color w:val="000000"/>
          <w:sz w:val="24"/>
          <w:szCs w:val="24"/>
        </w:rPr>
        <w:t xml:space="preserve">Операционная система –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7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64.</w:t>
      </w:r>
    </w:p>
    <w:p>
      <w:pPr>
        <w:pStyle w:val="Normal"/>
        <w:spacing w:lineRule="auto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сия ПО – сетевое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bCs/>
          <w:color w:val="000000"/>
          <w:sz w:val="24"/>
          <w:szCs w:val="24"/>
        </w:rPr>
        <w:t>3. ОРГАНИЗАЦИОННЫЕ ТРЕБ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Срок оказания услуги по технической поддержке:</w:t>
      </w:r>
      <w:r>
        <w:rPr>
          <w:bCs/>
          <w:color w:val="000000"/>
          <w:sz w:val="24"/>
          <w:szCs w:val="24"/>
        </w:rPr>
        <w:t xml:space="preserve"> в течение года </w:t>
      </w:r>
      <w:r>
        <w:rPr>
          <w:color w:val="000000"/>
          <w:sz w:val="24"/>
          <w:szCs w:val="24"/>
        </w:rPr>
        <w:t>со дня заключения догово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Условия оказания услуги по технической поддержке:</w:t>
      </w:r>
      <w:r>
        <w:rPr>
          <w:bCs/>
          <w:color w:val="000000"/>
          <w:sz w:val="24"/>
          <w:szCs w:val="24"/>
        </w:rPr>
        <w:t xml:space="preserve"> Поставщик предоставляет лицензии и оказывает услуги по технической поддержке и обновлению версий ПО в соответствии с приложенной спецификацией. Поставщик обязан предоставлять техническую поддержку, обеспечивать мероприятия по информированию и консультированию работников Заказчика в объемах, указанных в договоре, а также информировать о выходе новых версий ПО и предоставлять их. Поставщик гарантирует </w:t>
      </w:r>
      <w:r>
        <w:rPr>
          <w:color w:val="000000"/>
          <w:sz w:val="24"/>
          <w:szCs w:val="24"/>
        </w:rPr>
        <w:t xml:space="preserve">оперативную реакцию и постоянный доступ к консультациям по работе ПО </w:t>
      </w:r>
      <w:r>
        <w:rPr>
          <w:bCs/>
          <w:color w:val="000000"/>
          <w:sz w:val="24"/>
          <w:szCs w:val="24"/>
        </w:rPr>
        <w:t>в рабочее время (пн–пт 8:00 – 18:00)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Услуга технической поддержки может быть оказана в виде консультации по телефону, электронной почте или выезда к Заказчик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Адрес передачи ПО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5005, г.  Москва,  ул. Ф. Энгельса, 32, стр. 1.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>Формирование цены договора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а лицензий и услуг является твердой и определяется на весь срок исполнения договора. В цену договора включатся все расходы Поставщика, связанные с выполнением обязательств по договору в процессе предоставления услуг технической поддержки ПО, уплату налогов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>Условия оплаты:</w:t>
      </w:r>
      <w:r>
        <w:rPr>
          <w:color w:val="000000"/>
          <w:sz w:val="24"/>
          <w:szCs w:val="24"/>
        </w:rPr>
        <w:t xml:space="preserve"> оплата осуществляется по факту заключения договора на приобретение ПО с Заказчиком по безналичному расчету, без авансирования, в течении 60 календарных дней,  но не ранее, чем через 45 календарных дней с момента подписания обеими Сторонами первичных документов путем перечисления Заказчиком денежных средств на расчетный счет Поставщика, указанного в договоре. Днем оплаты считается день списания денежных средств с лицевого счета Заказч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качеству ПО:</w:t>
      </w:r>
      <w:r>
        <w:rPr>
          <w:color w:val="000000"/>
          <w:sz w:val="24"/>
          <w:szCs w:val="24"/>
        </w:rPr>
        <w:t xml:space="preserve"> поставщик гарантирует соответствие поставляемого ПО государственным стандартам и нормативам и иным документам, регламентирующим вопросы качества и безопас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рок действия коммерческого предложения:</w:t>
      </w:r>
      <w:r>
        <w:rPr>
          <w:color w:val="000000"/>
          <w:sz w:val="24"/>
          <w:szCs w:val="24"/>
        </w:rPr>
        <w:t xml:space="preserve"> 120 дне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 передает в собственность Покупателя, а Покупатель принимает и оплачивает Товар согласно настоящей Спецификации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72"/>
        <w:gridCol w:w="992"/>
        <w:gridCol w:w="1276"/>
        <w:gridCol w:w="2835"/>
      </w:tblGrid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номенкла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д.     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ок поставки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CYR" w:hAnsi="Arial CYR" w:cs="Arial CYR"/>
                <w:bCs/>
                <w:lang w:eastAsia="ru-RU"/>
              </w:rPr>
            </w:pPr>
            <w:r>
              <w:rPr>
                <w:rFonts w:cs="Arial CYR" w:ascii="Arial CYR" w:hAnsi="Arial CYR"/>
                <w:bCs/>
                <w:lang w:eastAsia="ru-RU"/>
              </w:rPr>
              <w:t>Адрес поставки: 105005, г. Москва, ул. Фридриха Энгельса, д.32 стр. 1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Лицензия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 xml:space="preserve"> Tekla Structures Full Version Upgrade</w:t>
              <w:br/>
              <w:t xml:space="preserve">(FULL-C-VER-UPG).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Лицензия на право</w:t>
              <w:br/>
              <w:t>обновления и получения технического</w:t>
              <w:br/>
              <w:t>обслуживания Tekla Structu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ечение  12 календарных месяцев с даты заключения договора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киТаблицы1"/>
    <w:basedOn w:val="Normal"/>
    <w:qFormat/>
    <w:pPr>
      <w:keepNext w:val="true"/>
      <w:suppressAutoHyphens w:val="false"/>
      <w:jc w:val="center"/>
      <w:textAlignment w:val="auto"/>
    </w:pPr>
    <w:rPr>
      <w:rFonts w:ascii="Arial" w:hAnsi="Arial" w:cs="Arial"/>
      <w:b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6:00Z</dcterms:created>
  <dc:creator>Petrovich</dc:creator>
  <dc:description/>
  <cp:keywords/>
  <dc:language>en-US</dc:language>
  <cp:lastModifiedBy>Ирина А. Ксенофонтова</cp:lastModifiedBy>
  <cp:lastPrinted>2017-09-11T12:08:00Z</cp:lastPrinted>
  <dcterms:modified xsi:type="dcterms:W3CDTF">2018-02-22T12:54:00Z</dcterms:modified>
  <cp:revision>27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3263736</vt:r8>
  </property>
</Properties>
</file>