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окупку подписки ПО AutoCAD и AutoCAD </w:t>
      </w:r>
      <w:r>
        <w:rPr>
          <w:b/>
          <w:color w:val="000000"/>
          <w:sz w:val="24"/>
          <w:szCs w:val="24"/>
          <w:lang w:val="en-US"/>
        </w:rPr>
        <w:t>Civil</w:t>
      </w:r>
      <w:r>
        <w:rPr>
          <w:b/>
          <w:color w:val="000000"/>
          <w:sz w:val="24"/>
          <w:szCs w:val="24"/>
        </w:rPr>
        <w:t xml:space="preserve"> 3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                                                  для нужд ОАО «ВНИПИнефть»  (Москва и Пермь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360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auto" w:line="360"/>
        <w:ind w:right="58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техническое задание определяет организационные и иные требования к закупке ПО AutoCAD и AutoCAD </w:t>
      </w:r>
      <w:r>
        <w:rPr>
          <w:color w:val="000000"/>
          <w:sz w:val="24"/>
          <w:szCs w:val="24"/>
          <w:lang w:val="en-US"/>
        </w:rPr>
        <w:t>Civil</w:t>
      </w:r>
      <w:r>
        <w:rPr>
          <w:color w:val="000000"/>
          <w:sz w:val="24"/>
          <w:szCs w:val="24"/>
        </w:rPr>
        <w:t xml:space="preserve">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ОННЫЕ ТРЕБ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Срок оказания услуг:</w:t>
      </w:r>
      <w:r>
        <w:rPr>
          <w:bCs/>
          <w:color w:val="000000"/>
          <w:sz w:val="24"/>
          <w:szCs w:val="24"/>
        </w:rPr>
        <w:t xml:space="preserve">  в течение года </w:t>
      </w:r>
      <w:r>
        <w:rPr>
          <w:color w:val="000000"/>
          <w:sz w:val="24"/>
          <w:szCs w:val="24"/>
        </w:rPr>
        <w:t xml:space="preserve">со дня заключения договора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оказания услуги:</w:t>
      </w:r>
      <w:r>
        <w:rPr>
          <w:bCs/>
          <w:color w:val="000000"/>
          <w:sz w:val="24"/>
          <w:szCs w:val="24"/>
        </w:rPr>
        <w:t xml:space="preserve"> Поставщик оказывает услугу по подписки на ПС в соответствии с приложенной спецификацией. Услуга технической поддержки (по подписки) может быть оказана в виде консультации по телефону,  электронной почте или выезда к Заказчику в рабочее время (пн-пт 8:00 - 18-00). Поставщик обязан предоставлять техническую поддержку, обеспечивать мероприятия по информированию и консультированию работников Заказчика в объемах, указанных в договоре, а также информировать о выходе новых версий ПО и предоставлять их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Адрес передачи ПО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105005, г.  Москва,  ул. Ф. Энгельса, 32, стр. 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614068, </w:t>
      </w:r>
      <w:r>
        <w:rPr>
          <w:sz w:val="24"/>
          <w:szCs w:val="24"/>
        </w:rPr>
        <w:t>г. Пермь, ул. Ленина, 92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 xml:space="preserve">Формирование цены договора:  </w:t>
      </w:r>
      <w:r>
        <w:rPr>
          <w:color w:val="000000"/>
          <w:sz w:val="24"/>
          <w:szCs w:val="24"/>
        </w:rPr>
        <w:t>цена услуг является твердой и определяется на весь срок исполнения договора. В цену договора включатся все расходы Поставщика, связанные с выполнением обязательств по договору в процессе предоставления услуг технической поддержки ПО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ловия оплаты:</w:t>
      </w:r>
      <w:r>
        <w:rPr>
          <w:color w:val="000000"/>
          <w:sz w:val="24"/>
          <w:szCs w:val="24"/>
        </w:rPr>
        <w:t xml:space="preserve"> оплата осуществляется по факту заключения договора на приобретение ПО с Заказчиком по безналичному расчету не ранее 45, но не более 60  календарных дней со дня выставления счет-фактуры и подписания сторонами акта сдачи-приемки предоставления услуг  путем перечисления Заказчиком денежных средств на расчетный счет Поставщика, указанного в договоре. Днем оплаты считается день списания денежных средств с лицевого счета Заказч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гарантийному сроку и качеству поставляемых услуг:</w:t>
      </w:r>
      <w:r>
        <w:rPr>
          <w:color w:val="000000"/>
          <w:sz w:val="24"/>
          <w:szCs w:val="24"/>
        </w:rPr>
        <w:t xml:space="preserve"> поставщик гарантирует оперативную реакцию, постоянный доступ к консультациям по работе ПО, а также соответствие поставляемого ПО государственным стандартам и нормативам, а также иным документам, регламентирующим вопросы качества и безопасности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рок действия коммерческого предложения:</w:t>
      </w:r>
      <w:r>
        <w:rPr>
          <w:color w:val="000000"/>
          <w:sz w:val="24"/>
          <w:szCs w:val="24"/>
        </w:rPr>
        <w:t xml:space="preserve">  в течение 120 дней с даты получения оферты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 передает в собственность Покупателя, а Покупатель принимает и оплачивает Товар согласно настоящей Специфика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67"/>
        <w:gridCol w:w="833"/>
        <w:gridCol w:w="1418"/>
        <w:gridCol w:w="765"/>
        <w:gridCol w:w="737"/>
        <w:gridCol w:w="992"/>
        <w:gridCol w:w="1064"/>
        <w:gridCol w:w="991"/>
      </w:tblGrid>
      <w:tr>
        <w:trPr>
          <w:trHeight w:val="315" w:hRule="atLeast"/>
        </w:trPr>
        <w:tc>
          <w:tcPr>
            <w:tcW w:w="91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номенкла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д.      изм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ок постав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на в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 руб. (без НДС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ДС в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 руб. (с НДС)</w:t>
            </w:r>
          </w:p>
        </w:tc>
      </w:tr>
      <w:tr>
        <w:trPr>
          <w:trHeight w:val="51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без  НД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 НД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Адрес поставки: 105005, г. Москва, ул. Фридриха Энгельса, д.32 стр. 1; г. Пермь, ул. Ленина 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одовая подписка в Москве (обычный AutoCA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календарных дней с даты подписания догов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одовая подписка в Перми  (обычный AutoCA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календарных дней с даты подписания догов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одовая подписка в Перми  (AutoCAD Civil 3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календарных дней с даты подписания догов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ind w:right="-1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нерального директора по 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ческому развитию                                                          А.В. Зуйков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3:00Z</dcterms:created>
  <dc:creator>Petrovich</dc:creator>
  <dc:description/>
  <cp:keywords/>
  <dc:language>en-US</dc:language>
  <cp:lastModifiedBy>Андрей С. Исаихин</cp:lastModifiedBy>
  <cp:lastPrinted>2017-09-11T12:08:00Z</cp:lastPrinted>
  <dcterms:modified xsi:type="dcterms:W3CDTF">2018-02-13T07:24:00Z</dcterms:modified>
  <cp:revision>25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3263736</vt:r8>
  </property>
</Properties>
</file>