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№ ВНП-18-ПИР-5 «Разработка Инструкции Компании «Рекомендации по определению значений аэродинамических коэффициентов ветровой нагрузки зданий и сооружений повышенного уровня ответственности объектов Компани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3П. 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по трудозатратам предельная стоимость 1 человеко-часа составляет 1250 руб. без НД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8-02-13T14:57:00Z</dcterms:modified>
  <cp:revision>55</cp:revision>
  <dc:subject/>
  <dc:title/>
</cp:coreProperties>
</file>