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счет стоимости  выполнить по форме 2П, в случае отсутствия расценки в СБЦ, выполнить по форме 3П. Стоимость 1 человеко-часа не должна превышать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тоимости работ в обязательном порядке должен быть применен понижающий коэффициент для субподрядных организаций К=0,85.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Ксенофонтова</cp:lastModifiedBy>
  <cp:lastPrinted>2016-03-30T09:19:00Z</cp:lastPrinted>
  <dcterms:modified xsi:type="dcterms:W3CDTF">2017-07-13T13:53:00Z</dcterms:modified>
  <cp:revision>35</cp:revision>
  <dc:subject/>
  <dc:title/>
</cp:coreProperties>
</file>