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Договор на оказание услуг №  ____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Москва</w:t>
        <w:tab/>
        <w:tab/>
        <w:tab/>
        <w:tab/>
        <w:tab/>
        <w:tab/>
        <w:tab/>
        <w:t xml:space="preserve">                 «___  »  _________2018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__________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bCs/>
          <w:sz w:val="23"/>
          <w:szCs w:val="23"/>
        </w:rPr>
        <w:t>«ИСПОЛНИТЕЛЬ»,</w:t>
      </w:r>
      <w:r>
        <w:rPr>
          <w:sz w:val="23"/>
          <w:szCs w:val="23"/>
        </w:rPr>
        <w:t xml:space="preserve"> в лице ___________________, действующего на основании ______________,  с одной стороны и </w:t>
      </w:r>
      <w:r>
        <w:rPr>
          <w:b/>
          <w:sz w:val="23"/>
          <w:szCs w:val="23"/>
        </w:rPr>
        <w:t>ОАО «ВНИПИнефть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bCs/>
          <w:sz w:val="23"/>
          <w:szCs w:val="23"/>
        </w:rPr>
        <w:t xml:space="preserve">«ЗАКАЗЧИК», </w:t>
      </w:r>
      <w:r>
        <w:rPr>
          <w:sz w:val="23"/>
          <w:szCs w:val="23"/>
        </w:rPr>
        <w:t>в лице Генерального директора Сергеева Дениса Анатольевича, действующего на основании Устава, с другой стороны, а при совместном упоминании «Стороны», заключили настоящий договор о нижеследующ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1. ЗАКАЗЧИК </w:t>
      </w:r>
      <w:r>
        <w:rPr>
          <w:sz w:val="23"/>
          <w:szCs w:val="23"/>
        </w:rPr>
        <w:t xml:space="preserve">поручает, а </w:t>
      </w:r>
      <w:r>
        <w:rPr>
          <w:bCs/>
          <w:sz w:val="23"/>
          <w:szCs w:val="23"/>
        </w:rPr>
        <w:t>ИСПОЛНИТЕЛЬ</w:t>
      </w:r>
      <w:r>
        <w:rPr>
          <w:sz w:val="23"/>
          <w:szCs w:val="23"/>
        </w:rPr>
        <w:t xml:space="preserve"> принимает на себя обязательства оказать Заказчику услуги по разработке  и созданию рекламно-информационных видеороликов о деятельности ОАО «ВНИПИнефть» к 90-летию компании (далее по тексту – Услуги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2. Исполнитель обязуется оказать услуги в сроки, указанные в Календарном плане (Приложение № 1), и сдать полученный результат Заказчику не позднее </w:t>
      </w:r>
      <w:r>
        <w:rPr>
          <w:sz w:val="23"/>
          <w:szCs w:val="23"/>
        </w:rPr>
        <w:t>«____» __________ г. Конечным результатом Стороны признают объекты интеллектуальной деятельности, указанные в п.5.1. Договора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1.3. </w:t>
      </w:r>
      <w:r>
        <w:rPr>
          <w:sz w:val="23"/>
          <w:szCs w:val="23"/>
        </w:rPr>
        <w:t>Приемка и оценка оказанных услуг осуществляется в соответствии с требованиями настоящего договора, в том числе с требованиями, предусмотренными Календарным планом (Приложение № 1)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2. ОБЯЗАТЕЛЬСТВА СТОРОН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2.1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ЗАКАЗЧИК</w:t>
      </w:r>
      <w:r>
        <w:rPr>
          <w:sz w:val="23"/>
          <w:szCs w:val="23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1. Предоставлять </w:t>
      </w:r>
      <w:r>
        <w:rPr>
          <w:b/>
          <w:bCs/>
          <w:sz w:val="23"/>
          <w:szCs w:val="23"/>
        </w:rPr>
        <w:t>ИСПОЛНИТЕЛЮ</w:t>
      </w:r>
      <w:r>
        <w:rPr>
          <w:sz w:val="23"/>
          <w:szCs w:val="23"/>
        </w:rPr>
        <w:t xml:space="preserve"> по его запросу достоверную техническую и иную информацию, которая необходима для оказания услуг по Договор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2. Принять и оплатить результат оказанных услуг в соответствии с порядком, предусмотренным договором,  и  Приложениями к не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2.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СПОЛНИТЕЛЬ</w:t>
      </w:r>
      <w:r>
        <w:rPr>
          <w:sz w:val="23"/>
          <w:szCs w:val="23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1. Добросовестно оказать услуги в полном соответствии с требованиями договора и в сроки, указанные в Календарном плане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Оказать услуги лично, своими силами, средствами, с использованием собственных материалов и оборудова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Своими силами и за свой счет устранять допущенные по своей вине недостатки в результате оказания услу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Иметь все необходимые лицензии, сертификаты и разрешения государственных органов, которые требуются для оказания услуг по настоящему Договору, в частности разрешения на съемку от объектов, перечень которых указан в Приложении № 7 к настоящему Договор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5. Обеспечить сохранность, конфиденциальность и возврат по окончанию оказания услуг информации, полученной от </w:t>
      </w:r>
      <w:r>
        <w:rPr>
          <w:b/>
          <w:bCs/>
          <w:sz w:val="23"/>
          <w:szCs w:val="23"/>
        </w:rPr>
        <w:t>ЗАКАЗЧИКА</w:t>
      </w:r>
      <w:r>
        <w:rPr>
          <w:sz w:val="23"/>
          <w:szCs w:val="23"/>
        </w:rPr>
        <w:t xml:space="preserve"> в рамках настоящего Договора, согласно положениям раздела 5 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6. Оказать Услуги силами заявленной в коммерческом предложении съемочной группы. В случае изменения состава организовать замену на равноценных сотруднико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7. Своевременно, не позднее 2-го числа месяца, следующего за месяцем оказания услуг,  предоставить </w:t>
      </w:r>
      <w:r>
        <w:rPr>
          <w:b/>
          <w:sz w:val="23"/>
          <w:szCs w:val="23"/>
        </w:rPr>
        <w:t xml:space="preserve">ЗАКАЗЧИКУ </w:t>
      </w:r>
      <w:r>
        <w:rPr>
          <w:sz w:val="23"/>
          <w:szCs w:val="23"/>
        </w:rPr>
        <w:t xml:space="preserve">акты сдачи-приемки оказанных услуг, счета-фактуры и счета на оплату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Исполнитель вправе привлекать для оказания услуг третьих лиц (субисполнителей) с письменного согласия  Заказчиком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3"/>
          <w:szCs w:val="23"/>
        </w:rPr>
        <w:t>3. ПРИВЛЕЧЕНИЕ СУБПОДРЯДЧИКОВ/СУБИСПОЛНИТЕЛЕЙ</w:t>
      </w:r>
    </w:p>
    <w:p>
      <w:pPr>
        <w:pStyle w:val="Normal"/>
        <w:numPr>
          <w:ilvl w:val="0"/>
          <w:numId w:val="0"/>
        </w:numPr>
        <w:ind w:left="1778" w:firstLine="349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Список СУБИСПОЛНИТЕЛЕЙ, согласованных на момент заключения настоящего ДОГОВОРА, а также состав и объем предоставляемых ими услуг указан в приложении №5  к настоящему ДОГОВОРУ. Для привлечения дополнительных СУБИСПОЛНИТЕЛЕЙ, ИСПОЛНИТЕЛЮ необходимо выполнить требование, указанное в п. 3.3 настоящего Договора. 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От ИСПОЛНИТЕЛЯ ожидается, что основная часть УСЛУГ по ДОГОВОРУ будет выполняться с использованием собственного ОБОРУДОВАНИЯ и ПЕРСОНАЛА ИСПОЛНИТЕЛЯ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ИСПОЛНИТЕЛЬ вправе привлекать для выполнения УСЛУГ СУБИСПОЛНИТЕЛЕЙ только при условии получения предварительного письменного согласия ЗАКАЗЧИКА на привлечение конкретного СУБИСПОЛНИТЕЛЯ для выполнения УСЛУГ. </w:t>
      </w:r>
    </w:p>
    <w:p>
      <w:pPr>
        <w:pStyle w:val="Normal"/>
        <w:autoSpaceDE w:val="false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ивлечении СУБИСПОЛНИТЕЛЕЙ ИСПОЛНИТЕЛЬ предоставляет ЗАКАЗЧИКУ информацию о договоре с субисполнителем в течение_2_дней с момента его заключения и в объеме, предусмотренном Приказом Минфина России от 29.12.2014 № 173н «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»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23"/>
          <w:szCs w:val="23"/>
        </w:rPr>
        <w:t xml:space="preserve">В случае если привлекаемые СУБИСПОЛНИТЕЛИ относятся к субъектам малого и среднего предпринимательства ИСПОЛНИТЕЛЬ вместе с информацией, указанной в настоящем пункте, предоставляет ЗАКАЗЧИКУ декларацию о соответствии привлекаемого СУБИСПОЛНИТЕЛЯ </w:t>
      </w:r>
      <w:r>
        <w:rPr>
          <w:color w:val="000000"/>
          <w:sz w:val="23"/>
          <w:szCs w:val="23"/>
        </w:rPr>
        <w:t>критерия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нес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убъект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ло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редн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едпринимательства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становленным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color w:val="000000"/>
            <w:sz w:val="23"/>
            <w:szCs w:val="23"/>
          </w:rPr>
          <w:t>статьей</w:t>
        </w:r>
        <w:r>
          <w:rPr>
            <w:rStyle w:val="InternetLink"/>
            <w:color w:val="000000"/>
            <w:sz w:val="23"/>
            <w:szCs w:val="23"/>
          </w:rPr>
          <w:t xml:space="preserve"> 4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едерально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кон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</w:t>
      </w:r>
      <w:r>
        <w:rPr>
          <w:color w:val="000000"/>
          <w:sz w:val="23"/>
          <w:szCs w:val="23"/>
        </w:rPr>
        <w:t xml:space="preserve"> 24.07.2007 </w:t>
      </w: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 xml:space="preserve"> 209-</w:t>
      </w:r>
      <w:r>
        <w:rPr>
          <w:color w:val="000000"/>
          <w:sz w:val="23"/>
          <w:szCs w:val="23"/>
        </w:rPr>
        <w:t>ФЗ</w:t>
      </w:r>
      <w:r>
        <w:rPr>
          <w:color w:val="000000"/>
          <w:sz w:val="23"/>
          <w:szCs w:val="23"/>
        </w:rPr>
        <w:t xml:space="preserve"> «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вит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ло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редн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едпринимательств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едерации»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форм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тор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становлена</w:t>
      </w:r>
      <w:r>
        <w:rPr>
          <w:color w:val="000000"/>
          <w:sz w:val="23"/>
          <w:szCs w:val="23"/>
        </w:rPr>
        <w:t xml:space="preserve"> Положением ЗАКАЗЧИКА «О закупке товаров, работ, услуг»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При этом Исполнитель обязуется представить ЗАКАЗЧИКУ копии всех необходимых лицензий, допусков и разрешений СУБИСПОЛНИТЕЛЕЙ, до их привлечения к работе по настоящему ДОГОВОРУ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color w:val="000000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ИСПОЛНИТЕЛЬ во всех случаях несет перед ЗАКАЗЧИКОМ ответственность за неисполнение или ненадлежащее исполнение обязательств СУБИСПОЛНИТЕЛЕМ как за свои собственные действия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color w:val="000000"/>
          <w:sz w:val="23"/>
          <w:szCs w:val="23"/>
        </w:rPr>
        <w:t>3.6.</w:t>
      </w:r>
      <w:r>
        <w:rPr>
          <w:color w:val="000000"/>
          <w:sz w:val="23"/>
          <w:szCs w:val="23"/>
        </w:rPr>
        <w:t xml:space="preserve"> ИСПОЛНИТЕЛЬ обязан включить в заключаемые с СУБИСПОЛНИТЕЛЯМИ договоры условия, предусмотренные п.п 3.1. – 3.6. настоящего ДОГОВОРА, и осуществлять контроль их исполнения. ИСПОЛНИТЕЛЬ обязан в течение 2 дней с момента заключения предоставить копии договоров, а также всех дополнительных соглашений к ним, заключенных им с такими СУБИСПОЛНИТЕЛЯМИ и, в случае наличия у ЗАКАЗЧИКА замечаний по тексту, обеспечить внесение в договор с СУБИСПОЛНИТЕЛЕМ соответствующих изменений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7.</w:t>
      </w:r>
      <w:r>
        <w:rPr>
          <w:sz w:val="23"/>
          <w:szCs w:val="23"/>
        </w:rPr>
        <w:t xml:space="preserve"> В случае отказа </w:t>
      </w:r>
      <w:r>
        <w:rPr>
          <w:iCs/>
          <w:sz w:val="23"/>
          <w:szCs w:val="23"/>
        </w:rPr>
        <w:t xml:space="preserve">Исполнителя </w:t>
      </w:r>
      <w:r>
        <w:rPr>
          <w:sz w:val="23"/>
          <w:szCs w:val="23"/>
        </w:rPr>
        <w:t xml:space="preserve">от предоставления Информации, согласно п. 6.7.  настоящего Договора, фактического непред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Заказчик 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8.</w:t>
      </w:r>
      <w:r>
        <w:rPr>
          <w:sz w:val="23"/>
          <w:szCs w:val="23"/>
        </w:rPr>
        <w:t xml:space="preserve"> В случае предоставления Информации не в полном объеме (т.е. непредставление какой-либо информации, указанной в форме (Приложение № 5 к настоящему Договору), Заказчик направляет повторный запрос о предоставлении Информации по форме, указанной в п. 6.7. настоящего Договора, дополненной отсутствующей информацией с указанием сроков ее предоставления. В случае непредставления такой информации, нарушения сроков ее предоставления, а также предоставления недостоверной информации Заказчик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1134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9.</w:t>
      </w:r>
      <w:r>
        <w:rPr>
          <w:sz w:val="23"/>
          <w:szCs w:val="23"/>
        </w:rPr>
        <w:t xml:space="preserve"> В случае привлечения ИСПОЛНИТЕЛЕМ СУБИСПОЛНИТЕЛЕЙ без предварительного письменного согласия ЗАКАЗЧИКА, ИСПОЛНИТЕЛЬ обязан уплатить ЗАКАЗЧИКУ штраф в размер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0 000 (триста тысяч)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рублей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В случае непредоставления или предоставления не в полном объеме ИСПОЛНИТЕЛЕМ информации ЗАКАЗЧИКУ, предоставление которой предусмотрено п. 3.3 и 3.4 настоящего ДОГОВОРА (указываются пункты договора о предоставлении информации о субисполнителях, а также о предоставлении копий договоров с субисполнителями ИСПОЛНИТЕЛЬ обязан уплатить ЗАКАЗЧИКУ штраф в размер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00 000 (сто тысяч)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рублей, а также возместить причиненные ЗАКАЗЧИКУ убытки, в том числе суммы уплаченных ЗАКАЗЧИКОМ штрафов в связи с непредоставлением ЗАКАЗЧИКОМ информации о договорах с субисполнителями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ОИМОСТЬ УСЛУГ И ПОРЯДОК РАСЧЕТОВ</w:t>
      </w:r>
    </w:p>
    <w:p>
      <w:pPr>
        <w:pStyle w:val="Normal"/>
        <w:ind w:firstLine="360"/>
        <w:rPr/>
      </w:pPr>
      <w:r>
        <w:rPr>
          <w:b/>
          <w:bCs/>
          <w:sz w:val="23"/>
          <w:szCs w:val="23"/>
        </w:rPr>
        <w:t xml:space="preserve">4.1.  </w:t>
      </w:r>
      <w:r>
        <w:rPr>
          <w:sz w:val="23"/>
          <w:szCs w:val="23"/>
        </w:rPr>
        <w:t xml:space="preserve"> Расчетная стоимость оказываемых по настоящему Договору услуг не превысит ___ руб. (___ рублей 00 копеек), в том числе: НДС (18%)  -____ руб. (___рублей 00 коп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Стоимость оказанных услуг определяется в соответствии со сметой затрат, согласованной Сторонами в Приложении № 2, которое является неотъемлемой частью настоящего Договора и может быть изменено только по письменному соглашению Сторон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Стоимость оказанных услуг, указанная в Приложении № 2 к настоящему Договору, определяется Сторонами как сумма всех возможных издержек (расходов) Исполнителя, связанных с оказанием услуг по настоящему Договор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Если иное не будет согласовано Сторонами, оказанные услуги должны быть оплачены Заказчиком в валюте Российской Федерации (рублях РФ) не ранее, чем через 45 (Сорок пять) календарных дней, но не позднее 60 (Шестидесяти) календарных дней, с даты подписания Сторонами Акта приема-сдачи оказанных услуг, на основании выставленного Исполнителем счета и предоставления счета-фактуры, соответствующего требованиям действующего законодательства РФ, а так же предоставления иных документов, предусмотренных настоящим Договором и/или дополнительным соглашением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Датой оплаты считается дата списания денежных средств с расчетного счета Заказчика, что при необходимости подтверждается копией выписки из банка Заказчика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РЯДОК СДАЧИ И ПРИЕМКИ ОКАЗЫВАЕМЫХ УСЛУГ</w:t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3"/>
          <w:szCs w:val="23"/>
        </w:rPr>
        <w:t>Результатом оказанных услуг  (конечным продуктом), являются</w:t>
      </w:r>
      <w:r>
        <w:rPr>
          <w:bCs/>
          <w:sz w:val="23"/>
          <w:szCs w:val="23"/>
        </w:rPr>
        <w:t xml:space="preserve"> нижеследующие объекты интеллектуальной деятельности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Все  рабочие графические материалы в исходном формате передаются </w:t>
      </w:r>
      <w:r>
        <w:rPr>
          <w:bCs/>
          <w:sz w:val="23"/>
          <w:szCs w:val="23"/>
        </w:rPr>
        <w:t>на DVD диске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Видеоролики </w:t>
      </w:r>
      <w:r>
        <w:rPr>
          <w:bCs/>
          <w:sz w:val="23"/>
          <w:szCs w:val="23"/>
        </w:rPr>
        <w:t xml:space="preserve">передаются Заказчику в формате </w:t>
      </w:r>
      <w:r>
        <w:rPr>
          <w:sz w:val="23"/>
          <w:szCs w:val="23"/>
        </w:rPr>
        <w:t>MPEG4, Full HD на DVD диске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5.2. </w:t>
      </w:r>
      <w:r>
        <w:rPr>
          <w:sz w:val="23"/>
          <w:szCs w:val="23"/>
        </w:rPr>
        <w:t xml:space="preserve"> По завершению оказания услуг </w:t>
      </w:r>
      <w:r>
        <w:rPr>
          <w:b/>
          <w:bCs/>
          <w:sz w:val="23"/>
          <w:szCs w:val="23"/>
        </w:rPr>
        <w:t xml:space="preserve">ИСПОЛНИТЕЛЬ </w:t>
      </w:r>
      <w:r>
        <w:rPr>
          <w:sz w:val="23"/>
          <w:szCs w:val="23"/>
        </w:rPr>
        <w:t>в течение 3 (трех) календарных дней с даты оказания услуг, но не позднее 2 (второго) числа месяца, следующего за месяцем оказания услуг, представляет ЗАКАЗЧИКУ акт сдачи-приемки оказанных услуг (оформленному согласно Приложению № 3, являющемуся неотъемлемой частью договора), счет-фактуру и счет на оплату.</w:t>
      </w:r>
    </w:p>
    <w:p>
      <w:pPr>
        <w:pStyle w:val="Normal"/>
        <w:ind w:firstLine="426"/>
        <w:jc w:val="both"/>
        <w:rPr/>
      </w:pPr>
      <w:r>
        <w:rPr>
          <w:b/>
          <w:bCs/>
          <w:sz w:val="23"/>
          <w:szCs w:val="23"/>
        </w:rPr>
        <w:t>5.3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ЗАКАЗЧИК</w:t>
      </w:r>
      <w:r>
        <w:rPr>
          <w:sz w:val="23"/>
          <w:szCs w:val="23"/>
        </w:rPr>
        <w:t xml:space="preserve"> в течение 3 дней с момента получения акта сдачи-приемки оказанных услуг обязан направить </w:t>
      </w:r>
      <w:r>
        <w:rPr>
          <w:b/>
          <w:bCs/>
          <w:sz w:val="23"/>
          <w:szCs w:val="23"/>
        </w:rPr>
        <w:t>ИСПОЛНИТЕЛЮ</w:t>
      </w:r>
      <w:r>
        <w:rPr>
          <w:sz w:val="23"/>
          <w:szCs w:val="23"/>
        </w:rPr>
        <w:t xml:space="preserve"> подписанный со своей стороны акт сдачи-приемки оказанных услуг, либо письменный мотивированный отказ от его подписания с перечнем необходимых доработок и сроков их выполнения. Доработки по мотивированному отказу производятся </w:t>
      </w:r>
      <w:r>
        <w:rPr>
          <w:b/>
          <w:sz w:val="23"/>
          <w:szCs w:val="23"/>
        </w:rPr>
        <w:t>ИСПОЛНИТЕЛЕМ</w:t>
      </w:r>
      <w:r>
        <w:rPr>
          <w:sz w:val="23"/>
          <w:szCs w:val="23"/>
        </w:rPr>
        <w:t xml:space="preserve"> в течение 10 (Десять) дней в соответствии с определенным </w:t>
      </w:r>
      <w:r>
        <w:rPr>
          <w:b/>
          <w:sz w:val="23"/>
          <w:szCs w:val="23"/>
        </w:rPr>
        <w:t>ЗАКАЗЧИКОМ</w:t>
      </w:r>
      <w:r>
        <w:rPr>
          <w:sz w:val="23"/>
          <w:szCs w:val="23"/>
        </w:rPr>
        <w:t xml:space="preserve"> перечнем необходимых доработок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 свой счет при условии, что они не выходят за пределы утвержденного сценари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5.4.</w:t>
      </w:r>
      <w:r>
        <w:rPr>
          <w:sz w:val="23"/>
          <w:szCs w:val="23"/>
        </w:rPr>
        <w:t xml:space="preserve"> С момента подписания Сторонами Акта сдачи-приемки работ Заказчику принадлежат все исключительные права без ограничения срока и территории их действия, на объекты, созданные в рамках выполнения работ по Договору. Стоимость договора включает вознаграждение Исполнителя за передачу исключительных прав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5.5.</w:t>
      </w:r>
      <w:r>
        <w:rPr>
          <w:sz w:val="23"/>
          <w:szCs w:val="23"/>
        </w:rPr>
        <w:t xml:space="preserve"> Заказчик имеет право координировать и контролировать выполнение этапов Договора в соответствии с Календарным план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5.6.</w:t>
      </w:r>
      <w:r>
        <w:rPr>
          <w:sz w:val="23"/>
          <w:szCs w:val="23"/>
        </w:rPr>
        <w:t xml:space="preserve"> Если в процессе оказания услуг появляется необходимость корректировки сроков оказания услуг, предусмотренных Календарным планом, то </w:t>
      </w:r>
      <w:r>
        <w:rPr>
          <w:b/>
          <w:bCs/>
          <w:sz w:val="23"/>
          <w:szCs w:val="23"/>
        </w:rPr>
        <w:t>ИСПОЛНИТЕЛЬ</w:t>
      </w:r>
      <w:r>
        <w:rPr>
          <w:sz w:val="23"/>
          <w:szCs w:val="23"/>
        </w:rPr>
        <w:t xml:space="preserve"> обязан согласовать эти изменения с </w:t>
      </w:r>
      <w:r>
        <w:rPr>
          <w:b/>
          <w:bCs/>
          <w:sz w:val="23"/>
          <w:szCs w:val="23"/>
        </w:rPr>
        <w:t xml:space="preserve">ЗАКАЗЧИКОМ </w:t>
      </w:r>
      <w:r>
        <w:rPr>
          <w:sz w:val="23"/>
          <w:szCs w:val="23"/>
        </w:rPr>
        <w:t>за 10 (Десять) дней до окончания соответствующего этапа или окончания оказания услуг по договору в целом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5.7.</w:t>
      </w:r>
      <w:r>
        <w:rPr>
          <w:sz w:val="23"/>
          <w:szCs w:val="23"/>
        </w:rPr>
        <w:t xml:space="preserve"> Не позднее 15 числа месяца, следующего за отчётным кварталом, Стороны обязаны произвести сверку взаиморасчетов по настоящему Договору с составлением и подписанием соответствующего акта свер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КОНФИДЕНЦИАЛЬНОСТ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6.2. </w:t>
      </w:r>
      <w:r>
        <w:rPr>
          <w:sz w:val="23"/>
          <w:szCs w:val="23"/>
        </w:rPr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a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6.3. </w:t>
      </w:r>
      <w:r>
        <w:rPr>
          <w:sz w:val="23"/>
          <w:szCs w:val="23"/>
        </w:rPr>
        <w:t>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4.</w:t>
      </w:r>
      <w:r>
        <w:rPr>
          <w:sz w:val="23"/>
          <w:szCs w:val="23"/>
        </w:rPr>
        <w:t xml:space="preserve"> 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5.</w:t>
      </w:r>
      <w:r>
        <w:rPr>
          <w:sz w:val="23"/>
          <w:szCs w:val="23"/>
        </w:rPr>
        <w:t xml:space="preserve"> Соответствующая Сторона несет ответственность за убытки,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, за исключением случаев раскрытия Конфиденциальной информации, предусмотренных в настоящем Разделе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6.</w:t>
      </w:r>
      <w:r>
        <w:rPr>
          <w:sz w:val="23"/>
          <w:szCs w:val="23"/>
        </w:rPr>
        <w:t xml:space="preserve"> Передача Конфиденциальной информации оформляется Актом, который подписывается уполномоченными лицами Сторон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6.7.</w:t>
      </w:r>
      <w:r>
        <w:rPr>
          <w:sz w:val="23"/>
          <w:szCs w:val="23"/>
        </w:rPr>
        <w:t xml:space="preserve">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1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/>
      </w:pPr>
      <w:r>
        <w:rPr>
          <w:b/>
          <w:sz w:val="23"/>
          <w:szCs w:val="23"/>
        </w:rPr>
        <w:t>7. АНТИКОРРУПЦИОННЫЕ УСЛОВИЯ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1.</w:t>
      </w:r>
      <w:r>
        <w:rPr>
          <w:rFonts w:cs="Times New Roman" w:ascii="Times New Roman" w:hAnsi="Times New Roman"/>
          <w:sz w:val="23"/>
          <w:szCs w:val="23"/>
        </w:rPr>
        <w:t xml:space="preserve">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2.</w:t>
      </w:r>
      <w:r>
        <w:rPr>
          <w:rFonts w:cs="Times New Roman" w:ascii="Times New Roman" w:hAnsi="Times New Roman"/>
          <w:sz w:val="23"/>
          <w:szCs w:val="23"/>
        </w:rPr>
        <w:t xml:space="preserve">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3.</w:t>
      </w:r>
      <w:r>
        <w:rPr>
          <w:rFonts w:cs="Times New Roman" w:ascii="Times New Roman" w:hAnsi="Times New Roman"/>
          <w:sz w:val="23"/>
          <w:szCs w:val="23"/>
        </w:rPr>
        <w:t xml:space="preserve">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- предоставление неоправданных преимуществ по сравнению с другими контрагентами;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- предоставление каких-либо гарантий;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ускорение существующих процедур;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4.</w:t>
      </w:r>
      <w:r>
        <w:rPr>
          <w:rFonts w:cs="Times New Roman" w:ascii="Times New Roman" w:hAnsi="Times New Roman"/>
          <w:sz w:val="23"/>
          <w:szCs w:val="23"/>
        </w:rPr>
        <w:t xml:space="preserve">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5.</w:t>
      </w:r>
      <w:r>
        <w:rPr>
          <w:rFonts w:cs="Times New Roman" w:ascii="Times New Roman" w:hAnsi="Times New Roman"/>
          <w:sz w:val="23"/>
          <w:szCs w:val="23"/>
        </w:rPr>
        <w:t xml:space="preserve">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6.</w:t>
      </w:r>
      <w:r>
        <w:rPr>
          <w:rFonts w:cs="Times New Roman" w:ascii="Times New Roman" w:hAnsi="Times New Roman"/>
          <w:sz w:val="23"/>
          <w:szCs w:val="23"/>
        </w:rPr>
        <w:t xml:space="preserve">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7.</w:t>
      </w:r>
      <w:r>
        <w:rPr>
          <w:rFonts w:cs="Times New Roman" w:ascii="Times New Roman" w:hAnsi="Times New Roman"/>
          <w:sz w:val="23"/>
          <w:szCs w:val="23"/>
        </w:rPr>
        <w:t xml:space="preserve"> В  целях  проведения антикоррупционных  проверок Исполни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, включая бенефициаров (в том числе, конечных) по форме согласно Приложению №4 к настоящему Договору с приложением подтверждающих документов (далее - Информация)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й в цепочке собственников Исполнителя, включая бенефициаров (в том числе, конечных) и (или) в исполнительных органах Исполнитель обязуется в течение 5 (пяти) рабочих дней с даты внесения таких изменений предоставить соответствующую информацию Заказчику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 органом  контрагента) или уполномоченным на основании доверенности лицом и направляется в адрес</w:t>
        <w:tab/>
        <w:t>Заказчика путем почтового отправления с описью вложения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ой предоставления Информации является дата получения Заказчиком почтового отправления. Дополнительно Информация предоставляется на электронном носителе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ое в настоящем пункте условие является существенным условием настоящего Договора в соответствии с ч. 1 ст. 432 ГК РФ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8.</w:t>
      </w:r>
      <w:r>
        <w:rPr>
          <w:rFonts w:cs="Times New Roman" w:ascii="Times New Roman" w:hAnsi="Times New Roman"/>
          <w:sz w:val="23"/>
          <w:szCs w:val="23"/>
        </w:rPr>
        <w:t xml:space="preserve">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Con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9.</w:t>
      </w:r>
      <w:r>
        <w:rPr>
          <w:rFonts w:cs="Times New Roman" w:ascii="Times New Roman" w:hAnsi="Times New Roman"/>
          <w:sz w:val="23"/>
          <w:szCs w:val="23"/>
        </w:rPr>
        <w:t xml:space="preserve">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7.10.</w:t>
      </w:r>
      <w:r>
        <w:rPr>
          <w:sz w:val="23"/>
          <w:szCs w:val="23"/>
        </w:rPr>
        <w:t xml:space="preserve">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4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21"/>
        <w:spacing w:lineRule="auto" w:line="240"/>
        <w:jc w:val="center"/>
        <w:rPr/>
      </w:pPr>
      <w:bookmarkStart w:id="0" w:name="Персональные"/>
      <w:r>
        <w:rPr>
          <w:b/>
          <w:bCs/>
          <w:sz w:val="23"/>
          <w:szCs w:val="23"/>
        </w:rPr>
        <w:t>8. П</w:t>
      </w:r>
      <w:bookmarkEnd w:id="0"/>
      <w:r>
        <w:rPr>
          <w:b/>
          <w:bCs/>
          <w:sz w:val="23"/>
          <w:szCs w:val="23"/>
        </w:rPr>
        <w:t>ЕРСОНАЛЬНЫЕ ДАННЫЕ</w:t>
      </w:r>
    </w:p>
    <w:p>
      <w:pPr>
        <w:pStyle w:val="Style21"/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 xml:space="preserve"> Одновременно с предоставлением Информации о цепочке собственников Исполнителя, включая бенефициаров (в том числе конечных), Исполнитель обязан предоставить Заказчику подтверждение наличия согласия на обработку персональных данных и направления уведомлений об осуществлении обработки персональных данных, получаемых в составе информации о цепочке собственников контрагента, включая бенефициаров (в том числе конечных), по форме согласно приложению к настоящему соглашению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 xml:space="preserve"> Исполнитель подтверждает, что согласие субъектов персональных данных на обработку их персональных данных оформлено в соответствии с Федеральным законом РФ «О персональных данных» от 27.07.2006 №152- ФЗ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 xml:space="preserve"> В случае если Заказчик будет привлечен к ответственности в виде штрафов, наложенных государственными органами за нарушение Федерального закона РФ «О персональных данных» от 27.07.2006 №152- ФЗ в связи отсутствием согласия субъекта на обработку его персональных данных, предусмотренного пунктом 8.1. настоящего Договора, либо Заказчик  понесет расходы в виде сумм возмещения морального и/или имущественного вреда, подлежащих возмещению субъекту персональных данных за нарушение Федерального закона РФ «О персональных данных» от 27.07.2006 №152- ФЗ в связи отсутствием согласия такого субъекта на обработку его персональных данных, предусмотренного Приложением №6 к настоящему Договору, Исполнитель обязан возместить Заказчику суммы таких штрафов и/или расходов на основании вступивших в законную силу решения (постановления) уполномоченного государственного органа и/или решения суда о возмещении морального и/или имущественного вреда, причиненного субъекту персональных данных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ОТВЕТСТВЕННОСТЬ СТОРОН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9.1.</w:t>
      </w:r>
      <w:r>
        <w:rPr>
          <w:sz w:val="23"/>
          <w:szCs w:val="23"/>
        </w:rPr>
        <w:t xml:space="preserve">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TextBody"/>
        <w:ind w:firstLine="426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9.2. Права на результаты оказанных услуг по настоящему Договору принадлежат ЗАКАЗЧИКУ. Использование результатов услуг, оказанных ИСПОЛНИТЕЛЕМ по настоящему Договору и переданных ЗАКАЗЧИКУ, производится по усмотрению ЗАКАЗЧИКА. Право на подачу заявки и получение патента (свидетельства) на создаваемые при реализации настоящего Договора материалы, а также право на конфиденциальную информацию о результатах услуг, полученных при реализации настоящего Договора, принадлежат ЗАКАЗЧИКУ.</w:t>
      </w:r>
    </w:p>
    <w:p>
      <w:pPr>
        <w:pStyle w:val="Normal"/>
        <w:spacing w:before="0" w:after="12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9.3. В случае нарушения Исполнителем сроков оказания услуг, ИСПОЛНИТЕЛЬ уплачивает ЗаказчикУ  неустойку в виде пени в размере 0,1% от стоимости не оказанных  в срок услуг за каждый день просрочки, но не более 10% от стоимости не оказанных  в срок услуг. Уплата неустойки не освобождает Исполнителя от выполнения им обязательств, принятых по договору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дальнейшем, при повторном нарушении ИСПОЛНИТЕЛЕМ сроков (этапов) оказания услуг, ЗАКАЗЧИК имеет право в одностороннем порядке отказаться от исполнения договора без оплаты просроченных этапов.</w:t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9.4. ИСПОЛНИТЕЛЬ гарантирует, что используемые им при выполнении Договора разработки и технические решения свободны от любых прав и притязаний, которые основаны на промышленной и другой интеллектуальной собственности третьих лиц. В случае возникновения таких притязаний ИСПОЛНИТЕЛЬ самостоятельно выполняет урегулирование спорных вопросов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9.5. </w:t>
      </w:r>
      <w:r>
        <w:rPr>
          <w:sz w:val="23"/>
          <w:szCs w:val="23"/>
        </w:rPr>
        <w:t>Все разногласия, возникающие при выполнении данного Договора, должны быть, по возможности, урегулированы путем переговоров между Сторонами. В случае невозможности разрешения возникших разногласий путем переговоров, они решаются в Арбитражном суде г. Москвы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9.6. </w:t>
      </w:r>
      <w:r>
        <w:rPr>
          <w:sz w:val="23"/>
          <w:szCs w:val="23"/>
        </w:rPr>
        <w:t xml:space="preserve">Все приложения к настоящему Договору, оформленные в письменном виде и подписанные полномочными представителями </w:t>
      </w:r>
      <w:r>
        <w:rPr>
          <w:bCs/>
          <w:sz w:val="23"/>
          <w:szCs w:val="23"/>
        </w:rPr>
        <w:t>Сторон</w:t>
      </w:r>
      <w:r>
        <w:rPr>
          <w:sz w:val="23"/>
          <w:szCs w:val="23"/>
        </w:rPr>
        <w:t>, являются его неотъемлемой часть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9.7 </w:t>
      </w:r>
      <w:r>
        <w:rPr>
          <w:sz w:val="23"/>
          <w:szCs w:val="23"/>
        </w:rPr>
        <w:t>Настоящий Договор подписан в двух экземплярах, которые имеют одинаковую юридическую силу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0. ФОРС-МАЖОРНЫЕ ОБСТОЯТЕЛЬСТ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3"/>
          <w:szCs w:val="23"/>
        </w:rPr>
        <w:t xml:space="preserve">10.1. Стороны не несут ответственности за неисполнение любого из своих обязательств, если докажут, что такое неисполнение было вызвано форс-мажорными обстоятельствами, т. е. событиями или обстоятельствами, действительно находящимися вне контроля такой Стороны, наступившими после заключения настоящего Договора, носящими непредвиденный и непредотвратимый характер. К форс-мажорным обстоятельствам относятся, в частности, природные катаклизмы, забастовки, пожары, наводнения, взрывы, обледенения, войны (как объявленные, так и необъявленные), мятежи, гибель товара, задержки перевозчиков, вызванные авариями или неблагоприятными погодными условиями, опасности и случайности на море, эмбарго, катастрофы, ограничения, налагаемые государственными органами (включая распределения, приоритеты, официальные требования, квоты и ценовой контроль),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3"/>
          <w:szCs w:val="23"/>
        </w:rPr>
        <w:t xml:space="preserve">10.2. Время, которое требуется Сторонам для исполнения своих обязательств по настоящему Договору, будет продлено на любой срок, в течение которого было отложено исполнение по причине перечисленных обстоятельств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3"/>
          <w:szCs w:val="23"/>
        </w:rPr>
        <w:t>10.3. В случае если продолжительность обстоятельств форс-мажора превышает</w:t>
      </w:r>
      <w:bookmarkStart w:id="1" w:name="ТекстовоеПоле25"/>
      <w:r>
        <w:rPr>
          <w:sz w:val="23"/>
          <w:szCs w:val="23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 (тридцать)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алендарных дней, настоящий Договор может быть расторгнут по письменному заявлению любой из Сторон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3"/>
          <w:szCs w:val="23"/>
        </w:rPr>
        <w:t>10.4.Несмотря на наступление форс-мажора, перед прекращением настоящего Договора вследствие форс-мажорных обстоятельств Стороны осуществляют окончательные взаиморасчет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3"/>
          <w:szCs w:val="23"/>
        </w:rPr>
        <w:t xml:space="preserve">10.5. Сторона, для которой стало невозможным исполнение обязательств по настоящему Договору по причине наступления форс-мажорных обстоятельств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 (тридцать)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алендарных дней предоставить другой Стороне подтверждение форс-мажорных обстоятельств. Таким подтверждением будет являться справка, сертификат или иной соответствующий документ, выданный уполномоченным государственным органом, расположенным по месту возникновения форс-мажорных обстоятельств.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 xml:space="preserve">11. ПРОЧИЕ УСЛОВИЯ 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11.1.</w:t>
      </w:r>
      <w:r>
        <w:rPr>
          <w:sz w:val="23"/>
          <w:szCs w:val="23"/>
        </w:rPr>
        <w:t xml:space="preserve"> Настоящий договор вступает в силу с момента его подписания уполномоченными представителями сторон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ействует до «__» _____ года, а в части исполнения обязательств – до полного исполнения сторонами своих обязательств по договору.</w:t>
      </w:r>
    </w:p>
    <w:p>
      <w:pPr>
        <w:pStyle w:val="TextBody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1.2. ЗАКАЗЧИК имеет право расторгнуть Договор в одностороннем порядке, направив соответствующее письменное уведомление ИСПОЛНИТЕЛЮ не позднее, чем за один месяц до предполагаемой даты расторжения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1.3</w:t>
      </w:r>
      <w:r>
        <w:rPr>
          <w:sz w:val="24"/>
          <w:szCs w:val="24"/>
        </w:rPr>
        <w:t xml:space="preserve">. Настоящий Договор может быть расторгнут по взаимному согласию Сторон, либо в порядке, предусмотренным ГК РФ. </w:t>
      </w:r>
    </w:p>
    <w:p>
      <w:pPr>
        <w:pStyle w:val="TextBody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1.4. В случае возникновения споров по вопросам, предусмотренным настоящим договором или в связи с ним, стороны примут все меры к разрешению их посредством переговоров. В случае невозможности разрешения указанных споров посредством переговоров они будут разрешаться в Арбитражном суде города Москвы.</w:t>
      </w:r>
    </w:p>
    <w:p>
      <w:pPr>
        <w:pStyle w:val="TextBody"/>
        <w:ind w:firstLine="426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1.5. Во всем ином, что не предусмотрено настоящим договором, стороны руководствуются нормами действующего законодательства РФ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11.6. Неотъемлемыми частями настоящего Договора являютс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ложение № 1 -  Календарный план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 2 -  Смета затрат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№ 3 – Форма  Акта приема-передачи оказанных услуг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ложение № 4 - </w:t>
      </w:r>
      <w:r>
        <w:rPr>
          <w:bCs/>
          <w:sz w:val="23"/>
          <w:szCs w:val="23"/>
        </w:rPr>
        <w:t>Информация о цепочке собственников контрагента, включая бенефициаров (в том числе, конечных)»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№ 5 - Форма «Информация о субисполнителях»;</w:t>
      </w:r>
    </w:p>
    <w:p>
      <w:pPr>
        <w:pStyle w:val="Normal"/>
        <w:jc w:val="both"/>
        <w:rPr/>
      </w:pPr>
      <w:r>
        <w:rPr>
          <w:sz w:val="23"/>
          <w:szCs w:val="23"/>
        </w:rPr>
        <w:t>Приложение № 6 -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№ 7 -  Бриф на производство корпоративного видеоролика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№ 8 -  Основные задачи Исполнителя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№ 9 -  Сценарий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12.</w:t>
      </w:r>
      <w:r>
        <w:rPr>
          <w:b/>
          <w:sz w:val="23"/>
          <w:szCs w:val="23"/>
        </w:rPr>
        <w:t xml:space="preserve">      АДРЕСА И РЕКВИЗИТЫ СТОРОН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157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ВНИПИнефть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005 г. Москва ул. Фр. Энгельса, д. 32 стр.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   7701007624/77010100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 4070281040000300296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Банк «ВБРР» (АО) г.Москва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/с 301018109000000008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880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  71.11.1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 15006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495-795-31-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. почты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nipineft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nipinef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ИСПОЛН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«ВНИПИнефть»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 </w:t>
            </w:r>
            <w:r>
              <w:rPr>
                <w:color w:val="000000"/>
                <w:sz w:val="23"/>
                <w:szCs w:val="23"/>
              </w:rPr>
              <w:t>/  Д.А. Сергее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1 к Договору на оказание услуг №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 «___»_______2018 г.</w:t>
      </w:r>
    </w:p>
    <w:p>
      <w:pPr>
        <w:pStyle w:val="Normal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ЛЕНДАРНЫЙ ПЛАН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работ/услуг и основных этап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роки выполнения работ «Корпоративный видеоролик»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ценари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создание концепции видеорол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исание закадрового текста фильма (на русском и английском языках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исание визуального ряда рол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ые работ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едоставление необходимого реквизита для съем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одбор и утверждения референсов по визуализации и музыкальному сопровождению видеорол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гласование съемок  с объект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идеосъемок: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некамск 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пись музыкальной композиции и передача прав на ее использование без ограни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 дикторов и озвучение фильма на русском и английск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Пост-продакшн видеоролик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т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ветокоррек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унд-дизай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зработка графического оформления фильма и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графики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бор дополнительных фото- и видеоизображени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- передача прав на все версии видеоролика  Заказчику без каких-либо ограничений по использованию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дача всех исходных съемочны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корректировок и дополнений, закрытие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акта и передача прав на использование видеоро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Проект. Финальная версия этого условия будет сформулирована по итогам проведения запроса предложени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ИСПОЛН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«ВНИПИнеф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 </w:t>
            </w:r>
            <w:r>
              <w:rPr>
                <w:color w:val="000000"/>
                <w:sz w:val="23"/>
                <w:szCs w:val="23"/>
              </w:rPr>
              <w:t xml:space="preserve">/  Д.А. Сергеев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Договору на оказание услуг  №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МЕТА ЗАТРАТ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774"/>
      </w:tblGrid>
      <w:tr>
        <w:trPr>
          <w:trHeight w:val="9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речень рабо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Итого стоимость работ/услуг на производство Корпоративного видеоролика (руб., включая НДС)</w:t>
            </w:r>
          </w:p>
        </w:tc>
      </w:tr>
      <w:tr>
        <w:trPr>
          <w:trHeight w:val="6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Разработка сценари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создание концепции видеорол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исание закадрового текста фильма (на русском и английском языках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исание визуального ряда рол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одготовительные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необходимого реквизита и декораций для съемк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одбор и утверждения референсов по визуализации и музыкальному сопровождению видеорол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гласование съемок  с объект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рганизация и проведение видеосъемок во всех упомянутых лок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Написание музыкальной композиции и передача прав на ее использование без огранич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дбор дикторов и озвучение фильма на русском и английском язык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.Пост-продакшн видеоролик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т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ветокоррек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унд-дизай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зработка графического оформления фильма и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граф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- подбор дополнительных фото- и видеоизображ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- передача прав на все версии видеоролика  заказчику без каких-либо ограничений по использованию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дача всех исходных съемочных материал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65"/>
      </w:tblGrid>
      <w:tr>
        <w:trPr>
          <w:trHeight w:val="507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ИСПОЛН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/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«ВНИПИнеф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 </w:t>
            </w:r>
            <w:r>
              <w:rPr>
                <w:color w:val="000000"/>
                <w:sz w:val="23"/>
                <w:szCs w:val="23"/>
              </w:rPr>
              <w:t>/ Д.А. Сергее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к Договору на оказание услуг 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20966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6.5pt;mso-wrap-distance-left:9pt;mso-wrap-distance-right:0pt;mso-wrap-distance-top:0pt;mso-wrap-distance-bottom:0pt;margin-top:0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>Приложение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«___»_______2018 г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460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9pt;mso-wrap-distance-right:0pt;mso-wrap-distance-top:0pt;mso-wrap-distance-bottom:0pt;margin-top:0.6pt;mso-position-vertical-relative:text;margin-left:487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sz w:val="23"/>
          <w:szCs w:val="23"/>
        </w:rPr>
        <w:t xml:space="preserve">АКТ приема-передачи оказанных услуг 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г. Москва</w:t>
        <w:tab/>
        <w:tab/>
        <w:t xml:space="preserve">    </w:t>
        <w:tab/>
        <w:tab/>
        <w:t xml:space="preserve">                                                 «___»___________ 2018 г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Мы, нижеподписавшиеся, </w:t>
      </w:r>
      <w:r>
        <w:rPr>
          <w:b/>
          <w:sz w:val="23"/>
          <w:szCs w:val="23"/>
        </w:rPr>
        <w:t>________________</w:t>
      </w:r>
      <w:r>
        <w:rPr>
          <w:sz w:val="23"/>
          <w:szCs w:val="23"/>
        </w:rPr>
        <w:t xml:space="preserve"> именуемое в дальнейшем «Исполнитель», в лице ____________________,  действующего на основании _________, с одной стороны, и </w:t>
      </w:r>
      <w:r>
        <w:rPr>
          <w:b/>
          <w:sz w:val="23"/>
          <w:szCs w:val="23"/>
        </w:rPr>
        <w:t>ОАО «ВНИПИнефть»,</w:t>
      </w:r>
      <w:r>
        <w:rPr>
          <w:sz w:val="23"/>
          <w:szCs w:val="23"/>
        </w:rPr>
        <w:t xml:space="preserve">  именуемое в дальнейшем «Заказчик», в лице генерального директора Сергеева Дениса Анатольевича,  действующего на основании Устава,   составили настоящий Акт в том, что с «__»_____________ 2018г. по «__»_______________ 2018 г. в соответствии с договором № _______ от «__»___________ ____г., были оказаны услуги: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слуги оказаны в срок, в полном объеме и удовлетворяют условиям договора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Стоимость услуг составляет _________________ (</w:t>
      </w:r>
      <w:r>
        <w:rPr>
          <w:i/>
          <w:sz w:val="23"/>
          <w:szCs w:val="23"/>
        </w:rPr>
        <w:t>сумма прописью</w:t>
      </w:r>
      <w:r>
        <w:rPr>
          <w:sz w:val="23"/>
          <w:szCs w:val="23"/>
        </w:rPr>
        <w:t>) рублей ___ копеек, в том числе НДС ___________ (</w:t>
      </w:r>
      <w:r>
        <w:rPr>
          <w:i/>
          <w:sz w:val="23"/>
          <w:szCs w:val="23"/>
        </w:rPr>
        <w:t>сумма прописью</w:t>
      </w:r>
      <w:r>
        <w:rPr>
          <w:sz w:val="23"/>
          <w:szCs w:val="23"/>
        </w:rPr>
        <w:t>) рублей __копее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слуги принял:</w:t>
        <w:tab/>
        <w:tab/>
        <w:tab/>
        <w:tab/>
        <w:tab/>
        <w:tab/>
        <w:t>Услуги сдал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Форму утверждаю</w:t>
        <w:tab/>
        <w:tab/>
        <w:tab/>
        <w:tab/>
        <w:tab/>
        <w:tab/>
        <w:t xml:space="preserve">          Форму утверждаю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ИСПОЛН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 директо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«ВНИПИнеф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 </w:t>
            </w:r>
            <w:r>
              <w:rPr>
                <w:color w:val="000000"/>
                <w:sz w:val="23"/>
                <w:szCs w:val="23"/>
              </w:rPr>
              <w:t>/  Д.А. Сергее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9" w:gutter="0" w:header="0" w:top="5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left="12240" w:hanging="0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Приложение № 4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tbl>
      <w:tblPr>
        <w:tblW w:w="15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968"/>
        <w:gridCol w:w="3264"/>
        <w:gridCol w:w="3497"/>
        <w:gridCol w:w="5031"/>
      </w:tblGrid>
      <w:tr>
        <w:trPr>
          <w:trHeight w:val="494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2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, конечных)                                                                                                                       (по состоянию на "___" ________ 20__ г. )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контрагента                                            (ИНН и вид деятельности)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говор//Контракт (реквизиты, предмет, цена, срок действия и иные существенные условия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цепочке собственников контрагента, включая бенефициаров (в том числе конечных)                                                                    (ФИО, паспортные данные, ИНН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тверждающие документы              (наименование, реквизиты)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стоверность и полноту настоящих сведений подтверждаю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"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_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"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_______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г. 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_________________________________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уководитель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____________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______________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Ф.И.О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ОГЛАСОВАНО В КАЧЕСТВЕ ФОРМ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103"/>
      </w:tblGrid>
      <w:tr>
        <w:trPr>
          <w:trHeight w:val="36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ИМЕНИ Исполнител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ИМЕНИ Заказчика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ВНИПИнефт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Сергеев Д.А./</w:t>
            </w:r>
          </w:p>
        </w:tc>
      </w:tr>
    </w:tbl>
    <w:p>
      <w:pPr>
        <w:pStyle w:val="Normal"/>
        <w:ind w:left="129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29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29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5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8505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ОАО «ВНИПИнефть»</w:t>
      </w:r>
      <w:r>
        <w:rPr>
          <w:sz w:val="23"/>
          <w:szCs w:val="23"/>
        </w:rPr>
        <w:t>, в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лице Генерального директора Сергеева Дениса Анатольевича, действующего на основании Устава, именуемое в дальнейшем</w:t>
      </w:r>
      <w:bookmarkStart w:id="2" w:name="ТекстовоеПоле8"/>
      <w:r>
        <w:rPr>
          <w:sz w:val="23"/>
          <w:szCs w:val="23"/>
        </w:rPr>
        <w:t xml:space="preserve"> «ЗАКАЗЧИК», с одной стороны, и </w:t>
      </w:r>
      <w:bookmarkEnd w:id="2"/>
      <w:r>
        <w:rPr>
          <w:b/>
          <w:sz w:val="23"/>
          <w:szCs w:val="23"/>
        </w:rPr>
        <w:t>______________________</w:t>
      </w:r>
      <w:r>
        <w:rPr>
          <w:sz w:val="23"/>
          <w:szCs w:val="23"/>
        </w:rPr>
        <w:t>, в лице ________________________ действующего на основании ___________________, именуемое в дальнейшем «ИСПОЛНИТЕЛЬ», с другой стороны, совместно именуемые «СТОРОНЫ», заключили настоящее Приложение №5 о нижеследующем: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Я О 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СУБИСПОЛНИТЕЛЯХ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41"/>
        <w:gridCol w:w="4156"/>
      </w:tblGrid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СУБ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Наименование/фирменное наименование (при наличии), место нахождения, ИН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cap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aps/>
                <w:color w:val="000000"/>
                <w:sz w:val="23"/>
                <w:szCs w:val="23"/>
                <w:lang w:eastAsia="en-US"/>
              </w:rPr>
              <w:t>Предмет договора субподря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aps/>
                <w:color w:val="000000"/>
                <w:sz w:val="23"/>
                <w:szCs w:val="23"/>
                <w:lang w:eastAsia="en-US"/>
              </w:rPr>
              <w:t>цена договора субподряда, руб.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val="en-GB" w:eastAsia="en-US"/>
              </w:rPr>
            </w:pPr>
            <w:r>
              <w:rPr>
                <w:color w:val="000000"/>
                <w:sz w:val="23"/>
                <w:szCs w:val="23"/>
                <w:lang w:val="en-GB"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GB" w:eastAsia="en-US"/>
              </w:rPr>
            </w:pPr>
            <w:r>
              <w:rPr>
                <w:color w:val="000000"/>
                <w:sz w:val="23"/>
                <w:szCs w:val="23"/>
                <w:lang w:val="en-GB" w:eastAsia="en-US"/>
              </w:rPr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62865</wp:posOffset>
                </wp:positionV>
                <wp:extent cx="8434070" cy="1320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  <w:gridCol w:w="6247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240" w:after="60"/>
                                    <w:jc w:val="center"/>
                                    <w:outlineLvl w:val="1"/>
                                    <w:rPr>
                                      <w:rFonts w:ascii="Cambria" w:hAnsi="Cambria" w:eastAsia="Arial Narrow" w:cs="Cambria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Narrow" w:cs="Cambria" w:ascii="Cambria" w:hAnsi="Cambria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______________________/______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240" w:after="60"/>
                                    <w:jc w:val="center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4"/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ОАО «ВНИПИ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Arial Narrow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Cs/>
                                      <w:sz w:val="23"/>
                                      <w:szCs w:val="23"/>
                                    </w:rPr>
                                    <w:t>______________________/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  <w:lang w:eastAsia="ar-SA"/>
                                    </w:rPr>
                                    <w:t>Д.А. Сергеев</w:t>
                                  </w:r>
                                  <w:r>
                                    <w:rPr>
                                      <w:rFonts w:eastAsia="Arial Narrow"/>
                                      <w:bCs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4"/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104pt;mso-wrap-distance-left:9pt;mso-wrap-distance-right:9pt;mso-wrap-distance-top:0pt;mso-wrap-distance-bottom:0pt;margin-top:4.9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13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5"/>
                        <w:gridCol w:w="6247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7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0" w:hanging="0"/>
                              <w:jc w:val="center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jc w:val="center"/>
                              <w:outlineLvl w:val="0"/>
                              <w:rPr>
                                <w:b/>
                                <w:b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ar-SA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240" w:after="60"/>
                              <w:jc w:val="center"/>
                              <w:outlineLvl w:val="1"/>
                              <w:rPr>
                                <w:rFonts w:ascii="Cambria" w:hAnsi="Cambria" w:eastAsia="Arial Narrow" w:cs="Cambria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Narrow" w:cs="Cambria" w:ascii="Cambria" w:hAnsi="Cambria"/>
                                <w:i/>
                                <w:iCs/>
                                <w:sz w:val="23"/>
                                <w:szCs w:val="23"/>
                              </w:rPr>
                              <w:t>______________________/____________________ 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240" w:after="60"/>
                              <w:jc w:val="center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w w:val="104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ОАО «ВНИПИнеф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Narrow"/>
                                <w:bCs/>
                                <w:sz w:val="23"/>
                                <w:szCs w:val="23"/>
                              </w:rPr>
                              <w:t>______________________/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  <w:lang w:eastAsia="ar-SA"/>
                              </w:rPr>
                              <w:t>Д.А. Сергеев</w:t>
                            </w:r>
                            <w:r>
                              <w:rPr>
                                <w:rFonts w:eastAsia="Arial Narrow"/>
                                <w:bCs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4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6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ind w:left="1204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kinsoku w:val="false"/>
        <w:overflowPunct w:val="false"/>
        <w:autoSpaceDE w:val="false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kinsoku w:val="false"/>
        <w:overflowPunct w:val="false"/>
        <w:autoSpaceDE w:val="false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both"/>
        <w:rPr>
          <w:b/>
          <w:b/>
          <w:bCs/>
          <w:color w:val="000000"/>
          <w:spacing w:val="36"/>
          <w:sz w:val="23"/>
          <w:szCs w:val="23"/>
        </w:rPr>
      </w:pPr>
      <w:r>
        <w:rPr>
          <w:b/>
          <w:bCs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(фирменный бланк контрагента)</w:t>
      </w:r>
    </w:p>
    <w:p>
      <w:pPr>
        <w:pStyle w:val="Normal"/>
        <w:spacing w:before="120" w:after="0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,                                            </w:t>
      </w:r>
    </w:p>
    <w:p>
      <w:pPr>
        <w:pStyle w:val="Normal"/>
        <w:ind w:firstLine="1134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контрагента)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онахождения (юридический адрес):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ический адрес: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идетельство о регистрации: </w:t>
      </w:r>
    </w:p>
    <w:p>
      <w:pPr>
        <w:pStyle w:val="Normal"/>
        <w:ind w:left="1416" w:firstLine="1134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 xml:space="preserve">в соответствии с Федеральным законом РФ от 27.07.2006 № 152-ФЗ «О персональных данных» (далее – Закон 152-ФЗ), подтверждает получение им в целях предоставления в соответствии с условиями заключенного с _________________ (наименование лица, получающего персональные данные: Общества Группы) договора о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lang w:val="en-US" w:eastAsia="en-US"/>
        </w:rPr>
        <w:t>     </w: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№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lang w:val="en-US" w:eastAsia="en-US"/>
        </w:rPr>
        <w:t>     </w: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end"/>
      </w:r>
      <w:r>
        <w:rPr>
          <w:sz w:val="23"/>
          <w:szCs w:val="23"/>
        </w:rPr>
        <w:t>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Информации о цепочке собственников контрагента, включая бенефициаров (в том числе конечных), по состоянию на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«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»_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               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20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 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г., а также направление в адрес таких субъектов персональных данных уведомлений об осуществлении обработки их персональных данных в _______________ (наименование лица, получающего персональные данные: Общества Группы, адрес местонахождения) в целях обеспечения прозрачности финансово-хозяйственной деятельности ___________________ (наименование Общества Группы) и недопущения его вовлечения в коррупционную деятельность, т.е. на совершение действий, предусмотренных п. 3. ст. 3. Закона 152-ФЗ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Перечень сведений, составляющих персональные данные, в отношении которых получено согласие субъекта персональных данных и направлено уведомление об осуществлении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_______________ (наименование лица, получающего персональные данные: Общества Группы) 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казанные в Информации о цепочке собственников контрагента, включая бенефициаров (в том числе конечных)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Перечень действий с персональными данными, в отношении которых получены согласия субъектов персональных данных, упомянутых в Информации о цепочке собственников контрагента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Законе 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Условием прекращения обработки персональных данных является получение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______________ (наименование лица, получающего персональные данные: Общество Группы) письменного уведомления об отзыве согласия на обработку персональных данных.</w:t>
      </w:r>
    </w:p>
    <w:p>
      <w:pPr>
        <w:pStyle w:val="Normal"/>
        <w:spacing w:before="0" w:after="12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дтверждение действует со дня его подписания в течение 5 лет (либо до дня его отзыва субъектом персональных данных в письменной форме).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«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»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                    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201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г.  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                 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  (.)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М.П.                                            (подпись)              Должность, ФИО</w:t>
      </w:r>
    </w:p>
    <w:p>
      <w:pPr>
        <w:pStyle w:val="Normal"/>
        <w:pBdr>
          <w:bottom w:val="single" w:sz="4" w:space="1" w:color="000000"/>
        </w:pBdr>
        <w:shd w:fill="E0E0E0" w:val="clear"/>
        <w:ind w:right="21" w:firstLine="1134"/>
        <w:jc w:val="both"/>
        <w:rPr>
          <w:b/>
          <w:b/>
          <w:bCs/>
          <w:color w:val="000000"/>
          <w:spacing w:val="36"/>
          <w:sz w:val="23"/>
          <w:szCs w:val="23"/>
        </w:rPr>
      </w:pPr>
      <w:r>
        <w:rPr>
          <w:b/>
          <w:bCs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 в качестве формы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ИМЕНИ 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sz w:val="23"/>
                <w:szCs w:val="23"/>
              </w:rPr>
              <w:t>ОАО   «ВНИПИнефть»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ИМЕНИ 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/>
            </w:pPr>
            <w:r>
              <w:rPr>
                <w:sz w:val="23"/>
                <w:szCs w:val="23"/>
              </w:rPr>
              <w:t xml:space="preserve">______________Сергеев Д.А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Ф.И.О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11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3" w:name=".D0.A1.D1.81.D1.8B.D0.BB.D0.BA.D0.B8"/>
      <w:bookmarkStart w:id="4" w:name=".D0.98.D1.81.D0.BF.D0.BE.D0.BB.D1.8C.D0."/>
      <w:bookmarkStart w:id="5" w:name=".D0.AD.D0.BA.D0.BE.D0.BD.D0.BE.D0.BC.D0."/>
      <w:bookmarkStart w:id="6" w:name=".D0.9F.D1.80.D0.B8.D1.80.D0.BE.D0.B4.D0."/>
      <w:bookmarkStart w:id="7" w:name=".D0.9B.D0.B8.D1.82.D0.B5.D1.80.D0.B0.D1."/>
      <w:bookmarkStart w:id="8" w:name=".D0.9F.D1.80.D0.B8.D0.BC.D0.B5.D1.87.D0."/>
      <w:bookmarkStart w:id="9" w:name=".D0.98.D0.B7.D0.B2.D0.B5.D1.81.D1.82.D0."/>
      <w:bookmarkStart w:id="10" w:name=".D0.9C.D1.83.D0.BD.D0.B8.D1.86.D0.B8.D0."/>
      <w:bookmarkStart w:id="11" w:name=".D0.90.D0.B4.D0.BC.D0.B8.D0.BD.D0.B8.D1."/>
      <w:bookmarkStart w:id="12" w:name=".D0.AD.D0.BA.D0.BE.D0.BB.D0.BE.D0.B3.D0."/>
      <w:bookmarkStart w:id="13" w:name=".D0.9A.D1.83.D0.BB.D1.8C.D1.82.D1.83.D1."/>
      <w:bookmarkStart w:id="14" w:name=".D0.9D.D0.B0.D1.83.D0.BA.D0.B0"/>
      <w:bookmarkStart w:id="15" w:name=".D0.9A.D0.BE.D0.BC.D0.B8.D1.82.D0.B5.D1."/>
      <w:bookmarkStart w:id="16" w:name=".D0.92.D0.BB.D0.B0.D1.81.D1.82.D1.8C"/>
      <w:bookmarkStart w:id="17" w:name=".D0.9E.D1.81.D0.BD.D0.BE.D0.B2.D0.BD.D1."/>
      <w:bookmarkStart w:id="18" w:name=".D0.A2.D1.80.D0.B0.D0.BD.D1.81.D0.BF.D0."/>
      <w:bookmarkStart w:id="19" w:name=".D0.A1.D0.B5.D0.BB.D1.8C.D1.81.D0.BA.D0."/>
      <w:bookmarkStart w:id="20" w:name=".D0.9F.D1.80.D0.BE.D0.BC.D1.8B.D1.88.D0."/>
      <w:bookmarkStart w:id="21" w:name=".D0.A1.D0.BF.D0.B8.D1.81.D0.BE.D0.BA_.D0"/>
      <w:bookmarkStart w:id="22" w:name=".D0.9F.D0.BE.D1.81.D1.91.D0.BB.D0.BA.D0."/>
      <w:bookmarkStart w:id="23" w:name=".D0.93.D0.BE.D1.80.D0.BE.D0.B4.D0.B0"/>
      <w:bookmarkStart w:id="24" w:name=".D0.9D.D0.B0.D1.81.D0.B5.D0.BB.D0.B5.D0."/>
      <w:bookmarkStart w:id="25" w:name=".D0.98.D1.81.D1.82.D0.BE.D1.80.D0.B8.D1."/>
      <w:bookmarkStart w:id="26" w:name=".D0.9E.D1.85.D1.80.D0.B0.D0.BD.D0.B0_.D0"/>
      <w:bookmarkStart w:id="27" w:name=".D0.96.D0.B8.D0.B2.D0.BE.D1.82.D0.BD.D1."/>
      <w:bookmarkStart w:id="28" w:name=".D0.A0.D0.B0.D1.81.D1.82.D0.B8.D1.82.D0."/>
      <w:bookmarkStart w:id="29" w:name=".D0.9F.D0.BE.D1.87.D0.B2.D1.8B"/>
      <w:bookmarkStart w:id="30" w:name=".D0.93.D0.B8.D0.B4.D1.80.D0.BE.D0.B3.D1."/>
      <w:bookmarkStart w:id="31" w:name=".D0.9A.D0.BB.D0.B8.D0.BC.D0.B0.D1.82"/>
      <w:bookmarkStart w:id="32" w:name=".D0.93.D0.B5.D0.BE.D0.BB.D0.BE.D0.B3.D0."/>
      <w:bookmarkStart w:id="33" w:name=".D0.A0.D0.B5.D0.BB.D1.8C.D0.B5.D1.84"/>
      <w:bookmarkStart w:id="34" w:name=".D0.A1.D1.81.D1.8B.D0.BB.D0.BA.D0.B8"/>
      <w:bookmarkStart w:id="35" w:name=".D0.98.D1.81.D0.BF.D0.BE.D0.BB.D1.8C.D0."/>
      <w:bookmarkStart w:id="36" w:name=".D0.AD.D0.BA.D0.BE.D0.BD.D0.BE.D0.BC.D0."/>
      <w:bookmarkStart w:id="37" w:name=".D0.9F.D1.80.D0.B8.D1.80.D0.BE.D0.B4.D0."/>
      <w:bookmarkStart w:id="38" w:name=".D0.9B.D0.B8.D1.82.D0.B5.D1.80.D0.B0.D1."/>
      <w:bookmarkStart w:id="39" w:name=".D0.9F.D1.80.D0.B8.D0.BC.D0.B5.D1.87.D0."/>
      <w:bookmarkStart w:id="40" w:name=".D0.98.D0.B7.D0.B2.D0.B5.D1.81.D1.82.D0."/>
      <w:bookmarkStart w:id="41" w:name=".D0.9C.D1.83.D0.BD.D0.B8.D1.86.D0.B8.D0."/>
      <w:bookmarkStart w:id="42" w:name=".D0.90.D0.B4.D0.BC.D0.B8.D0.BD.D0.B8.D1."/>
      <w:bookmarkStart w:id="43" w:name=".D0.AD.D0.BA.D0.BE.D0.BB.D0.BE.D0.B3.D0."/>
      <w:bookmarkStart w:id="44" w:name=".D0.9A.D1.83.D0.BB.D1.8C.D1.82.D1.83.D1."/>
      <w:bookmarkStart w:id="45" w:name=".D0.9D.D0.B0.D1.83.D0.BA.D0.B0"/>
      <w:bookmarkStart w:id="46" w:name=".D0.9A.D0.BE.D0.BC.D0.B8.D1.82.D0.B5.D1."/>
      <w:bookmarkStart w:id="47" w:name=".D0.92.D0.BB.D0.B0.D1.81.D1.82.D1.8C"/>
      <w:bookmarkStart w:id="48" w:name=".D0.9E.D1.81.D0.BD.D0.BE.D0.B2.D0.BD.D1."/>
      <w:bookmarkStart w:id="49" w:name=".D0.A2.D1.80.D0.B0.D0.BD.D1.81.D0.BF.D0."/>
      <w:bookmarkStart w:id="50" w:name=".D0.A1.D0.B5.D0.BB.D1.8C.D1.81.D0.BA.D0."/>
      <w:bookmarkStart w:id="51" w:name=".D0.9F.D1.80.D0.BE.D0.BC.D1.8B.D1.88.D0."/>
      <w:bookmarkStart w:id="52" w:name=".D0.A1.D0.BF.D0.B8.D1.81.D0.BE.D0.BA_.D0"/>
      <w:bookmarkStart w:id="53" w:name=".D0.9F.D0.BE.D1.81.D1.91.D0.BB.D0.BA.D0."/>
      <w:bookmarkStart w:id="54" w:name=".D0.93.D0.BE.D1.80.D0.BE.D0.B4.D0.B0"/>
      <w:bookmarkStart w:id="55" w:name=".D0.9D.D0.B0.D1.81.D0.B5.D0.BB.D0.B5.D0."/>
      <w:bookmarkStart w:id="56" w:name=".D0.98.D1.81.D1.82.D0.BE.D1.80.D0.B8.D1."/>
      <w:bookmarkStart w:id="57" w:name=".D0.9E.D1.85.D1.80.D0.B0.D0.BD.D0.B0_.D0"/>
      <w:bookmarkStart w:id="58" w:name=".D0.96.D0.B8.D0.B2.D0.BE.D1.82.D0.BD.D1."/>
      <w:bookmarkStart w:id="59" w:name=".D0.A0.D0.B0.D1.81.D1.82.D0.B8.D1.82.D0."/>
      <w:bookmarkStart w:id="60" w:name=".D0.9F.D0.BE.D1.87.D0.B2.D1.8B"/>
      <w:bookmarkStart w:id="61" w:name=".D0.93.D0.B8.D0.B4.D1.80.D0.BE.D0.B3.D1."/>
      <w:bookmarkStart w:id="62" w:name=".D0.9A.D0.BB.D0.B8.D0.BC.D0.B0.D1.82"/>
      <w:bookmarkStart w:id="63" w:name=".D0.93.D0.B5.D0.BE.D0.BB.D0.BE.D0.B3.D0."/>
      <w:bookmarkStart w:id="64" w:name=".D0.A0.D0.B5.D0.BB.D1.8C.D0.B5.D1.8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/>
      </w:pPr>
      <w:r>
        <w:rPr>
          <w:color w:val="000000"/>
          <w:sz w:val="23"/>
          <w:szCs w:val="23"/>
        </w:rPr>
        <w:t>Приложение №7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ind w:left="12049" w:firstLine="19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3"/>
          <w:szCs w:val="23"/>
          <w:u w:val="single"/>
          <w:lang w:eastAsia="en-US"/>
        </w:rPr>
        <w:t xml:space="preserve">БРИФ НА ПРОИЗВОДСТВО КОРПОРАТИВНОГО видеоролика </w:t>
      </w:r>
      <w:r>
        <w:rPr>
          <w:rFonts w:eastAsia="Calibri"/>
          <w:b/>
          <w:sz w:val="23"/>
          <w:szCs w:val="23"/>
          <w:lang w:eastAsia="en-US"/>
        </w:rPr>
        <w:t>ОАО «ВНИПИнефть»- 90 лет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Цель: Авторитетный проектный институт в области нефтепереработки и нефтехимии с 90-летней историей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сновные идеи для визуализации:   позиционирование компании, а именно: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Лидер отрасли по проектированию нефтегазохимических объектов,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спешная работа коллектива, руководства,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мпания оказывает полный спектр услуг по: руководству  проектами; разработке обоснований инвестиций; разработке базовых проектов, проектной и рабочей документации; по комплектации и обеспечению поставок оборудования; участию в организации строительства, монтажа, пуско-наладочных работ и ввода в эксплуатацию; авторскому надзору за строительством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lang w:eastAsia="en-US"/>
        </w:rPr>
        <w:t xml:space="preserve">Компания использует самые современные технологии –  3 D – моделирование.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артнерами  ОАО «ВНИПИнефть» являются ведущие российские и зарубежные   компании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Широкая география реализации проектов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lang w:eastAsia="en-US"/>
        </w:rPr>
        <w:t>Ориентир компании – расширение опыта проектирования, новые подходы  в проектировании для решения нестандартных инженерных задач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идеоряд будет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lang w:eastAsia="en-US"/>
        </w:rPr>
        <w:t>-  отражать этапы развития компании, ее спектр работы: от проектирования до действующей установки на завод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одержать интервью партнеров/заказчиков,  съемки/фото установок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отражать сегодняшний день компании: съемки коллектива на рабочих местах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интервью генерального директора компании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Целевая аудитория: коллектив сотрудников ВНИПИнефть, руководство Департамента ПАО «НК- Роснефть», партнеры компании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идеоролик будет размещен на интернет-сайте ВНИПИнефть, будет демонстрироваться во время празднования 90-летнего юбилея компании, на PR-мероприятиях, выставках и конференциях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строение:   профессионализм, положительный эмоциональный  настрой, гордость за причастность к данной компании и крупным проектам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иль: публицистический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лительность:   7-10 минут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ополнительно: 1 короткая версия, длительностью 1 – 1,5 мин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lang w:eastAsia="en-US"/>
        </w:rPr>
        <w:t>Дополнительно: длинная и короткая версии с субтитрами для демонстрации на выставках, где нет возможности использовать звуковое сопровождение, на русском и английском языках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Язык: 2 версии – на русском и английском языках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логан: ВНИПИнефть – качество, проверенное времене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обходимо предусмотреть привлечение профессиональных актеров в соответствии со сценарием. Использование постановочного света при съемках интерьер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Хронометраж графики: не менее 100 секунд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аличие кадров съемки с воздуха: не менее 120 секунд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ъекты для съемок: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осковский НПЗ?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анеко?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аиф-НК?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дание и офисы ВНИПИнефть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ъекты для графики: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 Заставки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) Карта России – география представленности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) Полный цикл создания установки от проекта до реального воплощения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) Ключевые проекты последних лет, (возможен   закадровый текст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5) 3D проектирование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u w:val="single"/>
          <w:lang w:eastAsia="en-US"/>
        </w:rPr>
        <w:t>Объекты для графики: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 Заставки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) Карта России – география проектов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3) Полный цикл производства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3"/>
          <w:szCs w:val="23"/>
          <w:lang w:eastAsia="en-US"/>
        </w:rPr>
        <w:t xml:space="preserve">4) Показатели – формат   подлежит согласованию (какие именно показатели, за какой период, возможно только закадровый текст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9116695" cy="1154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3"/>
                              <w:gridCol w:w="606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 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енера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____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__________/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енеральный 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АО «ВНИПИ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/  Д.А. Сергее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90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3"/>
                        <w:gridCol w:w="606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82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 ИСПОЛН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__________/</w:t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енеральный 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АО «ВНИПИнеф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/  Д.А. Сергее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LineNumbers/>
        <w:suppressAutoHyphens w:val="true"/>
        <w:ind w:right="45" w:hanging="0"/>
        <w:jc w:val="right"/>
        <w:rPr/>
      </w:pPr>
      <w:r>
        <w:rPr>
          <w:color w:val="000000"/>
          <w:sz w:val="23"/>
          <w:szCs w:val="23"/>
        </w:rPr>
        <w:t>Приложение №8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Основные задачи Исполнителя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Обзор референсов аналогичных работ других известных компаний (успешных кейсов) в качестве примеров по подготовке видеоматериал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Подготовка и презентация концепции корпоративного фильма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Творческое задание - режиссерский тритмент не менее 3 вариант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 xml:space="preserve">Разработка подробного сценария видеоролика с хронометражем, перечнем сцен и описанием кадров. 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Написание текста для диктора (голос за кадром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Написание титр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>Предоставление необходимого реквизита для съемк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Выбор и согласование съемок с утвержденными в сценарии объектам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 xml:space="preserve">Проведение фото- и видеосъемок, согласование съемок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Проведение фотосъемки на утверждённых в сценарии объектах (не менее 20 обработанных фотографий по каждому объекту). Монтаж фильм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>Цветокоррекция видеоролик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Подбор дикторов для озвучения (на английском и русском языках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 xml:space="preserve">Подбор музыкальной композиции к видеоролику.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>Саунд-дизайн видеоролик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Подбор дополнительных фото- и видеоизображени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Создание компьютерной 3D графики и видео-эффектов для иллюстрации технологических процесс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3"/>
          <w:szCs w:val="23"/>
        </w:rPr>
        <w:t>Передача прав на все версии видеороли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Общие требования к агентству: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Агентство должно подтвердить опыт работы на рынке производства корпоративных фильмов, указав информацию о выполнении аналогичных Договоров и предоставив их результаты – не менее 5 проекто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Агентство должно подтвердить опыт работы основной съемочной команды (режиссер, оператор постановщик, продюсер) на аналогичных проектах, предоставив их портфолио – не менее 5 проектов у каждого участника команды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хнические требования к фильмам: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Технические требования: кинематографическое качество картинки 4K (4096×2160 pix),  25 fps.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Разрешение предоставляемых финальных версий ролика: 4K (4096×2160 pix),  Full HD (1920x1080 pix), 25 fps, HD (1280x720 pix), 25 fps, web (640x360 pix), 25 fps.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Звуковая дорожка: 48 кГц Dolby.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Выходной формат файла (контейнер): AVI/MP4.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3"/>
          <w:szCs w:val="23"/>
          <w:lang w:eastAsia="en-US"/>
        </w:rPr>
        <w:t>Мастер</w:t>
      </w:r>
      <w:r>
        <w:rPr>
          <w:sz w:val="23"/>
          <w:szCs w:val="23"/>
          <w:lang w:val="en-US" w:eastAsia="en-US"/>
        </w:rPr>
        <w:t xml:space="preserve"> – </w:t>
      </w:r>
      <w:r>
        <w:rPr>
          <w:sz w:val="23"/>
          <w:szCs w:val="23"/>
          <w:lang w:eastAsia="en-US"/>
        </w:rPr>
        <w:t>копия</w:t>
      </w:r>
      <w:r>
        <w:rPr>
          <w:sz w:val="23"/>
          <w:szCs w:val="23"/>
          <w:lang w:val="en-US" w:eastAsia="en-US"/>
        </w:rPr>
        <w:t xml:space="preserve"> Apple ProRes 444, Uncompressed 48kHz 32bi.  </w:t>
      </w:r>
    </w:p>
    <w:p>
      <w:pPr>
        <w:pStyle w:val="Normal"/>
        <w:spacing w:before="0" w:after="0"/>
        <w:contextualSpacing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Требования по качеству к фильму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Строгое соответствие визуальным стандартам бренда «Роснефть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Преемственность по отношению к существующим коммуникациям под брендом «Роснефть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Построение коммуникационной платформы уровня наиболее известных западных конкурирующих брендов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Соответствие ожиданиям целевой аудитории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9124315" cy="1170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0"/>
                              <w:gridCol w:w="606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 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енера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____  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енеральный 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АО «ВНИПИ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/  Д.А. Серг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5pt;height:92.1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0"/>
                        <w:gridCol w:w="606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 ИСПОЛН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  </w:t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енеральный 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АО «ВНИПИнеф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/  Д.А. Серг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Приложение № 9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к Договору на оказание услуг №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«___»_______2018 г.</w:t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Сценарий</w:t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91"/>
        <w:gridCol w:w="5453"/>
      </w:tblGrid>
      <w:tr>
        <w:trPr>
          <w:trHeight w:val="301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чем/место съемки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тезисы</w:t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еоряд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иазаправочный бизнес Роснефть</w:t>
            </w:r>
          </w:p>
        </w:tc>
        <w:tc>
          <w:tcPr>
            <w:tcW w:w="3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дер, крупнейшая компания</w:t>
            </w:r>
          </w:p>
        </w:tc>
        <w:tc>
          <w:tcPr>
            <w:tcW w:w="5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ъемка руководителей в динамике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сква, офис Роснефть, Малая Калужская ул.</w:t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5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 г. Москва, ООО "РН-Аэро"</w:t>
            </w:r>
          </w:p>
        </w:tc>
        <w:tc>
          <w:tcPr>
            <w:tcW w:w="3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компании: основные задачи, доля рынка, показатели роста.</w:t>
            </w:r>
          </w:p>
        </w:tc>
        <w:tc>
          <w:tcPr>
            <w:tcW w:w="5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ъемка руководителей в динамике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 производства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ика – карта с заводами, Инфографика с фактами о мощностях заводов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язанская НПК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 производства – съемки Рязанской НПК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язанская НПК. Графика - цикл производства авиакеросина. ЖД терминал. Графика.</w:t>
            </w:r>
          </w:p>
        </w:tc>
      </w:tr>
      <w:tr>
        <w:trPr>
          <w:trHeight w:val="502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 авиазаправочного бизнеса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ЗК Компании и ТЗК партнеров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ика – карта ТЗК в России и СНГ.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качества</w:t>
            </w:r>
          </w:p>
        </w:tc>
        <w:tc>
          <w:tcPr>
            <w:tcW w:w="3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огоступенчатый контроль качества авиатоплива</w:t>
            </w:r>
          </w:p>
        </w:tc>
        <w:tc>
          <w:tcPr>
            <w:tcW w:w="5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еоряд – лаборатория в г.Артем, склад, заправка воздушного судна в крыло.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ия и заправка на перроне г.Артем, Приморский край</w:t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 деятельности</w:t>
            </w:r>
          </w:p>
        </w:tc>
        <w:tc>
          <w:tcPr>
            <w:tcW w:w="3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окая география</w:t>
            </w:r>
          </w:p>
        </w:tc>
        <w:tc>
          <w:tcPr>
            <w:tcW w:w="5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еоряд – заправка в аэропорту Сочи и Ростова-на-Дону</w:t>
            </w:r>
          </w:p>
        </w:tc>
      </w:tr>
      <w:tr>
        <w:trPr>
          <w:trHeight w:val="287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равка в крыло – г.Сочи, г.Екатеринбург</w:t>
            </w:r>
          </w:p>
        </w:tc>
        <w:tc>
          <w:tcPr>
            <w:tcW w:w="3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тегия развития, стратегическое партнерство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тегическое партнерство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еоряд – монгольские просторы (колорит), заправка в аэропорту</w:t>
            </w:r>
          </w:p>
        </w:tc>
      </w:tr>
    </w:tbl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6186"/>
      </w:tblGrid>
      <w:tr>
        <w:trPr>
          <w:trHeight w:val="543" w:hRule="atLeast"/>
        </w:trPr>
        <w:tc>
          <w:tcPr>
            <w:tcW w:w="8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ИСПОЛН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 </w:t>
            </w:r>
            <w:r>
              <w:rPr>
                <w:color w:val="000000"/>
                <w:sz w:val="23"/>
                <w:szCs w:val="23"/>
              </w:rPr>
              <w:t xml:space="preserve">/  </w:t>
            </w:r>
            <w:r>
              <w:rPr>
                <w:color w:val="000000"/>
                <w:sz w:val="23"/>
                <w:szCs w:val="23"/>
                <w:lang w:val="en-US"/>
              </w:rPr>
              <w:t>________/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ЗАКАЗЧ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 директо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 </w:t>
            </w:r>
            <w:r>
              <w:rPr>
                <w:color w:val="000000"/>
                <w:sz w:val="23"/>
                <w:szCs w:val="23"/>
              </w:rPr>
              <w:t>/  Д.А. Сергеев /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5" w:name="_PictureBullets"/>
      <w:bookmarkStart w:id="66" w:name="_PictureBullets"/>
      <w:bookmarkEnd w:id="66"/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55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48"/>
      <w:numFmt w:val="decimal"/>
      <w:lvlText w:val="%1"/>
      <w:lvlJc w:val="left"/>
      <w:pPr>
        <w:tabs>
          <w:tab w:val="num" w:pos="6420"/>
        </w:tabs>
        <w:ind w:left="64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ieldtitlesmall1">
    <w:name w:val="fieldtitle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left="1843" w:hanging="0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b/>
      <w:bCs/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6">
    <w:name w:val="Текст заявки"/>
    <w:basedOn w:val="Normal"/>
    <w:qFormat/>
    <w:pPr>
      <w:spacing w:before="120" w:after="120"/>
      <w:ind w:firstLine="34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tabl">
    <w:name w:val="Text_tabl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before="60" w:after="60"/>
      <w:ind w:left="0" w:hanging="0"/>
      <w:jc w:val="center"/>
      <w:textAlignment w:val="baselin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456B9A5A1EC718C4ED3FF06B1F75BC9CEE5C36E8D3F22C74B41B0D7D190376D82DAE1B1305CAF6AeBhDJ" TargetMode="External"/><Relationship Id="rId3" Type="http://schemas.openxmlformats.org/officeDocument/2006/relationships/hyperlink" Target="mailto:vnipineft@vnipinef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tskurasheva</dc:creator>
  <dc:description/>
  <cp:keywords/>
  <dc:language>en-US</dc:language>
  <cp:lastModifiedBy>Наталья Ю. Мягкова</cp:lastModifiedBy>
  <cp:lastPrinted>2018-05-31T14:07:00Z</cp:lastPrinted>
  <dcterms:modified xsi:type="dcterms:W3CDTF">2018-08-23T10:52:00Z</dcterms:modified>
  <cp:revision>57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