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Выполнение работ по очистке  кровель зданий ОАО "ВНИПИ нефть"</w:t>
      </w:r>
    </w:p>
    <w:p>
      <w:pPr>
        <w:pStyle w:val="Normal"/>
        <w:ind w:hanging="0"/>
        <w:jc w:val="center"/>
        <w:rPr>
          <w:b/>
          <w:b/>
        </w:rPr>
      </w:pPr>
      <w:r>
        <w:rPr>
          <w:b/>
        </w:rPr>
        <w:t xml:space="preserve">от снега, наледи и сосулек </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1</w:t>
      </w:r>
      <w:r>
        <w:rPr>
          <w:b/>
          <w:shd w:fill="FFFFFF" w:val="clear"/>
          <w:lang w:val="en-US"/>
        </w:rPr>
        <w:t>2</w:t>
      </w:r>
      <w:r>
        <w:rPr>
          <w:b/>
          <w:shd w:fill="FFFFFF" w:val="clear"/>
        </w:rPr>
        <w:t>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7631"/>
      <w:bookmarkStart w:id="5" w:name="_Toc392489335"/>
      <w:bookmarkStart w:id="6" w:name="_Toc392487631"/>
      <w:bookmarkStart w:id="7" w:name="_Toc392489335"/>
    </w:p>
    <w:p>
      <w:pPr>
        <w:pStyle w:val="Style48"/>
        <w:jc w:val="center"/>
        <w:rPr/>
      </w:pPr>
      <w:bookmarkStart w:id="8" w:name="_Toc392487631"/>
      <w:bookmarkStart w:id="9" w:name="_Toc392489335"/>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Ref391413640"/>
      <w:bookmarkStart w:id="15" w:name="_Toc392487633"/>
      <w:bookmarkStart w:id="16" w:name="_Toc392489337"/>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Ref391413642"/>
      <w:bookmarkStart w:id="18" w:name="_Toc355626470"/>
      <w:bookmarkStart w:id="19" w:name="_Toc386738885"/>
      <w:bookmarkStart w:id="20" w:name="_Toc390239199"/>
      <w:bookmarkStart w:id="21" w:name="_Toc392487634"/>
      <w:bookmarkStart w:id="22" w:name="_Toc392489338"/>
      <w:r>
        <w:rPr>
          <w:b/>
          <w:bCs/>
          <w:sz w:val="32"/>
          <w:szCs w:val="32"/>
        </w:rPr>
        <w:t>Обозначения и сокращени</w:t>
      </w:r>
      <w:bookmarkEnd w:id="18"/>
      <w:bookmarkEnd w:id="19"/>
      <w:bookmarkEnd w:id="20"/>
      <w:r>
        <w:rPr>
          <w:b/>
          <w:bCs/>
          <w:sz w:val="32"/>
          <w:szCs w:val="32"/>
        </w:rPr>
        <w:t>я</w:t>
      </w:r>
      <w:bookmarkEnd w:id="17"/>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92489340"/>
      <w:bookmarkStart w:id="28" w:name="_Toc392487636"/>
      <w:bookmarkStart w:id="29" w:name="_Toc438724509"/>
      <w:bookmarkStart w:id="30" w:name="_Toc355626469"/>
      <w:bookmarkStart w:id="31" w:name="_Ref391413584"/>
      <w:r>
        <w:rPr/>
        <w:t>Извещение</w:t>
      </w:r>
      <w:bookmarkEnd w:id="27"/>
      <w:bookmarkEnd w:id="28"/>
      <w:bookmarkEnd w:id="31"/>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очистке  кровель зданий ОАО "ВНИПИ нефть"</w:t>
      </w:r>
    </w:p>
    <w:p>
      <w:pPr>
        <w:pStyle w:val="Normal"/>
        <w:ind w:hanging="0"/>
        <w:jc w:val="center"/>
        <w:rPr>
          <w:szCs w:val="24"/>
        </w:rPr>
      </w:pPr>
      <w:r>
        <w:rPr>
          <w:szCs w:val="24"/>
        </w:rPr>
        <w:t>от снега, наледи и сосулек»</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Выполнение работ по очистке  кровель зданий ОАО "ВНИПИ нефть"</w:t>
            </w:r>
          </w:p>
          <w:p>
            <w:pPr>
              <w:pStyle w:val="Normal"/>
              <w:widowControl w:val="false"/>
              <w:ind w:hanging="0"/>
              <w:rPr>
                <w:rStyle w:val="Style10"/>
                <w:sz w:val="20"/>
                <w:szCs w:val="20"/>
              </w:rPr>
            </w:pPr>
            <w:r>
              <w:rPr>
                <w:rStyle w:val="Style10"/>
                <w:i w:val="false"/>
                <w:sz w:val="20"/>
                <w:szCs w:val="20"/>
                <w:shd w:fill="FFFFFF" w:val="clear"/>
              </w:rPr>
              <w:t>от снега, наледи и сосулек</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pPr>
            <w:hyperlink r:id="rId36">
              <w:r>
                <w:rPr>
                  <w:rStyle w:val="InternetLink"/>
                </w:rPr>
                <w:t>NataliyaMyagkova@vnipineft.ru</w:t>
              </w:r>
            </w:hyperlink>
          </w:p>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Рыжова Ольга Геннад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1)</w:t>
                  </w:r>
                </w:p>
                <w:p>
                  <w:pPr>
                    <w:pStyle w:val="Style33"/>
                    <w:widowControl/>
                    <w:spacing w:before="0" w:after="0"/>
                    <w:ind w:left="0" w:right="26" w:hanging="0"/>
                    <w:jc w:val="both"/>
                    <w:rPr/>
                  </w:pPr>
                  <w:hyperlink r:id="rId38">
                    <w:r>
                      <w:rPr>
                        <w:rStyle w:val="InternetLink"/>
                        <w:rFonts w:eastAsia="Times New Roman" w:cs="Times New Roman"/>
                        <w:kern w:val="0"/>
                        <w:lang w:val="ru-RU" w:eastAsia="ru-RU"/>
                      </w:rPr>
                      <w:t>OlgaRyzho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05</w:t>
            </w:r>
            <w:r>
              <w:rPr>
                <w:rStyle w:val="Style10"/>
                <w:b w:val="false"/>
                <w:i w:val="false"/>
                <w:sz w:val="20"/>
                <w:szCs w:val="20"/>
                <w:shd w:fill="auto" w:val="clear"/>
              </w:rPr>
              <w:t xml:space="preserve">» </w:t>
            </w:r>
            <w:r>
              <w:rPr>
                <w:rStyle w:val="Style10"/>
                <w:b w:val="false"/>
                <w:bCs/>
                <w:iCs/>
                <w:sz w:val="20"/>
                <w:szCs w:val="20"/>
                <w:shd w:fill="E5E5E5" w:val="clear"/>
              </w:rPr>
              <w:t xml:space="preserve">октя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окт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9</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окт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но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1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но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09</w:t>
            </w:r>
            <w:r>
              <w:rPr>
                <w:rStyle w:val="Style10"/>
                <w:b w:val="false"/>
                <w:i w:val="false"/>
                <w:szCs w:val="20"/>
                <w:shd w:fill="auto" w:val="clear"/>
              </w:rPr>
              <w:t>» окт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0</w:t>
            </w:r>
            <w:r>
              <w:rPr>
                <w:rStyle w:val="Style10"/>
                <w:b w:val="false"/>
                <w:i w:val="false"/>
                <w:szCs w:val="20"/>
                <w:shd w:fill="auto" w:val="clear"/>
              </w:rPr>
              <w:t>» окт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Выполнение работ по очистке  кровель зданий ОАО "ВНИПИ нефть"</w:t>
            </w:r>
          </w:p>
          <w:p>
            <w:pPr>
              <w:pStyle w:val="Normal"/>
              <w:widowControl w:val="false"/>
              <w:ind w:hanging="0"/>
              <w:rPr>
                <w:i/>
                <w:i/>
                <w:sz w:val="14"/>
                <w:szCs w:val="14"/>
                <w:shd w:fill="E5E5E5" w:val="clear"/>
              </w:rPr>
            </w:pPr>
            <w:r>
              <w:rPr>
                <w:rStyle w:val="Style10"/>
                <w:b w:val="false"/>
                <w:sz w:val="14"/>
                <w:szCs w:val="14"/>
                <w:shd w:fill="E5E5E5" w:val="clear"/>
              </w:rPr>
              <w:t>от снега, наледи и сосулек</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5">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129</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6"/>
          <w:headerReference w:type="default" r:id="rId137"/>
          <w:headerReference w:type="first" r:id="rId138"/>
          <w:footerReference w:type="default" r:id="rId1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4" w:name="_Toc299956859"/>
      <w:bookmarkStart w:id="35" w:name="_Ref295042455"/>
      <w:bookmarkStart w:id="36" w:name="_Ref351403665"/>
      <w:bookmarkStart w:id="37" w:name="_Toc392489341"/>
      <w:bookmarkStart w:id="38" w:name="_Toc392487637"/>
      <w:bookmarkStart w:id="39" w:name="_Toc386738958"/>
      <w:bookmarkStart w:id="40" w:name="_Toc355626496"/>
      <w:bookmarkStart w:id="41" w:name="_Toc299981484"/>
      <w:bookmarkStart w:id="42" w:name="_Toc299981687"/>
      <w:bookmarkStart w:id="43" w:name="ф_03_ИнфоКарта"/>
      <w:bookmarkStart w:id="44" w:name="_Toc390239236"/>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9"/>
      <w:bookmarkEnd w:id="40"/>
      <w:bookmarkEnd w:id="41"/>
      <w:bookmarkEnd w:id="42"/>
      <w:bookmarkEnd w:id="43"/>
      <w:bookmarkEnd w:id="44"/>
      <w:r>
        <w:rPr/>
        <w:t>»</w:t>
      </w:r>
      <w:bookmarkEnd w:id="37"/>
      <w:bookmarkEnd w:id="38"/>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5" w:name="_Toc438724510"/>
      <w:bookmarkStart w:id="46" w:name="_Toc392489342"/>
      <w:bookmarkStart w:id="47" w:name="_Toc392487638"/>
      <w:bookmarkStart w:id="48" w:name="_Ref391411050"/>
      <w:r>
        <w:rPr/>
        <w:t>Информационная карта</w:t>
      </w:r>
      <w:bookmarkEnd w:id="46"/>
      <w:bookmarkEnd w:id="47"/>
      <w:bookmarkEnd w:id="48"/>
      <w:r>
        <w:rPr>
          <w:rStyle w:val="FootnoteAnchor"/>
        </w:rPr>
        <w:footnoteReference w:id="8"/>
      </w:r>
      <w:r>
        <w:rPr/>
        <w:t xml:space="preserve"> </w:t>
      </w:r>
      <w:bookmarkEnd w:id="45"/>
    </w:p>
    <w:p>
      <w:pPr>
        <w:pStyle w:val="Normal"/>
        <w:jc w:val="center"/>
        <w:rPr>
          <w:rFonts w:ascii="Arial" w:hAnsi="Arial" w:cs="Arial"/>
          <w:sz w:val="28"/>
          <w:szCs w:val="20"/>
        </w:rPr>
      </w:pPr>
      <w:r>
        <w:rPr>
          <w:rFonts w:cs="Arial" w:ascii="Arial" w:hAnsi="Arial"/>
          <w:sz w:val="28"/>
          <w:szCs w:val="20"/>
        </w:rPr>
      </w:r>
      <w:bookmarkStart w:id="49" w:name="_Toc352677470"/>
      <w:bookmarkStart w:id="50" w:name="_Toc352677448"/>
      <w:bookmarkStart w:id="51" w:name="_Toc352677276"/>
      <w:bookmarkStart w:id="52" w:name="_Toc352678714"/>
      <w:bookmarkStart w:id="53" w:name="_Toc352683113"/>
      <w:bookmarkStart w:id="54" w:name="_Toc342412593"/>
      <w:bookmarkStart w:id="55" w:name="_Toc339544789"/>
      <w:bookmarkStart w:id="56" w:name="_Toc339538212"/>
      <w:bookmarkStart w:id="57" w:name="_Toc339385587"/>
      <w:bookmarkStart w:id="58" w:name="_Toc334700551"/>
      <w:bookmarkStart w:id="59" w:name="_Toc334700459"/>
      <w:bookmarkStart w:id="60" w:name="_Toc352683145"/>
      <w:bookmarkStart w:id="61" w:name="_Toc352678920"/>
      <w:bookmarkStart w:id="62" w:name="_Toc352683140"/>
      <w:bookmarkStart w:id="63" w:name="_Toc352678915"/>
      <w:bookmarkStart w:id="64" w:name="_Toc352677475"/>
      <w:bookmarkStart w:id="65" w:name="_Toc352682939"/>
      <w:bookmarkStart w:id="66" w:name="_Toc352678910"/>
      <w:bookmarkStart w:id="67" w:name="_Toc352677465"/>
      <w:bookmarkStart w:id="68" w:name="_Toc352683130"/>
      <w:bookmarkStart w:id="69" w:name="_Toc352678905"/>
      <w:bookmarkStart w:id="70" w:name="_Toc352677460"/>
      <w:bookmarkStart w:id="71" w:name="_Toc352683122"/>
      <w:bookmarkStart w:id="72" w:name="_Toc352678897"/>
      <w:bookmarkStart w:id="73" w:name="_Toc352677452"/>
      <w:bookmarkStart w:id="74" w:name="_Toc352683118"/>
      <w:bookmarkStart w:id="75" w:name="_Toc352678893"/>
      <w:bookmarkStart w:id="76" w:name="_Toc352683082"/>
      <w:bookmarkStart w:id="77" w:name="_Toc352678857"/>
      <w:bookmarkStart w:id="78" w:name="_Toc352677443"/>
      <w:bookmarkStart w:id="79" w:name="_Toc352683109"/>
      <w:bookmarkStart w:id="80" w:name="_Toc352678884"/>
      <w:bookmarkStart w:id="81" w:name="_Toc352677439"/>
      <w:bookmarkStart w:id="82" w:name="_Toc352683105"/>
      <w:bookmarkStart w:id="83" w:name="_Toc352678880"/>
      <w:bookmarkStart w:id="84" w:name="_Toc352677435"/>
      <w:bookmarkStart w:id="85" w:name="_Toc352683100"/>
      <w:bookmarkStart w:id="86" w:name="_Toc352678875"/>
      <w:bookmarkStart w:id="87" w:name="_Toc352677430"/>
      <w:bookmarkStart w:id="88" w:name="_Toc352683093"/>
      <w:bookmarkStart w:id="89" w:name="_Toc352678868"/>
      <w:bookmarkStart w:id="90" w:name="_Toc352677423"/>
      <w:bookmarkStart w:id="91" w:name="_Toc352678828"/>
      <w:bookmarkStart w:id="92" w:name="_Toc352683135"/>
      <w:bookmarkStart w:id="93" w:name="_Toc352677412"/>
      <w:bookmarkStart w:id="94" w:name="_Toc352683077"/>
      <w:bookmarkStart w:id="95" w:name="_Toc352678852"/>
      <w:bookmarkStart w:id="96" w:name="_Toc352677407"/>
      <w:bookmarkStart w:id="97" w:name="_Toc352683073"/>
      <w:bookmarkStart w:id="98" w:name="_Toc352678848"/>
      <w:bookmarkStart w:id="99" w:name="_Toc352677403"/>
      <w:bookmarkStart w:id="100" w:name="_Toc352683057"/>
      <w:bookmarkStart w:id="101" w:name="_Toc352678832"/>
      <w:bookmarkStart w:id="102" w:name="_Toc352677387"/>
      <w:bookmarkStart w:id="103" w:name="_Toc352683053"/>
      <w:bookmarkStart w:id="104" w:name="_Toc352683049"/>
      <w:bookmarkStart w:id="105" w:name="_Toc352677356"/>
      <w:bookmarkStart w:id="106" w:name="_Toc352677330"/>
      <w:bookmarkStart w:id="107" w:name="_Toc352677379"/>
      <w:bookmarkStart w:id="108" w:name="_Toc352683045"/>
      <w:bookmarkStart w:id="109" w:name="_Toc352678820"/>
      <w:bookmarkStart w:id="110" w:name="_Toc352677375"/>
      <w:bookmarkStart w:id="111" w:name="_Toc352683041"/>
      <w:bookmarkStart w:id="112" w:name="_Toc352678816"/>
      <w:bookmarkStart w:id="113" w:name="_Toc352677371"/>
      <w:bookmarkStart w:id="114" w:name="_Toc352683037"/>
      <w:bookmarkStart w:id="115" w:name="_Toc352678812"/>
      <w:bookmarkStart w:id="116" w:name="_Toc352677367"/>
      <w:bookmarkStart w:id="117" w:name="_Toc352683031"/>
      <w:bookmarkStart w:id="118" w:name="_Toc352678721"/>
      <w:bookmarkStart w:id="119" w:name="_Toc352678801"/>
      <w:bookmarkStart w:id="120" w:name="_Toc352683016"/>
      <w:bookmarkStart w:id="121" w:name="_Toc352678791"/>
      <w:bookmarkStart w:id="122" w:name="_Toc352677346"/>
      <w:bookmarkStart w:id="123" w:name="_Toc352683004"/>
      <w:bookmarkStart w:id="124" w:name="_Toc352678779"/>
      <w:bookmarkStart w:id="125" w:name="_Toc352683000"/>
      <w:bookmarkStart w:id="126" w:name="_Toc352678806"/>
      <w:bookmarkStart w:id="127" w:name="_Toc352677361"/>
      <w:bookmarkStart w:id="128" w:name="_Toc352678775"/>
      <w:bookmarkStart w:id="129" w:name="_Toc352677334"/>
      <w:bookmarkStart w:id="130" w:name="_Toc352682995"/>
      <w:bookmarkStart w:id="131" w:name="_Toc352677383"/>
      <w:bookmarkStart w:id="132" w:name="_Toc352683026"/>
      <w:bookmarkStart w:id="133" w:name="_Toc352678750"/>
      <w:bookmarkStart w:id="134" w:name="_Toc352678824"/>
      <w:bookmarkStart w:id="135" w:name="_Toc352677301"/>
      <w:bookmarkStart w:id="136" w:name="_Toc352678770"/>
      <w:bookmarkStart w:id="137" w:name="_Toc352677325"/>
      <w:bookmarkStart w:id="138" w:name="_Toc352682991"/>
      <w:bookmarkStart w:id="139" w:name="_Toc352678766"/>
      <w:bookmarkStart w:id="140" w:name="_Toc352677321"/>
      <w:bookmarkStart w:id="141" w:name="_Toc352682987"/>
      <w:bookmarkStart w:id="142" w:name="_Toc352678762"/>
      <w:bookmarkStart w:id="143" w:name="_Toc352677317"/>
      <w:bookmarkStart w:id="144" w:name="_Toc352682975"/>
      <w:bookmarkStart w:id="145" w:name="_Toc352677305"/>
      <w:bookmarkStart w:id="146" w:name="_Toc352682971"/>
      <w:bookmarkStart w:id="147" w:name="_Toc352678746"/>
      <w:bookmarkStart w:id="148" w:name="_Toc352678888"/>
      <w:bookmarkStart w:id="149" w:name="_Toc352682967"/>
      <w:bookmarkStart w:id="150" w:name="_Toc352678742"/>
      <w:bookmarkStart w:id="151" w:name="_Toc352677297"/>
      <w:bookmarkStart w:id="152" w:name="_Toc352682960"/>
      <w:bookmarkStart w:id="153" w:name="_Toc352678735"/>
      <w:bookmarkStart w:id="154" w:name="_Toc352677290"/>
      <w:bookmarkStart w:id="155" w:name="_Toc352682950"/>
      <w:bookmarkStart w:id="156" w:name="_Toc352678725"/>
      <w:bookmarkStart w:id="157" w:name="_Toc352677280"/>
      <w:bookmarkStart w:id="158" w:name="_Toc352682946"/>
      <w:bookmarkStart w:id="159" w:name="_Toc352682915"/>
      <w:bookmarkStart w:id="160" w:name="_Toc352677269"/>
      <w:bookmarkStart w:id="161" w:name="_Toc387674428"/>
      <w:bookmarkStart w:id="162" w:name="_Toc352682903"/>
      <w:bookmarkStart w:id="163" w:name="_Toc386739221"/>
      <w:bookmarkStart w:id="164" w:name="_Toc352682935"/>
      <w:bookmarkStart w:id="165" w:name="_Toc352678710"/>
      <w:bookmarkStart w:id="166" w:name="_Toc352677265"/>
      <w:bookmarkStart w:id="167" w:name="_Toc352682928"/>
      <w:bookmarkStart w:id="168" w:name="_Toc352678703"/>
      <w:bookmarkStart w:id="169" w:name="_Toc352677258"/>
      <w:bookmarkStart w:id="170" w:name="_Toc352682924"/>
      <w:bookmarkStart w:id="171" w:name="_Toc352678699"/>
      <w:bookmarkStart w:id="172" w:name="_Toc352677254"/>
      <w:bookmarkStart w:id="173" w:name="_Toc352678690"/>
      <w:bookmarkStart w:id="174" w:name="_Toc352677207"/>
      <w:bookmarkStart w:id="175" w:name="_Toc352677245"/>
      <w:bookmarkStart w:id="176" w:name="_Toc352678652"/>
      <w:bookmarkStart w:id="177" w:name="_Toc352678678"/>
      <w:bookmarkStart w:id="178" w:name="_Toc352677233"/>
      <w:bookmarkStart w:id="179" w:name="_Toc352682899"/>
      <w:bookmarkStart w:id="180" w:name="_Toc352678674"/>
      <w:bookmarkStart w:id="181" w:name="_Toc352677229"/>
      <w:bookmarkStart w:id="182" w:name="_Toc352682892"/>
      <w:bookmarkStart w:id="183" w:name="_Toc352678667"/>
      <w:bookmarkStart w:id="184" w:name="_Toc352677222"/>
      <w:bookmarkStart w:id="185" w:name="_Toc352682881"/>
      <w:bookmarkStart w:id="186" w:name="_Toc352678656"/>
      <w:bookmarkStart w:id="187" w:name="_Toc352677176"/>
      <w:bookmarkStart w:id="188" w:name="_Toc387161762"/>
      <w:bookmarkStart w:id="189" w:name="_Toc387132739"/>
      <w:bookmarkStart w:id="190" w:name="_Toc387676213"/>
      <w:bookmarkStart w:id="191" w:name="_Toc352678648"/>
      <w:bookmarkStart w:id="192" w:name="_Toc352677187"/>
      <w:bookmarkStart w:id="193" w:name="_Toc352678632"/>
      <w:bookmarkStart w:id="194" w:name="_Toc352682857"/>
      <w:bookmarkStart w:id="195" w:name="_Toc352677192"/>
      <w:bookmarkStart w:id="196" w:name="_Toc352678637"/>
      <w:bookmarkStart w:id="197" w:name="_Toc352682862"/>
      <w:bookmarkStart w:id="198" w:name="_Toc352677197"/>
      <w:bookmarkStart w:id="199" w:name="_Toc352678642"/>
      <w:bookmarkStart w:id="200" w:name="_Toc352682867"/>
      <w:bookmarkStart w:id="201" w:name="_Toc387162309"/>
      <w:bookmarkStart w:id="202" w:name="_Toc352682873"/>
      <w:bookmarkStart w:id="203" w:name="_Toc352677203"/>
      <w:bookmarkStart w:id="204" w:name="_Toc352682852"/>
      <w:bookmarkStart w:id="205" w:name="_Toc352678627"/>
      <w:bookmarkStart w:id="206" w:name="_Toc352677182"/>
      <w:bookmarkStart w:id="207" w:name="_Toc352682846"/>
      <w:bookmarkStart w:id="208" w:name="_Toc352678621"/>
      <w:bookmarkStart w:id="209" w:name="_Toc352682841"/>
      <w:bookmarkStart w:id="210" w:name="_Toc352678616"/>
      <w:bookmarkStart w:id="211" w:name="_Toc352677171"/>
      <w:bookmarkStart w:id="212" w:name="_Toc387681427"/>
      <w:bookmarkStart w:id="213" w:name="_Toc387680918"/>
      <w:bookmarkStart w:id="214" w:name="_Toc387679712"/>
      <w:bookmarkStart w:id="215" w:name="_Toc386740254"/>
      <w:bookmarkStart w:id="216" w:name="_Toc386800782"/>
      <w:bookmarkStart w:id="217" w:name="_Toc386739532"/>
      <w:bookmarkStart w:id="218" w:name="_Toc386739229"/>
      <w:bookmarkStart w:id="219" w:name="_Toc386739264"/>
      <w:bookmarkStart w:id="220" w:name="_Toc387668560"/>
      <w:bookmarkStart w:id="221" w:name="_Toc387664797"/>
      <w:bookmarkStart w:id="222" w:name="_Toc387162480"/>
      <w:bookmarkStart w:id="223" w:name="_Toc387162310"/>
      <w:bookmarkStart w:id="224" w:name="_Toc387161763"/>
      <w:bookmarkStart w:id="225" w:name="_Toc387132740"/>
      <w:bookmarkStart w:id="226" w:name="_Toc387131246"/>
      <w:bookmarkStart w:id="227" w:name="_Toc387024619"/>
      <w:bookmarkStart w:id="228" w:name="_Toc386789114"/>
      <w:bookmarkStart w:id="229" w:name="_Toc387131245"/>
      <w:bookmarkStart w:id="230" w:name="_Toc387668525"/>
      <w:bookmarkStart w:id="231" w:name="_Toc386739703"/>
      <w:bookmarkStart w:id="232" w:name="_Toc387671435"/>
      <w:bookmarkStart w:id="233" w:name="_Toc387681426"/>
      <w:bookmarkStart w:id="234" w:name="_Toc387680917"/>
      <w:bookmarkStart w:id="235" w:name="_Toc387679711"/>
      <w:bookmarkStart w:id="236" w:name="_Toc387676212"/>
      <w:bookmarkStart w:id="237" w:name="_Toc387674427"/>
      <w:bookmarkStart w:id="238" w:name="_Toc387671434"/>
      <w:bookmarkStart w:id="239" w:name="_Toc387668559"/>
      <w:bookmarkStart w:id="240" w:name="_Toc387664796"/>
      <w:bookmarkStart w:id="241" w:name="_Toc387162479"/>
      <w:bookmarkStart w:id="242" w:name="_Toc387132705"/>
      <w:bookmarkStart w:id="243" w:name="_Toc352677211"/>
      <w:bookmarkStart w:id="244" w:name="_Toc352682877"/>
      <w:bookmarkStart w:id="245" w:name="_Toc387024618"/>
      <w:bookmarkStart w:id="246" w:name="_Toc386800781"/>
      <w:bookmarkStart w:id="247" w:name="_Toc386789113"/>
      <w:bookmarkStart w:id="248" w:name="_Toc386740253"/>
      <w:bookmarkStart w:id="249" w:name="_Toc386739702"/>
      <w:bookmarkStart w:id="250" w:name="_Toc386739531"/>
      <w:bookmarkStart w:id="251" w:name="_Toc386739263"/>
      <w:bookmarkStart w:id="252" w:name="_Toc387681392"/>
      <w:bookmarkStart w:id="253" w:name="_Toc387680883"/>
      <w:bookmarkStart w:id="254" w:name="_Toc387679677"/>
      <w:bookmarkStart w:id="255" w:name="_Toc387676178"/>
      <w:bookmarkStart w:id="256" w:name="_Toc386739668"/>
      <w:bookmarkStart w:id="257" w:name="_Toc387674393"/>
      <w:bookmarkStart w:id="258" w:name="_Toc387162445"/>
      <w:bookmarkStart w:id="259" w:name="_Toc387162275"/>
      <w:bookmarkStart w:id="260" w:name="_Toc387664762"/>
      <w:bookmarkStart w:id="261" w:name="_Toc387671400"/>
      <w:bookmarkStart w:id="262" w:name="_Toc387161728"/>
      <w:bookmarkStart w:id="263" w:name="_Toc387131211"/>
      <w:bookmarkStart w:id="264" w:name="_Toc387024584"/>
      <w:bookmarkStart w:id="265" w:name="_Toc386800747"/>
      <w:bookmarkStart w:id="266" w:name="_Toc386789079"/>
      <w:bookmarkStart w:id="267" w:name="_Toc386740219"/>
      <w:bookmarkStart w:id="268" w:name="_Toc386739497"/>
      <w:bookmarkStart w:id="269" w:name="_Toc352677470"/>
      <w:bookmarkStart w:id="270" w:name="_Toc352677448"/>
      <w:bookmarkStart w:id="271" w:name="_Toc352677276"/>
      <w:bookmarkStart w:id="272" w:name="_Toc352678714"/>
      <w:bookmarkStart w:id="273" w:name="_Toc352683113"/>
      <w:bookmarkStart w:id="274" w:name="_Toc342412593"/>
      <w:bookmarkStart w:id="275" w:name="_Toc339544789"/>
      <w:bookmarkStart w:id="276" w:name="_Toc339538212"/>
      <w:bookmarkStart w:id="277" w:name="_Toc339385587"/>
      <w:bookmarkStart w:id="278" w:name="_Toc334700551"/>
      <w:bookmarkStart w:id="279" w:name="_Toc334700459"/>
      <w:bookmarkStart w:id="280" w:name="_Toc352683145"/>
      <w:bookmarkStart w:id="281" w:name="_Toc352678920"/>
      <w:bookmarkStart w:id="282" w:name="_Toc352683140"/>
      <w:bookmarkStart w:id="283" w:name="_Toc352678915"/>
      <w:bookmarkStart w:id="284" w:name="_Toc352677475"/>
      <w:bookmarkStart w:id="285" w:name="_Toc352682939"/>
      <w:bookmarkStart w:id="286" w:name="_Toc352678910"/>
      <w:bookmarkStart w:id="287" w:name="_Toc352677465"/>
      <w:bookmarkStart w:id="288" w:name="_Toc352683130"/>
      <w:bookmarkStart w:id="289" w:name="_Toc352678905"/>
      <w:bookmarkStart w:id="290" w:name="_Toc352677460"/>
      <w:bookmarkStart w:id="291" w:name="_Toc352683122"/>
      <w:bookmarkStart w:id="292" w:name="_Toc352678897"/>
      <w:bookmarkStart w:id="293" w:name="_Toc352677452"/>
      <w:bookmarkStart w:id="294" w:name="_Toc352683118"/>
      <w:bookmarkStart w:id="295" w:name="_Toc352678893"/>
      <w:bookmarkStart w:id="296" w:name="_Toc352683082"/>
      <w:bookmarkStart w:id="297" w:name="_Toc352678857"/>
      <w:bookmarkStart w:id="298" w:name="_Toc352677443"/>
      <w:bookmarkStart w:id="299" w:name="_Toc352683109"/>
      <w:bookmarkStart w:id="300" w:name="_Toc352678884"/>
      <w:bookmarkStart w:id="301" w:name="_Toc352677439"/>
      <w:bookmarkStart w:id="302" w:name="_Toc352683105"/>
      <w:bookmarkStart w:id="303" w:name="_Toc352678880"/>
      <w:bookmarkStart w:id="304" w:name="_Toc352677435"/>
      <w:bookmarkStart w:id="305" w:name="_Toc352683100"/>
      <w:bookmarkStart w:id="306" w:name="_Toc352678875"/>
      <w:bookmarkStart w:id="307" w:name="_Toc352677430"/>
      <w:bookmarkStart w:id="308" w:name="_Toc352683093"/>
      <w:bookmarkStart w:id="309" w:name="_Toc352678868"/>
      <w:bookmarkStart w:id="310" w:name="_Toc352677423"/>
      <w:bookmarkStart w:id="311" w:name="_Toc352678828"/>
      <w:bookmarkStart w:id="312" w:name="_Toc352683135"/>
      <w:bookmarkStart w:id="313" w:name="_Toc352677412"/>
      <w:bookmarkStart w:id="314" w:name="_Toc352683077"/>
      <w:bookmarkStart w:id="315" w:name="_Toc352678852"/>
      <w:bookmarkStart w:id="316" w:name="_Toc352677407"/>
      <w:bookmarkStart w:id="317" w:name="_Toc352683073"/>
      <w:bookmarkStart w:id="318" w:name="_Toc352678848"/>
      <w:bookmarkStart w:id="319" w:name="_Toc352677403"/>
      <w:bookmarkStart w:id="320" w:name="_Toc352683057"/>
      <w:bookmarkStart w:id="321" w:name="_Toc352678832"/>
      <w:bookmarkStart w:id="322" w:name="_Toc352677387"/>
      <w:bookmarkStart w:id="323" w:name="_Toc352683053"/>
      <w:bookmarkStart w:id="324" w:name="_Toc352683049"/>
      <w:bookmarkStart w:id="325" w:name="_Toc352677356"/>
      <w:bookmarkStart w:id="326" w:name="_Toc352677330"/>
      <w:bookmarkStart w:id="327" w:name="_Toc352677379"/>
      <w:bookmarkStart w:id="328" w:name="_Toc352683045"/>
      <w:bookmarkStart w:id="329" w:name="_Toc352678820"/>
      <w:bookmarkStart w:id="330" w:name="_Toc352677375"/>
      <w:bookmarkStart w:id="331" w:name="_Toc352683041"/>
      <w:bookmarkStart w:id="332" w:name="_Toc352678816"/>
      <w:bookmarkStart w:id="333" w:name="_Toc352677371"/>
      <w:bookmarkStart w:id="334" w:name="_Toc352683037"/>
      <w:bookmarkStart w:id="335" w:name="_Toc352678812"/>
      <w:bookmarkStart w:id="336" w:name="_Toc352677367"/>
      <w:bookmarkStart w:id="337" w:name="_Toc352683031"/>
      <w:bookmarkStart w:id="338" w:name="_Toc352678721"/>
      <w:bookmarkStart w:id="339" w:name="_Toc352678801"/>
      <w:bookmarkStart w:id="340" w:name="_Toc352683016"/>
      <w:bookmarkStart w:id="341" w:name="_Toc352678791"/>
      <w:bookmarkStart w:id="342" w:name="_Toc352677346"/>
      <w:bookmarkStart w:id="343" w:name="_Toc352683004"/>
      <w:bookmarkStart w:id="344" w:name="_Toc352678779"/>
      <w:bookmarkStart w:id="345" w:name="_Toc352683000"/>
      <w:bookmarkStart w:id="346" w:name="_Toc352678806"/>
      <w:bookmarkStart w:id="347" w:name="_Toc352677361"/>
      <w:bookmarkStart w:id="348" w:name="_Toc352678775"/>
      <w:bookmarkStart w:id="349" w:name="_Toc352677334"/>
      <w:bookmarkStart w:id="350" w:name="_Toc352682995"/>
      <w:bookmarkStart w:id="351" w:name="_Toc352677383"/>
      <w:bookmarkStart w:id="352" w:name="_Toc352683026"/>
      <w:bookmarkStart w:id="353" w:name="_Toc352678750"/>
      <w:bookmarkStart w:id="354" w:name="_Toc352678824"/>
      <w:bookmarkStart w:id="355" w:name="_Toc352677301"/>
      <w:bookmarkStart w:id="356" w:name="_Toc352678770"/>
      <w:bookmarkStart w:id="357" w:name="_Toc352677325"/>
      <w:bookmarkStart w:id="358" w:name="_Toc352682991"/>
      <w:bookmarkStart w:id="359" w:name="_Toc352678766"/>
      <w:bookmarkStart w:id="360" w:name="_Toc352677321"/>
      <w:bookmarkStart w:id="361" w:name="_Toc352682987"/>
      <w:bookmarkStart w:id="362" w:name="_Toc352678762"/>
      <w:bookmarkStart w:id="363" w:name="_Toc352677317"/>
      <w:bookmarkStart w:id="364" w:name="_Toc352682975"/>
      <w:bookmarkStart w:id="365" w:name="_Toc352677305"/>
      <w:bookmarkStart w:id="366" w:name="_Toc352682971"/>
      <w:bookmarkStart w:id="367" w:name="_Toc352678746"/>
      <w:bookmarkStart w:id="368" w:name="_Toc352678888"/>
      <w:bookmarkStart w:id="369" w:name="_Toc352682967"/>
      <w:bookmarkStart w:id="370" w:name="_Toc352678742"/>
      <w:bookmarkStart w:id="371" w:name="_Toc352677297"/>
      <w:bookmarkStart w:id="372" w:name="_Toc352682960"/>
      <w:bookmarkStart w:id="373" w:name="_Toc352678735"/>
      <w:bookmarkStart w:id="374" w:name="_Toc352677290"/>
      <w:bookmarkStart w:id="375" w:name="_Toc352682950"/>
      <w:bookmarkStart w:id="376" w:name="_Toc352678725"/>
      <w:bookmarkStart w:id="377" w:name="_Toc352677280"/>
      <w:bookmarkStart w:id="378" w:name="_Toc352682946"/>
      <w:bookmarkStart w:id="379" w:name="_Toc352682915"/>
      <w:bookmarkStart w:id="380" w:name="_Toc352677269"/>
      <w:bookmarkStart w:id="381" w:name="_Toc387674428"/>
      <w:bookmarkStart w:id="382" w:name="_Toc352682903"/>
      <w:bookmarkStart w:id="383" w:name="_Toc386739221"/>
      <w:bookmarkStart w:id="384" w:name="_Toc352682935"/>
      <w:bookmarkStart w:id="385" w:name="_Toc352678710"/>
      <w:bookmarkStart w:id="386" w:name="_Toc352677265"/>
      <w:bookmarkStart w:id="387" w:name="_Toc352682928"/>
      <w:bookmarkStart w:id="388" w:name="_Toc352678703"/>
      <w:bookmarkStart w:id="389" w:name="_Toc352677258"/>
      <w:bookmarkStart w:id="390" w:name="_Toc352682924"/>
      <w:bookmarkStart w:id="391" w:name="_Toc352678699"/>
      <w:bookmarkStart w:id="392" w:name="_Toc352677254"/>
      <w:bookmarkStart w:id="393" w:name="_Toc352678690"/>
      <w:bookmarkStart w:id="394" w:name="_Toc352677207"/>
      <w:bookmarkStart w:id="395" w:name="_Toc352677245"/>
      <w:bookmarkStart w:id="396" w:name="_Toc352678652"/>
      <w:bookmarkStart w:id="397" w:name="_Toc352678678"/>
      <w:bookmarkStart w:id="398" w:name="_Toc352677233"/>
      <w:bookmarkStart w:id="399" w:name="_Toc352682899"/>
      <w:bookmarkStart w:id="400" w:name="_Toc352678674"/>
      <w:bookmarkStart w:id="401" w:name="_Toc352677229"/>
      <w:bookmarkStart w:id="402" w:name="_Toc352682892"/>
      <w:bookmarkStart w:id="403" w:name="_Toc352678667"/>
      <w:bookmarkStart w:id="404" w:name="_Toc352677222"/>
      <w:bookmarkStart w:id="405" w:name="_Toc352682881"/>
      <w:bookmarkStart w:id="406" w:name="_Toc352678656"/>
      <w:bookmarkStart w:id="407" w:name="_Toc352677176"/>
      <w:bookmarkStart w:id="408" w:name="_Toc387161762"/>
      <w:bookmarkStart w:id="409" w:name="_Toc387132739"/>
      <w:bookmarkStart w:id="410" w:name="_Toc387676213"/>
      <w:bookmarkStart w:id="411" w:name="_Toc352678648"/>
      <w:bookmarkStart w:id="412" w:name="_Toc352677187"/>
      <w:bookmarkStart w:id="413" w:name="_Toc352678632"/>
      <w:bookmarkStart w:id="414" w:name="_Toc352682857"/>
      <w:bookmarkStart w:id="415" w:name="_Toc352677192"/>
      <w:bookmarkStart w:id="416" w:name="_Toc352678637"/>
      <w:bookmarkStart w:id="417" w:name="_Toc352682862"/>
      <w:bookmarkStart w:id="418" w:name="_Toc352677197"/>
      <w:bookmarkStart w:id="419" w:name="_Toc352678642"/>
      <w:bookmarkStart w:id="420" w:name="_Toc352682867"/>
      <w:bookmarkStart w:id="421" w:name="_Toc387162309"/>
      <w:bookmarkStart w:id="422" w:name="_Toc352682873"/>
      <w:bookmarkStart w:id="423" w:name="_Toc352677203"/>
      <w:bookmarkStart w:id="424" w:name="_Toc352682852"/>
      <w:bookmarkStart w:id="425" w:name="_Toc352678627"/>
      <w:bookmarkStart w:id="426" w:name="_Toc352677182"/>
      <w:bookmarkStart w:id="427" w:name="_Toc352682846"/>
      <w:bookmarkStart w:id="428" w:name="_Toc352678621"/>
      <w:bookmarkStart w:id="429" w:name="_Toc352682841"/>
      <w:bookmarkStart w:id="430" w:name="_Toc352678616"/>
      <w:bookmarkStart w:id="431" w:name="_Toc352677171"/>
      <w:bookmarkStart w:id="432" w:name="_Toc387681427"/>
      <w:bookmarkStart w:id="433" w:name="_Toc387680918"/>
      <w:bookmarkStart w:id="434" w:name="_Toc387679712"/>
      <w:bookmarkStart w:id="435" w:name="_Toc386740254"/>
      <w:bookmarkStart w:id="436" w:name="_Toc386800782"/>
      <w:bookmarkStart w:id="437" w:name="_Toc386739532"/>
      <w:bookmarkStart w:id="438" w:name="_Toc386739229"/>
      <w:bookmarkStart w:id="439" w:name="_Toc386739264"/>
      <w:bookmarkStart w:id="440" w:name="_Toc387668560"/>
      <w:bookmarkStart w:id="441" w:name="_Toc387664797"/>
      <w:bookmarkStart w:id="442" w:name="_Toc387162480"/>
      <w:bookmarkStart w:id="443" w:name="_Toc387162310"/>
      <w:bookmarkStart w:id="444" w:name="_Toc387161763"/>
      <w:bookmarkStart w:id="445" w:name="_Toc387132740"/>
      <w:bookmarkStart w:id="446" w:name="_Toc387131246"/>
      <w:bookmarkStart w:id="447" w:name="_Toc387024619"/>
      <w:bookmarkStart w:id="448" w:name="_Toc386789114"/>
      <w:bookmarkStart w:id="449" w:name="_Toc387131245"/>
      <w:bookmarkStart w:id="450" w:name="_Toc387668525"/>
      <w:bookmarkStart w:id="451" w:name="_Toc386739703"/>
      <w:bookmarkStart w:id="452" w:name="_Toc387671435"/>
      <w:bookmarkStart w:id="453" w:name="_Toc387681426"/>
      <w:bookmarkStart w:id="454" w:name="_Toc387680917"/>
      <w:bookmarkStart w:id="455" w:name="_Toc387679711"/>
      <w:bookmarkStart w:id="456" w:name="_Toc387676212"/>
      <w:bookmarkStart w:id="457" w:name="_Toc387674427"/>
      <w:bookmarkStart w:id="458" w:name="_Toc387671434"/>
      <w:bookmarkStart w:id="459" w:name="_Toc387668559"/>
      <w:bookmarkStart w:id="460" w:name="_Toc387664796"/>
      <w:bookmarkStart w:id="461" w:name="_Toc387162479"/>
      <w:bookmarkStart w:id="462" w:name="_Toc387132705"/>
      <w:bookmarkStart w:id="463" w:name="_Toc352677211"/>
      <w:bookmarkStart w:id="464" w:name="_Toc352682877"/>
      <w:bookmarkStart w:id="465" w:name="_Toc387024618"/>
      <w:bookmarkStart w:id="466" w:name="_Toc386800781"/>
      <w:bookmarkStart w:id="467" w:name="_Toc386789113"/>
      <w:bookmarkStart w:id="468" w:name="_Toc386740253"/>
      <w:bookmarkStart w:id="469" w:name="_Toc386739702"/>
      <w:bookmarkStart w:id="470" w:name="_Toc386739531"/>
      <w:bookmarkStart w:id="471" w:name="_Toc386739263"/>
      <w:bookmarkStart w:id="472" w:name="_Toc387681392"/>
      <w:bookmarkStart w:id="473" w:name="_Toc387680883"/>
      <w:bookmarkStart w:id="474" w:name="_Toc387679677"/>
      <w:bookmarkStart w:id="475" w:name="_Toc387676178"/>
      <w:bookmarkStart w:id="476" w:name="_Toc386739668"/>
      <w:bookmarkStart w:id="477" w:name="_Toc387674393"/>
      <w:bookmarkStart w:id="478" w:name="_Toc387162445"/>
      <w:bookmarkStart w:id="479" w:name="_Toc387162275"/>
      <w:bookmarkStart w:id="480" w:name="_Toc387664762"/>
      <w:bookmarkStart w:id="481" w:name="_Toc387671400"/>
      <w:bookmarkStart w:id="482" w:name="_Toc387161728"/>
      <w:bookmarkStart w:id="483" w:name="_Toc387131211"/>
      <w:bookmarkStart w:id="484" w:name="_Toc387024584"/>
      <w:bookmarkStart w:id="485" w:name="_Toc386800747"/>
      <w:bookmarkStart w:id="486" w:name="_Toc386789079"/>
      <w:bookmarkStart w:id="487" w:name="_Toc386740219"/>
      <w:bookmarkStart w:id="488" w:name="_Toc38673949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8"/>
            <w:bookmarkStart w:id="490" w:name="_Toc386739032"/>
            <w:bookmarkStart w:id="491" w:name="_Toc386739056"/>
            <w:bookmarkStart w:id="492" w:name="_Toc386739036"/>
            <w:bookmarkStart w:id="493" w:name="_Toc386739040"/>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04"/>
            <w:bookmarkStart w:id="502" w:name="_Toc386738960"/>
            <w:bookmarkStart w:id="503" w:name="_Toc386738984"/>
            <w:bookmarkStart w:id="504" w:name="_Toc386738988"/>
            <w:bookmarkStart w:id="505" w:name="_Toc386738992"/>
            <w:bookmarkStart w:id="506" w:name="_Toc386738996"/>
            <w:bookmarkStart w:id="507" w:name="_Toc386739000"/>
            <w:bookmarkStart w:id="508" w:name="_Toc386739024"/>
            <w:bookmarkStart w:id="509" w:name="_Toc386739044"/>
            <w:bookmarkStart w:id="510" w:name="_Toc386739012"/>
            <w:bookmarkStart w:id="511" w:name="_Toc386739016"/>
            <w:bookmarkStart w:id="512" w:name="_Toc386739020"/>
            <w:bookmarkStart w:id="513" w:name="_Toc386739008"/>
            <w:bookmarkEnd w:id="489"/>
            <w:bookmarkEnd w:id="490"/>
            <w:bookmarkEnd w:id="49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0"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1"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2"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3"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4"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5"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6"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7"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8"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9"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0"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1"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2"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4" w:name="_Toc386739102"/>
            <w:bookmarkStart w:id="515" w:name="_Toc386739110"/>
            <w:bookmarkStart w:id="516" w:name="_Ref388095896"/>
            <w:bookmarkStart w:id="517" w:name="_Toc386739202"/>
            <w:bookmarkStart w:id="518" w:name="_Toc386739193"/>
            <w:bookmarkStart w:id="519" w:name="_Toc386739185"/>
            <w:bookmarkStart w:id="520" w:name="_Toc386739177"/>
            <w:bookmarkStart w:id="521" w:name="_Toc386739169"/>
            <w:bookmarkStart w:id="522" w:name="_Toc386739155"/>
            <w:bookmarkStart w:id="523" w:name="_Toc386739109"/>
            <w:bookmarkStart w:id="524" w:name="_Toc386739107"/>
            <w:bookmarkStart w:id="525" w:name="_Toc386739099"/>
            <w:bookmarkStart w:id="526" w:name="_Toc386739098"/>
            <w:bookmarkStart w:id="527" w:name="_Toc386739097"/>
            <w:bookmarkStart w:id="528" w:name="_Toc386739096"/>
            <w:bookmarkStart w:id="529" w:name="_Toc386739162"/>
            <w:bookmarkStart w:id="530" w:name="_Toc386739144"/>
            <w:bookmarkStart w:id="531" w:name="_Toc386739102"/>
            <w:bookmarkStart w:id="532" w:name="_Toc386739110"/>
            <w:bookmarkStart w:id="533" w:name="_Ref388095896"/>
            <w:bookmarkStart w:id="534" w:name="_Toc386739202"/>
            <w:bookmarkStart w:id="535" w:name="_Toc386739193"/>
            <w:bookmarkStart w:id="536" w:name="_Toc386739185"/>
            <w:bookmarkStart w:id="537" w:name="_Toc386739177"/>
            <w:bookmarkStart w:id="538" w:name="_Toc386739169"/>
            <w:bookmarkStart w:id="539" w:name="_Toc386739155"/>
            <w:bookmarkStart w:id="540" w:name="_Toc386739109"/>
            <w:bookmarkStart w:id="541" w:name="_Toc386739107"/>
            <w:bookmarkStart w:id="542" w:name="_Toc386739099"/>
            <w:bookmarkStart w:id="543" w:name="_Toc386739098"/>
            <w:bookmarkStart w:id="544" w:name="_Toc386739097"/>
            <w:bookmarkStart w:id="545" w:name="_Toc386739096"/>
            <w:bookmarkStart w:id="546" w:name="_Toc386739162"/>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3"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2" w:name="_Ref391395164"/>
            <w:bookmarkStart w:id="563" w:name="_Toc386739211"/>
            <w:bookmarkStart w:id="564" w:name="_Toc386739209"/>
            <w:bookmarkStart w:id="565" w:name="_Toc386739208"/>
            <w:bookmarkStart w:id="566" w:name="_Toc386739210"/>
            <w:bookmarkStart w:id="567" w:name="_Toc386739207"/>
            <w:bookmarkStart w:id="568" w:name="_Ref391395164"/>
            <w:bookmarkStart w:id="569" w:name="_Toc386739211"/>
            <w:bookmarkStart w:id="570" w:name="_Toc386739209"/>
            <w:bookmarkStart w:id="571" w:name="_Toc386739208"/>
            <w:bookmarkStart w:id="572" w:name="_Toc386739210"/>
            <w:bookmarkStart w:id="573" w:name="_Toc386739207"/>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1" w:name="_Hlt351412569"/>
            <w:bookmarkStart w:id="582" w:name="_Hlt351412809"/>
            <w:bookmarkStart w:id="583" w:name="_Toc386739070"/>
            <w:bookmarkStart w:id="584" w:name="_Toc386739071"/>
            <w:bookmarkStart w:id="585" w:name="_Ref390652732"/>
            <w:bookmarkStart w:id="586" w:name="_Toc386739085"/>
            <w:bookmarkStart w:id="587" w:name="_Ref352668093"/>
            <w:bookmarkStart w:id="588" w:name="_Hlt351402929"/>
            <w:bookmarkStart w:id="589" w:name="_Hlt351404276"/>
            <w:bookmarkStart w:id="590" w:name="_Toc386739069"/>
            <w:bookmarkStart w:id="591" w:name="_Toc386739088"/>
            <w:bookmarkStart w:id="592" w:name="_Toc386739093"/>
            <w:bookmarkStart w:id="593" w:name="_Hlt351464588"/>
            <w:bookmarkStart w:id="594" w:name="_Toc386739091"/>
            <w:bookmarkStart w:id="595" w:name="_Toc386739082"/>
            <w:bookmarkStart w:id="596" w:name="_Toc386739084"/>
            <w:bookmarkStart w:id="597" w:name="_Toc386739086"/>
            <w:bookmarkStart w:id="598" w:name="_Toc386739087"/>
            <w:bookmarkStart w:id="599" w:name="_Toc386739083"/>
            <w:bookmarkStart w:id="600" w:name="_Hlt351412569"/>
            <w:bookmarkStart w:id="601" w:name="_Hlt351412809"/>
            <w:bookmarkStart w:id="602" w:name="_Toc386739070"/>
            <w:bookmarkStart w:id="603" w:name="_Toc386739071"/>
            <w:bookmarkStart w:id="604" w:name="_Ref390652732"/>
            <w:bookmarkStart w:id="605" w:name="_Toc386739085"/>
            <w:bookmarkStart w:id="606" w:name="_Ref352668093"/>
            <w:bookmarkStart w:id="607" w:name="_Hlt351402929"/>
            <w:bookmarkStart w:id="608" w:name="_Hlt351404276"/>
            <w:bookmarkStart w:id="609" w:name="_Toc386739069"/>
            <w:bookmarkStart w:id="610" w:name="_Toc386739088"/>
            <w:bookmarkStart w:id="611" w:name="_Toc386739093"/>
            <w:bookmarkStart w:id="612" w:name="_Hlt351464588"/>
            <w:bookmarkStart w:id="613" w:name="_Toc386739091"/>
            <w:bookmarkStart w:id="614" w:name="_Toc386739082"/>
            <w:bookmarkStart w:id="615" w:name="_Toc386739084"/>
            <w:bookmarkStart w:id="616" w:name="_Toc386739086"/>
            <w:bookmarkStart w:id="617" w:name="_Toc386739087"/>
            <w:bookmarkStart w:id="618" w:name="_Toc38673908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ехническому заданию.</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76"/>
            <w:bookmarkStart w:id="625" w:name="_Toc390239240"/>
            <w:bookmarkStart w:id="626" w:name="_Toc386739079"/>
            <w:bookmarkStart w:id="627" w:name="_Toc386739080"/>
            <w:bookmarkStart w:id="628" w:name="_Toc386739078"/>
            <w:bookmarkStart w:id="629" w:name="_Toc386739077"/>
            <w:bookmarkStart w:id="630" w:name="_Toc386739081"/>
            <w:bookmarkEnd w:id="624"/>
            <w:bookmarkEnd w:id="626"/>
            <w:bookmarkEnd w:id="627"/>
            <w:bookmarkEnd w:id="628"/>
            <w:bookmarkEnd w:id="629"/>
            <w:bookmarkEnd w:id="630"/>
            <w:r>
              <w:rPr>
                <w:b/>
                <w:sz w:val="20"/>
                <w:szCs w:val="20"/>
              </w:rPr>
              <w:t>Срок и порядок заключения Договора</w:t>
            </w:r>
            <w:bookmarkEnd w:id="62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Cs/>
                      <w:iCs/>
                      <w:kern w:val="0"/>
                      <w:szCs w:val="28"/>
                      <w:shd w:fill="E5E5E5" w:val="clear"/>
                      <w:lang w:val="ru-RU" w:eastAsia="ru-RU"/>
                    </w:rPr>
                    <w:t>10 рабочих</w:t>
                  </w:r>
                  <w:r>
                    <w:rPr>
                      <w:rFonts w:eastAsia="Times New Roman" w:cs="Times New Roman"/>
                      <w:kern w:val="0"/>
                      <w:szCs w:val="20"/>
                      <w:lang w:val="ru-RU" w:eastAsia="ru-RU"/>
                    </w:rPr>
                    <w:t>] дней с момента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0"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1"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5"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7"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2"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6"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9" w:name="_Toc386739216"/>
            <w:bookmarkStart w:id="640" w:name="_Ref391375781"/>
            <w:bookmarkStart w:id="641" w:name="_Toc386739216"/>
            <w:bookmarkStart w:id="642" w:name="_Ref391375781"/>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298"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0"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3"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08"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9"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87640"/>
      <w:bookmarkStart w:id="657" w:name="_Toc392409015"/>
      <w:bookmarkStart w:id="658" w:name="_Toc392409013"/>
      <w:bookmarkStart w:id="659" w:name="_Ref295042457"/>
      <w:bookmarkStart w:id="660" w:name="_Ref391413645"/>
      <w:bookmarkStart w:id="661" w:name="_Toc390239201"/>
      <w:bookmarkStart w:id="662" w:name="_Toc386738887"/>
      <w:bookmarkStart w:id="663" w:name="_Toc355626472"/>
      <w:bookmarkStart w:id="664" w:name="_Toc299981668"/>
      <w:bookmarkStart w:id="665" w:name="_Toc299981465"/>
      <w:bookmarkStart w:id="666" w:name="ЗАКАЗ"/>
      <w:bookmarkStart w:id="667" w:name="_Toc57314615"/>
      <w:bookmarkStart w:id="668" w:name="_Toc55305369"/>
      <w:bookmarkStart w:id="669" w:name="_Toc55285335"/>
      <w:bookmarkStart w:id="670" w:name="_Toc392403799"/>
      <w:bookmarkStart w:id="671" w:name="_Toc392489344"/>
      <w:bookmarkStart w:id="672" w:name="_Toc299956840"/>
      <w:bookmarkStart w:id="673" w:name="_Toc392335769"/>
      <w:bookmarkStart w:id="674" w:name="_Toc392411103"/>
      <w:bookmarkStart w:id="675" w:name="_Toc392336366"/>
      <w:bookmarkStart w:id="676" w:name="_Toc69728941"/>
      <w:bookmarkStart w:id="677" w:name="_Toc392336367"/>
      <w:bookmarkStart w:id="678" w:name="_Toc392336218"/>
      <w:bookmarkStart w:id="679" w:name="_Toc392335771"/>
      <w:bookmarkStart w:id="680" w:name="_Toc392411102"/>
      <w:bookmarkStart w:id="681" w:name="_Toc392409014"/>
      <w:bookmarkStart w:id="682" w:name="_Toc392336217"/>
      <w:bookmarkStart w:id="683" w:name="_Toc392335770"/>
      <w:bookmarkStart w:id="684" w:name="_Toc392411101"/>
      <w:bookmarkStart w:id="685" w:name="_Toc392403797"/>
      <w:bookmarkStart w:id="686" w:name="_Toc392336365"/>
      <w:bookmarkStart w:id="687" w:name="_Toc392336216"/>
      <w:bookmarkStart w:id="688" w:name="_Toc392403798"/>
      <w:bookmarkEnd w:id="657"/>
      <w:bookmarkEnd w:id="658"/>
      <w:bookmarkEnd w:id="659"/>
      <w:bookmarkEnd w:id="666"/>
      <w:bookmarkEnd w:id="670"/>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42"/>
        </w:numPr>
        <w:ind w:left="851" w:hanging="851"/>
        <w:rPr/>
      </w:pPr>
      <w:bookmarkStart w:id="699" w:name="_Ref460337232"/>
      <w:r>
        <w:rPr/>
        <w:t>Инструкция по подготовке заявки Участником закупки</w:t>
      </w:r>
      <w:bookmarkEnd w:id="699"/>
    </w:p>
    <w:p>
      <w:pPr>
        <w:pStyle w:val="37"/>
        <w:numPr>
          <w:ilvl w:val="2"/>
          <w:numId w:val="42"/>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b/>
          <w:b/>
          <w:u w:val="single"/>
        </w:rPr>
      </w:pPr>
      <w:r>
        <w:rPr>
          <w:b/>
          <w:highlight w:val="yellow"/>
          <w:u w:val="single"/>
        </w:rPr>
        <w:t>Участник закупки представляет оригинал и электронную копию заявки (каждой ее части).</w:t>
      </w:r>
      <w:r>
        <w:rPr>
          <w:b/>
          <w:u w:val="single"/>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42"/>
        </w:numPr>
        <w:ind w:left="851" w:hanging="851"/>
        <w:rPr/>
      </w:pPr>
      <w:bookmarkStart w:id="714" w:name="_Ref392150501"/>
      <w:bookmarkStart w:id="715" w:name="_Ref386807393"/>
      <w:bookmarkStart w:id="716" w:name="_Ref392059426"/>
      <w:bookmarkStart w:id="717" w:name="_Ref392482490"/>
      <w:bookmarkStart w:id="718"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0" w:name="_Toc392487640"/>
      <w:bookmarkStart w:id="721" w:name="_Ref391413645"/>
      <w:bookmarkStart w:id="722" w:name="_Toc390239201"/>
      <w:bookmarkStart w:id="723" w:name="_Toc386738887"/>
      <w:bookmarkStart w:id="724" w:name="_Toc355626472"/>
      <w:bookmarkStart w:id="725" w:name="_Toc299981668"/>
      <w:bookmarkStart w:id="726" w:name="_Toc299981465"/>
      <w:bookmarkStart w:id="727" w:name="_Toc57314615"/>
      <w:bookmarkStart w:id="728" w:name="_Toc55305369"/>
      <w:bookmarkStart w:id="729" w:name="_Toc55285335"/>
      <w:bookmarkStart w:id="730" w:name="_Toc392489344"/>
      <w:bookmarkStart w:id="731" w:name="_Toc299956840"/>
      <w:bookmarkStart w:id="732" w:name="_Toc69728941"/>
      <w:bookmarkStart w:id="733" w:name="_Ref392150501"/>
      <w:bookmarkStart w:id="734" w:name="_Ref386807393"/>
      <w:bookmarkStart w:id="735" w:name="_Ref392059426"/>
      <w:bookmarkStart w:id="736" w:name="_Ref392482490"/>
      <w:bookmarkStart w:id="737"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299981482"/>
      <w:bookmarkStart w:id="739" w:name="_Toc351578746"/>
      <w:bookmarkStart w:id="740" w:name="_Toc351579302"/>
      <w:bookmarkStart w:id="741" w:name="_Toc351581004"/>
      <w:bookmarkStart w:id="742" w:name="_Toc351581600"/>
      <w:bookmarkStart w:id="743" w:name="_Toc351590639"/>
      <w:bookmarkStart w:id="744" w:name="_Ref295186382"/>
      <w:bookmarkStart w:id="745" w:name="_Toc299956857"/>
      <w:bookmarkStart w:id="746" w:name="_Toc299981685"/>
      <w:bookmarkStart w:id="747" w:name="_Toc386738944"/>
      <w:bookmarkStart w:id="748" w:name="_Toc387162399"/>
      <w:bookmarkStart w:id="749" w:name="_Toc387664715"/>
      <w:bookmarkStart w:id="750" w:name="_Toc387161681"/>
      <w:bookmarkStart w:id="751" w:name="_Toc387674344"/>
      <w:bookmarkStart w:id="752" w:name="_Toc351579299"/>
      <w:bookmarkStart w:id="753" w:name="_Toc351581597"/>
      <w:bookmarkStart w:id="754" w:name="_Toc351590629"/>
      <w:bookmarkStart w:id="755" w:name="_Toc351581590"/>
      <w:bookmarkStart w:id="756" w:name="_Toc351580994"/>
      <w:bookmarkStart w:id="757" w:name="_Toc351579292"/>
      <w:bookmarkStart w:id="758" w:name="_Toc351578736"/>
      <w:bookmarkStart w:id="759" w:name="_Toc387681345"/>
      <w:bookmarkStart w:id="760" w:name="_Toc387680836"/>
      <w:bookmarkStart w:id="761" w:name="_Toc387676131"/>
      <w:bookmarkStart w:id="762" w:name="_Toc351590636"/>
      <w:bookmarkStart w:id="763" w:name="_Toc351578743"/>
      <w:bookmarkStart w:id="764" w:name="_Toc387668478"/>
      <w:bookmarkStart w:id="765" w:name="_Toc387674346"/>
      <w:bookmarkStart w:id="766" w:name="_Toc387679630"/>
      <w:bookmarkStart w:id="767" w:name="_Toc387671353"/>
      <w:bookmarkStart w:id="768" w:name="_Toc387131165"/>
      <w:bookmarkStart w:id="769" w:name="_Toc387668477"/>
      <w:bookmarkStart w:id="770" w:name="_Toc387162227"/>
      <w:bookmarkStart w:id="771" w:name="_Toc387162228"/>
      <w:bookmarkStart w:id="772" w:name="_Toc387162229"/>
      <w:bookmarkStart w:id="773" w:name="_Toc387162398"/>
      <w:bookmarkStart w:id="774" w:name="_Toc387664714"/>
      <w:bookmarkStart w:id="775" w:name="_Toc387671352"/>
      <w:bookmarkStart w:id="776" w:name="_Toc387674345"/>
      <w:bookmarkStart w:id="777" w:name="_Toc387676130"/>
      <w:bookmarkStart w:id="778" w:name="_Toc387679629"/>
      <w:bookmarkStart w:id="779" w:name="_Toc387680835"/>
      <w:bookmarkStart w:id="780" w:name="_Toc387681344"/>
      <w:bookmarkStart w:id="781" w:name="_Toc387024539"/>
      <w:bookmarkStart w:id="782" w:name="_Toc387131166"/>
      <w:bookmarkStart w:id="783" w:name="_Toc387161682"/>
      <w:bookmarkStart w:id="784" w:name="_Toc355626495"/>
      <w:bookmarkStart w:id="785" w:name="_Toc387680834"/>
      <w:bookmarkStart w:id="786" w:name="_Toc387024538"/>
      <w:bookmarkStart w:id="787" w:name="_Toc387132659"/>
      <w:bookmarkStart w:id="788" w:name="_Toc351581001"/>
      <w:bookmarkStart w:id="789" w:name="_Toc387161683"/>
      <w:bookmarkStart w:id="790" w:name="_Toc387681343"/>
      <w:bookmarkStart w:id="791" w:name="_Toc387679628"/>
      <w:bookmarkStart w:id="792" w:name="_Toc387676129"/>
      <w:bookmarkStart w:id="793" w:name="_Toc387671351"/>
      <w:bookmarkStart w:id="794" w:name="_Toc387668476"/>
      <w:bookmarkStart w:id="795" w:name="_Toc387664713"/>
      <w:bookmarkStart w:id="796" w:name="_Toc387162397"/>
      <w:bookmarkStart w:id="797" w:name="_Toc38713266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392489393"/>
      <w:bookmarkStart w:id="801" w:name="_Ref390521000"/>
      <w:bookmarkStart w:id="802" w:name="_Toc390239241"/>
      <w:bookmarkStart w:id="803" w:name="_Toc392487689"/>
      <w:bookmarkStart w:id="804" w:name="_Toc355626502"/>
      <w:bookmarkStart w:id="805" w:name="_Toc386739265"/>
      <w:bookmarkStart w:id="806" w:name="_Toc57314671"/>
      <w:bookmarkStart w:id="807" w:name="_Toc69728985"/>
      <w:bookmarkStart w:id="808" w:name="_Toc55285361"/>
      <w:bookmarkStart w:id="809" w:name="ФОРМЫ"/>
      <w:bookmarkStart w:id="810" w:name="_Ref55280368"/>
      <w:bookmarkStart w:id="811" w:name="ф_06_квалификационная_часть"/>
      <w:bookmarkStart w:id="812" w:name="_Toc55305390"/>
      <w:bookmarkEnd w:id="798"/>
      <w:bookmarkEnd w:id="799"/>
      <w:bookmarkEnd w:id="738"/>
      <w:bookmarkEnd w:id="744"/>
      <w:bookmarkEnd w:id="745"/>
      <w:bookmarkEnd w:id="746"/>
      <w:bookmarkEnd w:id="747"/>
      <w:bookmarkEnd w:id="784"/>
      <w:bookmarkEnd w:id="809"/>
      <w:r>
        <w:rPr/>
        <w:t>Блок 4 «Образцы форм документо</w:t>
      </w:r>
      <w:bookmarkEnd w:id="802"/>
      <w:bookmarkEnd w:id="804"/>
      <w:bookmarkEnd w:id="805"/>
      <w:bookmarkEnd w:id="806"/>
      <w:bookmarkEnd w:id="807"/>
      <w:bookmarkEnd w:id="808"/>
      <w:bookmarkEnd w:id="810"/>
      <w:bookmarkEnd w:id="811"/>
      <w:bookmarkEnd w:id="812"/>
      <w:r>
        <w:rPr/>
        <w:t>в»</w:t>
      </w:r>
      <w:bookmarkEnd w:id="800"/>
      <w:bookmarkEnd w:id="801"/>
      <w:bookmarkEnd w:id="803"/>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13" w:name="_Ref392507414"/>
      <w:bookmarkStart w:id="814" w:name="_Ref392507255"/>
      <w:bookmarkStart w:id="815" w:name="_Toc392489410"/>
      <w:bookmarkStart w:id="816" w:name="_Toc392487706"/>
      <w:bookmarkStart w:id="817" w:name="_Ref391415726"/>
      <w:bookmarkStart w:id="818" w:name="_Ref390520957"/>
      <w:r>
        <w:rPr/>
        <w:t>Образцы форм документов при закупке работ</w:t>
      </w:r>
      <w:bookmarkEnd w:id="813"/>
      <w:bookmarkEnd w:id="814"/>
      <w:bookmarkEnd w:id="815"/>
      <w:bookmarkEnd w:id="816"/>
      <w:bookmarkEnd w:id="817"/>
      <w:bookmarkEnd w:id="818"/>
    </w:p>
    <w:p>
      <w:pPr>
        <w:pStyle w:val="Normal"/>
        <w:jc w:val="left"/>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19" w:name="_Ref391415729"/>
      <w:bookmarkStart w:id="820" w:name="_Toc392489411"/>
      <w:bookmarkStart w:id="821" w:name="_Toc392487707"/>
      <w:r>
        <w:rPr/>
        <w:t>Сведения об Участнике закупки</w:t>
      </w:r>
      <w:bookmarkEnd w:id="819"/>
      <w:bookmarkEnd w:id="820"/>
      <w:bookmarkEnd w:id="82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4">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5">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0"/>
          <w:footerReference w:type="default" r:id="rId3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2" w:name="_Toc392489413"/>
      <w:bookmarkStart w:id="823" w:name="_Ref391415737"/>
      <w:bookmarkStart w:id="824" w:name="_Toc392487709"/>
      <w:r>
        <w:rPr/>
        <w:t xml:space="preserve">Сведения об опыте выполнения аналогичных </w:t>
      </w:r>
      <w:bookmarkEnd w:id="822"/>
      <w:bookmarkEnd w:id="823"/>
      <w:bookmarkEnd w:id="82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2"/>
          <w:headerReference w:type="default" r:id="rId333"/>
          <w:headerReference w:type="first" r:id="rId334"/>
          <w:footerReference w:type="default" r:id="rId33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5" w:name="_Toc392489414"/>
      <w:bookmarkStart w:id="826" w:name="_Toc392487710"/>
      <w:bookmarkStart w:id="827"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8" w:name="_Toc392489414"/>
      <w:bookmarkStart w:id="829" w:name="_Toc392487710"/>
      <w:bookmarkStart w:id="830" w:name="_Ref391415738"/>
      <w:r>
        <w:rPr/>
        <w:t>Сведения о материально-технических ресурсах</w:t>
      </w:r>
      <w:bookmarkEnd w:id="828"/>
      <w:bookmarkEnd w:id="829"/>
      <w:bookmarkEnd w:id="83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1" w:name="_Ref391415740"/>
      <w:bookmarkStart w:id="832" w:name="_Toc392487711"/>
      <w:bookmarkStart w:id="833" w:name="_Toc392489415"/>
      <w:r>
        <w:rPr/>
        <w:t>Сведения о кадровых ресурсах</w:t>
      </w:r>
      <w:bookmarkEnd w:id="831"/>
      <w:bookmarkEnd w:id="832"/>
      <w:bookmarkEnd w:id="83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6"/>
          <w:headerReference w:type="default" r:id="rId337"/>
          <w:headerReference w:type="first" r:id="rId338"/>
          <w:footerReference w:type="default" r:id="rId3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4" w:name="_Toc390239258"/>
      <w:bookmarkStart w:id="835" w:name="_Ref391415747"/>
      <w:bookmarkStart w:id="836" w:name="_Ref391415744"/>
      <w:bookmarkEnd w:id="834"/>
      <w:bookmarkEnd w:id="836"/>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7" w:name="_Ref391415747"/>
      <w:bookmarkStart w:id="838" w:name="_Toc392489418"/>
      <w:bookmarkStart w:id="839" w:name="_Toc392487714"/>
      <w:r>
        <w:rPr/>
        <w:t>Техническое предложение на выполнение работ</w:t>
      </w:r>
      <w:bookmarkEnd w:id="837"/>
      <w:bookmarkEnd w:id="838"/>
      <w:bookmarkEnd w:id="83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129</w:t>
      </w:r>
    </w:p>
    <w:p>
      <w:pPr>
        <w:pStyle w:val="Normal"/>
        <w:jc w:val="center"/>
        <w:rPr>
          <w:b/>
          <w:b/>
        </w:rPr>
      </w:pPr>
      <w:r>
        <w:rPr>
          <w:b/>
        </w:rPr>
        <w:t>«Выполнение работ по очистке  кровель зданий ОАО "ВНИПИ нефть"</w:t>
      </w:r>
    </w:p>
    <w:p>
      <w:pPr>
        <w:pStyle w:val="Normal"/>
        <w:jc w:val="center"/>
        <w:rPr/>
      </w:pPr>
      <w:r>
        <w:rPr>
          <w:b/>
        </w:rPr>
        <w:t>от снега, наледи и сосулек»</w:t>
      </w:r>
      <w:bookmarkStart w:id="840" w:name="_GoBack"/>
      <w:bookmarkEnd w:id="840"/>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b/>
          <w:b/>
        </w:rPr>
      </w:pPr>
      <w:r>
        <w:rPr>
          <w:b/>
          <w:color w:val="FF0000"/>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9"/>
          <w:footerReference w:type="default" r:id="rId3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Toc392487717"/>
      <w:bookmarkStart w:id="848" w:name="_Ref391415751"/>
      <w:bookmarkStart w:id="849" w:name="_Toc39248942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1">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2">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3"/>
          <w:headerReference w:type="default" r:id="rId354"/>
          <w:headerReference w:type="first" r:id="rId355"/>
          <w:footerReference w:type="default" r:id="rId35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9422"/>
      <w:bookmarkStart w:id="851" w:name="_Toc392487718"/>
      <w:bookmarkStart w:id="852" w:name="_Ref391415755"/>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1"/>
          <w:headerReference w:type="default" r:id="rId362"/>
          <w:headerReference w:type="first" r:id="rId363"/>
          <w:footerReference w:type="default" r:id="rId36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5"/>
          <w:headerReference w:type="default" r:id="rId366"/>
          <w:headerReference w:type="first" r:id="rId367"/>
          <w:footerReference w:type="default" r:id="rId36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Ref391415761"/>
      <w:bookmarkStart w:id="860" w:name="_Toc392489425"/>
      <w:bookmarkStart w:id="861" w:name="_Toc39248772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Ref392058919"/>
      <w:bookmarkStart w:id="866" w:name="_Toc392489427"/>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Ref392058919"/>
      <w:bookmarkStart w:id="869" w:name="_Toc392489427"/>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7"/>
          <w:footerReference w:type="default" r:id="rId398"/>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3"/>
          <w:headerReference w:type="default" r:id="rId404"/>
          <w:headerReference w:type="first" r:id="rId405"/>
          <w:footerReference w:type="default" r:id="rId40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7"/>
          <w:footerReference w:type="default" r:id="rId40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9"/>
          <w:headerReference w:type="default" r:id="rId410"/>
          <w:headerReference w:type="first" r:id="rId411"/>
          <w:footerReference w:type="default" r:id="rId41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3"/>
          <w:footerReference w:type="default" r:id="rId41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5"/>
          <w:headerReference w:type="default" r:id="rId416"/>
          <w:headerReference w:type="firs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7"/>
          <w:footerReference w:type="default" r:id="rId4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1"/>
          <w:footerReference w:type="default" r:id="rId4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3"/>
          <w:headerReference w:type="default" r:id="rId434"/>
          <w:headerReference w:type="first" r:id="rId435"/>
          <w:footerReference w:type="default" r:id="rId4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 w:val="left" w:pos="-709" w:leader="none"/>
        </w:tabs>
        <w:spacing w:before="120" w:after="120"/>
        <w:ind w:hanging="0"/>
        <w:jc w:val="center"/>
        <w:rPr>
          <w:rStyle w:val="Style10"/>
          <w:b w:val="false"/>
          <w:b w:val="false"/>
          <w:bCs/>
          <w:iCs/>
          <w:sz w:val="20"/>
          <w:szCs w:val="24"/>
          <w:shd w:fill="E5E5E5" w:val="clear"/>
        </w:rPr>
      </w:pPr>
      <w:r>
        <w:rPr>
          <w:highlight w:val="lightGray"/>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tabs>
          <w:tab w:val="clear" w:pos="1134"/>
          <w:tab w:val="left" w:pos="-993" w:leader="none"/>
        </w:tabs>
        <w:spacing w:before="0" w:after="0"/>
        <w:ind w:left="0" w:right="0" w:hanging="0"/>
        <w:jc w:val="center"/>
        <w:rPr/>
      </w:pPr>
      <w:r>
        <w:rPr>
          <w:highlight w:val="lightGray"/>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7"/>
          <w:headerReference w:type="default" r:id="rId438"/>
          <w:headerReference w:type="first" r:id="rId439"/>
          <w:footerReference w:type="default" r:id="rId44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1"/>
          <w:headerReference w:type="default" r:id="rId442"/>
          <w:headerReference w:type="first" r:id="rId443"/>
          <w:footerReference w:type="default" r:id="rId4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5">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7">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8">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9">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50">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1"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3"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7">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9">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2">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3">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5">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6">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7">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8"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9"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70">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1">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2"/>
          <w:headerReference w:type="default" r:id="rId473"/>
          <w:headerReference w:type="first" r:id="rId474"/>
          <w:footerReference w:type="default" r:id="rId4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6"/>
          <w:headerReference w:type="default" r:id="rId477"/>
          <w:headerReference w:type="first" r:id="rId478"/>
          <w:footerReference w:type="default" r:id="rId4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80"/>
          <w:headerReference w:type="default" r:id="rId481"/>
          <w:headerReference w:type="first" r:id="rId482"/>
          <w:footerReference w:type="default" r:id="rId4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4"/>
          <w:headerReference w:type="default" r:id="rId485"/>
          <w:headerReference w:type="first" r:id="rId486"/>
          <w:footerReference w:type="default" r:id="rId4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2"/>
          <w:headerReference w:type="default" r:id="rId493"/>
          <w:headerReference w:type="first" r:id="rId494"/>
          <w:footerReference w:type="default" r:id="rId4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6"/>
      <w:headerReference w:type="default" r:id="rId497"/>
      <w:headerReference w:type="first" r:id="rId498"/>
      <w:footerReference w:type="default" r:id="rId4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30"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5"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50"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6"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0"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7"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5"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3"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7"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1"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5"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7"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7">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3">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7">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077b2"/>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077b2"/>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hyperlink" Target="mailto:NataliyaMyagkova@vnipineft.ru" TargetMode="External"/><Relationship Id="rId37" Type="http://schemas.openxmlformats.org/officeDocument/2006/relationships/control" Target="activeX/activeX28.xml"/><Relationship Id="rId38" Type="http://schemas.openxmlformats.org/officeDocument/2006/relationships/hyperlink" Target="mailto:OlgaRyzho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yperlink" Target="mailto:vnipineft@vnipineft.ru" TargetMode="Externa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xml"/><Relationship Id="rId140" Type="http://schemas.openxmlformats.org/officeDocument/2006/relationships/control" Target="activeX/activeX119.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header" Target="header13.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6.xm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19.xml"/><Relationship Id="rId327" Type="http://schemas.openxmlformats.org/officeDocument/2006/relationships/header" Target="header20.xml"/><Relationship Id="rId328" Type="http://schemas.openxmlformats.org/officeDocument/2006/relationships/header" Target="header21.xml"/><Relationship Id="rId329" Type="http://schemas.openxmlformats.org/officeDocument/2006/relationships/footer" Target="footer4.xml"/><Relationship Id="rId330" Type="http://schemas.openxmlformats.org/officeDocument/2006/relationships/header" Target="header22.xml"/><Relationship Id="rId331" Type="http://schemas.openxmlformats.org/officeDocument/2006/relationships/footer" Target="footer5.xm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6.xml"/><Relationship Id="rId336" Type="http://schemas.openxmlformats.org/officeDocument/2006/relationships/header" Target="header2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footer" Target="footer7.xml"/><Relationship Id="rId340" Type="http://schemas.openxmlformats.org/officeDocument/2006/relationships/header" Target="header29.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footer" Target="footer8.xml"/><Relationship Id="rId344" Type="http://schemas.openxmlformats.org/officeDocument/2006/relationships/header" Target="header32.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5.xml"/><Relationship Id="rId350" Type="http://schemas.openxmlformats.org/officeDocument/2006/relationships/footer" Target="footer10.xml"/><Relationship Id="rId351" Type="http://schemas.openxmlformats.org/officeDocument/2006/relationships/hyperlink" Target="http://www.zakupki.gov.ru/" TargetMode="External"/><Relationship Id="rId352" Type="http://schemas.openxmlformats.org/officeDocument/2006/relationships/hyperlink" Target="http://www.rosneft.ru/" TargetMode="External"/><Relationship Id="rId353" Type="http://schemas.openxmlformats.org/officeDocument/2006/relationships/header" Target="header36.xml"/><Relationship Id="rId354" Type="http://schemas.openxmlformats.org/officeDocument/2006/relationships/header" Target="header37.xml"/><Relationship Id="rId355" Type="http://schemas.openxmlformats.org/officeDocument/2006/relationships/header" Target="header38.xml"/><Relationship Id="rId356" Type="http://schemas.openxmlformats.org/officeDocument/2006/relationships/footer" Target="footer11.xm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2.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3.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4.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5.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6.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7.xml"/><Relationship Id="rId381" Type="http://schemas.openxmlformats.org/officeDocument/2006/relationships/header" Target="header57.xml"/><Relationship Id="rId382" Type="http://schemas.openxmlformats.org/officeDocument/2006/relationships/header" Target="header58.xml"/><Relationship Id="rId383" Type="http://schemas.openxmlformats.org/officeDocument/2006/relationships/header" Target="header59.xml"/><Relationship Id="rId384" Type="http://schemas.openxmlformats.org/officeDocument/2006/relationships/footer" Target="footer18.xml"/><Relationship Id="rId385" Type="http://schemas.openxmlformats.org/officeDocument/2006/relationships/header" Target="header60.xml"/><Relationship Id="rId386" Type="http://schemas.openxmlformats.org/officeDocument/2006/relationships/header" Target="header61.xml"/><Relationship Id="rId387" Type="http://schemas.openxmlformats.org/officeDocument/2006/relationships/header" Target="header62.xml"/><Relationship Id="rId388" Type="http://schemas.openxmlformats.org/officeDocument/2006/relationships/footer" Target="footer19.xml"/><Relationship Id="rId389" Type="http://schemas.openxmlformats.org/officeDocument/2006/relationships/header" Target="header63.xml"/><Relationship Id="rId390" Type="http://schemas.openxmlformats.org/officeDocument/2006/relationships/header" Target="header64.xml"/><Relationship Id="rId391" Type="http://schemas.openxmlformats.org/officeDocument/2006/relationships/header" Target="header65.xml"/><Relationship Id="rId392" Type="http://schemas.openxmlformats.org/officeDocument/2006/relationships/footer" Target="footer20.xml"/><Relationship Id="rId393" Type="http://schemas.openxmlformats.org/officeDocument/2006/relationships/header" Target="header66.xml"/><Relationship Id="rId394" Type="http://schemas.openxmlformats.org/officeDocument/2006/relationships/footer" Target="footer21.xml"/><Relationship Id="rId395" Type="http://schemas.openxmlformats.org/officeDocument/2006/relationships/header" Target="header67.xml"/><Relationship Id="rId396" Type="http://schemas.openxmlformats.org/officeDocument/2006/relationships/footer" Target="footer22.xml"/><Relationship Id="rId397" Type="http://schemas.openxmlformats.org/officeDocument/2006/relationships/header" Target="header68.xml"/><Relationship Id="rId398" Type="http://schemas.openxmlformats.org/officeDocument/2006/relationships/footer" Target="footer23.xml"/><Relationship Id="rId399" Type="http://schemas.openxmlformats.org/officeDocument/2006/relationships/header" Target="header69.xml"/><Relationship Id="rId400" Type="http://schemas.openxmlformats.org/officeDocument/2006/relationships/header" Target="header70.xml"/><Relationship Id="rId401" Type="http://schemas.openxmlformats.org/officeDocument/2006/relationships/header" Target="header71.xml"/><Relationship Id="rId402" Type="http://schemas.openxmlformats.org/officeDocument/2006/relationships/footer" Target="footer24.xml"/><Relationship Id="rId403" Type="http://schemas.openxmlformats.org/officeDocument/2006/relationships/header" Target="header72.xml"/><Relationship Id="rId404" Type="http://schemas.openxmlformats.org/officeDocument/2006/relationships/header" Target="header73.xml"/><Relationship Id="rId405" Type="http://schemas.openxmlformats.org/officeDocument/2006/relationships/header" Target="header74.xml"/><Relationship Id="rId406" Type="http://schemas.openxmlformats.org/officeDocument/2006/relationships/footer" Target="footer25.xml"/><Relationship Id="rId407" Type="http://schemas.openxmlformats.org/officeDocument/2006/relationships/header" Target="header75.xml"/><Relationship Id="rId408" Type="http://schemas.openxmlformats.org/officeDocument/2006/relationships/footer" Target="footer26.xml"/><Relationship Id="rId409" Type="http://schemas.openxmlformats.org/officeDocument/2006/relationships/header" Target="header76.xml"/><Relationship Id="rId410" Type="http://schemas.openxmlformats.org/officeDocument/2006/relationships/header" Target="header77.xml"/><Relationship Id="rId411" Type="http://schemas.openxmlformats.org/officeDocument/2006/relationships/header" Target="header78.xml"/><Relationship Id="rId412" Type="http://schemas.openxmlformats.org/officeDocument/2006/relationships/footer" Target="footer27.xml"/><Relationship Id="rId413" Type="http://schemas.openxmlformats.org/officeDocument/2006/relationships/header" Target="header79.xml"/><Relationship Id="rId414" Type="http://schemas.openxmlformats.org/officeDocument/2006/relationships/footer" Target="footer28.xml"/><Relationship Id="rId415" Type="http://schemas.openxmlformats.org/officeDocument/2006/relationships/header" Target="header80.xml"/><Relationship Id="rId416" Type="http://schemas.openxmlformats.org/officeDocument/2006/relationships/header" Target="header81.xml"/><Relationship Id="rId417" Type="http://schemas.openxmlformats.org/officeDocument/2006/relationships/header" Target="header82.xml"/><Relationship Id="rId418" Type="http://schemas.openxmlformats.org/officeDocument/2006/relationships/footer" Target="footer29.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30.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1.xml"/><Relationship Id="rId427" Type="http://schemas.openxmlformats.org/officeDocument/2006/relationships/header" Target="header89.xml"/><Relationship Id="rId428" Type="http://schemas.openxmlformats.org/officeDocument/2006/relationships/footer" Target="footer32.xml"/><Relationship Id="rId429" Type="http://schemas.openxmlformats.org/officeDocument/2006/relationships/header" Target="header90.xml"/><Relationship Id="rId430" Type="http://schemas.openxmlformats.org/officeDocument/2006/relationships/footer" Target="footer33.xml"/><Relationship Id="rId431" Type="http://schemas.openxmlformats.org/officeDocument/2006/relationships/header" Target="header91.xml"/><Relationship Id="rId432" Type="http://schemas.openxmlformats.org/officeDocument/2006/relationships/footer" Target="footer34.xml"/><Relationship Id="rId433" Type="http://schemas.openxmlformats.org/officeDocument/2006/relationships/header" Target="header92.xml"/><Relationship Id="rId434" Type="http://schemas.openxmlformats.org/officeDocument/2006/relationships/header" Target="header93.xml"/><Relationship Id="rId435" Type="http://schemas.openxmlformats.org/officeDocument/2006/relationships/header" Target="header94.xml"/><Relationship Id="rId436" Type="http://schemas.openxmlformats.org/officeDocument/2006/relationships/footer" Target="footer35.xml"/><Relationship Id="rId437" Type="http://schemas.openxmlformats.org/officeDocument/2006/relationships/header" Target="header95.xml"/><Relationship Id="rId438" Type="http://schemas.openxmlformats.org/officeDocument/2006/relationships/header" Target="header96.xml"/><Relationship Id="rId439" Type="http://schemas.openxmlformats.org/officeDocument/2006/relationships/header" Target="header97.xml"/><Relationship Id="rId440" Type="http://schemas.openxmlformats.org/officeDocument/2006/relationships/footer" Target="footer36.xml"/><Relationship Id="rId441" Type="http://schemas.openxmlformats.org/officeDocument/2006/relationships/header" Target="header98.xml"/><Relationship Id="rId442" Type="http://schemas.openxmlformats.org/officeDocument/2006/relationships/header" Target="header99.xml"/><Relationship Id="rId443" Type="http://schemas.openxmlformats.org/officeDocument/2006/relationships/header" Target="header100.xml"/><Relationship Id="rId444" Type="http://schemas.openxmlformats.org/officeDocument/2006/relationships/footer" Target="footer37.xml"/><Relationship Id="rId445" Type="http://schemas.openxmlformats.org/officeDocument/2006/relationships/hyperlink" Target="consultantplus://offline/ref=EA458F66ECD98817738EE5C2F7050B3DCA745DAC8AA53C774B1A3BFE87644BJ" TargetMode="External"/><Relationship Id="rId446" Type="http://schemas.openxmlformats.org/officeDocument/2006/relationships/hyperlink" Target="http://kad.arbitr.ru/" TargetMode="External"/><Relationship Id="rId447" Type="http://schemas.openxmlformats.org/officeDocument/2006/relationships/hyperlink" Target="http://zakupki.gov.ru/" TargetMode="External"/><Relationship Id="rId448" Type="http://schemas.openxmlformats.org/officeDocument/2006/relationships/hyperlink" Target="http://www.vestnik-gosreg.ru/publ/vgr/" TargetMode="External"/><Relationship Id="rId449" Type="http://schemas.openxmlformats.org/officeDocument/2006/relationships/hyperlink" Target="http://www.vestnik-gosreg.ru/publ/fz83/" TargetMode="External"/><Relationship Id="rId450" Type="http://schemas.openxmlformats.org/officeDocument/2006/relationships/hyperlink" Target="http://kad.arbitr.ru/"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qualifie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disfind.do" TargetMode="External"/><Relationship Id="rId455" Type="http://schemas.openxmlformats.org/officeDocument/2006/relationships/hyperlink" Target="https://service.nalog.ru/svl.do" TargetMode="External"/><Relationship Id="rId456" Type="http://schemas.openxmlformats.org/officeDocument/2006/relationships/hyperlink" Target="http://kad.arbitr.ru/" TargetMode="External"/><Relationship Id="rId457" Type="http://schemas.openxmlformats.org/officeDocument/2006/relationships/hyperlink" Target="https://service.nalog.ru/svl.do" TargetMode="External"/><Relationship Id="rId458" Type="http://schemas.openxmlformats.org/officeDocument/2006/relationships/hyperlink" Target="http://kad.arbitr.ru/" TargetMode="External"/><Relationship Id="rId459" Type="http://schemas.openxmlformats.org/officeDocument/2006/relationships/hyperlink" Target="https://www.rosneft.ru/Investors/corpgov/" TargetMode="External"/><Relationship Id="rId460" Type="http://schemas.openxmlformats.org/officeDocument/2006/relationships/hyperlink" Target="https://service.nalog.ru/mru.do" TargetMode="External"/><Relationship Id="rId461" Type="http://schemas.openxmlformats.org/officeDocument/2006/relationships/hyperlink" Target="https://service.nalog.ru/addrfind.do" TargetMode="External"/><Relationship Id="rId462" Type="http://schemas.openxmlformats.org/officeDocument/2006/relationships/hyperlink" Target="consultantplus://offline/ref=D5153D08D7C2715BDD4425DA827E97C2B793BA1313735B48C598F47C4483D13788E38FA4D26Em8k4N" TargetMode="External"/><Relationship Id="rId463" Type="http://schemas.openxmlformats.org/officeDocument/2006/relationships/hyperlink" Target="consultantplus://offline/ref=D5153D08D7C2715BDD4425DA827E97C2B793BA1313735B48C598F47C4483D13788E38FA4D26Cm8k3N" TargetMode="External"/><Relationship Id="rId464" Type="http://schemas.openxmlformats.org/officeDocument/2006/relationships/hyperlink" Target="https://service.nalog.ru/zd.do" TargetMode="External"/><Relationship Id="rId465" Type="http://schemas.openxmlformats.org/officeDocument/2006/relationships/hyperlink" Target="http://fssprus.ru/" TargetMode="External"/><Relationship Id="rId466" Type="http://schemas.openxmlformats.org/officeDocument/2006/relationships/hyperlink" Target="http://service.nalog.ru/zd.do" TargetMode="External"/><Relationship Id="rId467" Type="http://schemas.openxmlformats.org/officeDocument/2006/relationships/hyperlink" Target="http://kad.arbitr.ru/"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s://service.nalog.ru/baddr.do" TargetMode="External"/><Relationship Id="rId471" Type="http://schemas.openxmlformats.org/officeDocument/2006/relationships/hyperlink" Target="http://www.vestnik-gosreg.ru/publ/vgr/" TargetMode="Externa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header" Target="header103.xml"/><Relationship Id="rId475" Type="http://schemas.openxmlformats.org/officeDocument/2006/relationships/footer" Target="footer38.xml"/><Relationship Id="rId476" Type="http://schemas.openxmlformats.org/officeDocument/2006/relationships/header" Target="header104.xml"/><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39.xml"/><Relationship Id="rId480" Type="http://schemas.openxmlformats.org/officeDocument/2006/relationships/header" Target="header107.xml"/><Relationship Id="rId481" Type="http://schemas.openxmlformats.org/officeDocument/2006/relationships/header" Target="header108.xml"/><Relationship Id="rId482" Type="http://schemas.openxmlformats.org/officeDocument/2006/relationships/header" Target="header109.xml"/><Relationship Id="rId483" Type="http://schemas.openxmlformats.org/officeDocument/2006/relationships/footer" Target="footer40.xml"/><Relationship Id="rId484" Type="http://schemas.openxmlformats.org/officeDocument/2006/relationships/header" Target="header110.xml"/><Relationship Id="rId485" Type="http://schemas.openxmlformats.org/officeDocument/2006/relationships/header" Target="header111.xml"/><Relationship Id="rId486" Type="http://schemas.openxmlformats.org/officeDocument/2006/relationships/header" Target="header112.xml"/><Relationship Id="rId487" Type="http://schemas.openxmlformats.org/officeDocument/2006/relationships/footer" Target="footer41.xml"/><Relationship Id="rId488" Type="http://schemas.openxmlformats.org/officeDocument/2006/relationships/header" Target="header113.xml"/><Relationship Id="rId489" Type="http://schemas.openxmlformats.org/officeDocument/2006/relationships/header" Target="header114.xml"/><Relationship Id="rId490" Type="http://schemas.openxmlformats.org/officeDocument/2006/relationships/header" Target="header115.xml"/><Relationship Id="rId491" Type="http://schemas.openxmlformats.org/officeDocument/2006/relationships/footer" Target="footer42.xml"/><Relationship Id="rId492" Type="http://schemas.openxmlformats.org/officeDocument/2006/relationships/header" Target="header116.xml"/><Relationship Id="rId493" Type="http://schemas.openxmlformats.org/officeDocument/2006/relationships/header" Target="header117.xml"/><Relationship Id="rId494" Type="http://schemas.openxmlformats.org/officeDocument/2006/relationships/header" Target="header118.xml"/><Relationship Id="rId495" Type="http://schemas.openxmlformats.org/officeDocument/2006/relationships/footer" Target="footer43.xml"/><Relationship Id="rId496" Type="http://schemas.openxmlformats.org/officeDocument/2006/relationships/header" Target="header119.xml"/><Relationship Id="rId497" Type="http://schemas.openxmlformats.org/officeDocument/2006/relationships/header" Target="header120.xml"/><Relationship Id="rId498" Type="http://schemas.openxmlformats.org/officeDocument/2006/relationships/header" Target="header121.xml"/><Relationship Id="rId499" Type="http://schemas.openxmlformats.org/officeDocument/2006/relationships/footer" Target="footer44.xml"/><Relationship Id="rId500" Type="http://schemas.openxmlformats.org/officeDocument/2006/relationships/footnotes" Target="footnotes.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Relationship Id="rId504" Type="http://schemas.openxmlformats.org/officeDocument/2006/relationships/theme" Target="theme/theme1.xml"/><Relationship Id="rId505" Type="http://schemas.openxmlformats.org/officeDocument/2006/relationships/customXml" Target="../customXml/item1.xml"/><Relationship Id="rId506" Type="http://schemas.openxmlformats.org/officeDocument/2006/relationships/customXml" Target="../customXml/item2.xml"/><Relationship Id="rId50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AA546-02AA-4E0D-ADB7-9EFB7513D20C}">
  <ds:schemaRefs>
    <ds:schemaRef ds:uri="http://schemas.openxmlformats.org/officeDocument/2006/bibliography"/>
  </ds:schemaRefs>
</ds:datastoreItem>
</file>

<file path=customXml/itemProps2.xml><?xml version="1.0" encoding="utf-8"?>
<ds:datastoreItem xmlns:ds="http://schemas.openxmlformats.org/officeDocument/2006/customXml" ds:itemID="{9998522D-9FA9-4328-9DFD-790B844EEAC9}">
  <ds:schemaRefs>
    <ds:schemaRef ds:uri="http://schemas.openxmlformats.org/officeDocument/2006/bibliography"/>
  </ds:schemaRefs>
</ds:datastoreItem>
</file>

<file path=customXml/itemProps3.xml><?xml version="1.0" encoding="utf-8"?>
<ds:datastoreItem xmlns:ds="http://schemas.openxmlformats.org/officeDocument/2006/customXml" ds:itemID="{325F1FA0-0A90-49D0-913F-AEA5A8ADF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74</Pages>
  <Words>36698</Words>
  <Characters>282369</Characters>
  <CharactersWithSpaces>318431</CharactersWithSpaces>
  <Paragraphs>636</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10-04T13: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