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4.xml" ContentType="application/vnd.openxmlformats-officedocument.wordprocessingml.header+xml"/>
  <Override PartName="/word/footer14.xml" ContentType="application/vnd.openxmlformats-officedocument.wordprocessingml.footer+xml"/>
  <Override PartName="/word/header45.xml" ContentType="application/vnd.openxmlformats-officedocument.wordprocessingml.header+xml"/>
  <Override PartName="/word/footer1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Поставка</w:t>
      </w:r>
      <w:r>
        <w:rPr/>
        <w:t xml:space="preserve"> </w:t>
      </w:r>
      <w:r>
        <w:rPr>
          <w:b/>
        </w:rPr>
        <w:t>оборудования АРМ (системные блоки)</w:t>
      </w:r>
    </w:p>
    <w:p>
      <w:pPr>
        <w:pStyle w:val="Normal"/>
        <w:ind w:hanging="0"/>
        <w:jc w:val="center"/>
        <w:rPr>
          <w:b/>
          <w:b/>
        </w:rPr>
      </w:pPr>
      <w:r>
        <w:rPr>
          <w:b/>
        </w:rPr>
        <w:t>для нужд ОАО "ВНИПИнефть"</w:t>
      </w:r>
    </w:p>
    <w:p>
      <w:pPr>
        <w:pStyle w:val="Normal"/>
        <w:ind w:hanging="0"/>
        <w:jc w:val="center"/>
        <w:rPr>
          <w:b/>
          <w:b/>
        </w:rPr>
      </w:pPr>
      <w:r>
        <w:rPr>
          <w:b/>
        </w:rPr>
      </w:r>
    </w:p>
    <w:p>
      <w:pPr>
        <w:pStyle w:val="Normal"/>
        <w:ind w:hanging="0"/>
        <w:rPr/>
      </w:pPr>
      <w:r>
        <w:rPr/>
      </w:r>
    </w:p>
    <w:p>
      <w:pPr>
        <w:pStyle w:val="Normal"/>
        <w:ind w:hanging="0"/>
        <w:jc w:val="center"/>
        <w:rPr>
          <w:b/>
          <w:b/>
        </w:rPr>
      </w:pPr>
      <w:r>
        <w:rPr>
          <w:b/>
        </w:rPr>
        <w:t>Запрос предложений</w:t>
      </w:r>
    </w:p>
    <w:p>
      <w:pPr>
        <w:pStyle w:val="Normal"/>
        <w:ind w:hanging="0"/>
        <w:jc w:val="center"/>
        <w:rPr>
          <w:b/>
          <w:b/>
        </w:rPr>
      </w:pPr>
      <w:r>
        <w:rPr>
          <w:b/>
        </w:rPr>
        <w:t xml:space="preserve"> № </w:t>
      </w:r>
      <w:r>
        <w:rPr>
          <w:b/>
          <w:shd w:fill="FFFFFF" w:val="clear"/>
        </w:rPr>
        <w:t>ВНП-18-ФХД-4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1" w:name="_Toc438724508"/>
      <w:bookmarkStart w:id="12" w:name="_Toc392489336"/>
      <w:bookmarkStart w:id="13" w:name="_Toc392487632"/>
    </w:p>
    <w:p>
      <w:pPr>
        <w:pStyle w:val="Normal"/>
        <w:rPr/>
      </w:pPr>
      <w:r>
        <w:br w:type="column"/>
      </w:r>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Toc392489337"/>
      <w:bookmarkStart w:id="15" w:name="_Toc392487633"/>
      <w:bookmarkStart w:id="16" w:name="_Ref391413640"/>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Toc386738885"/>
      <w:bookmarkStart w:id="18" w:name="_Toc355626470"/>
      <w:bookmarkStart w:id="19" w:name="_Toc390239199"/>
      <w:bookmarkStart w:id="20" w:name="_Ref391413642"/>
      <w:bookmarkStart w:id="21" w:name="_Toc392487634"/>
      <w:bookmarkStart w:id="22" w:name="_Toc392489338"/>
      <w:r>
        <w:rPr>
          <w:b/>
          <w:bCs/>
          <w:sz w:val="32"/>
          <w:szCs w:val="32"/>
        </w:rPr>
        <w:t>Обозначения и сокращени</w:t>
      </w:r>
      <w:bookmarkEnd w:id="17"/>
      <w:bookmarkEnd w:id="18"/>
      <w:bookmarkEnd w:id="19"/>
      <w:r>
        <w:rPr>
          <w:b/>
          <w:bCs/>
          <w:sz w:val="32"/>
          <w:szCs w:val="32"/>
        </w:rPr>
        <w:t>я</w:t>
      </w:r>
      <w:bookmarkEnd w:id="20"/>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55626469"/>
      <w:bookmarkStart w:id="28" w:name="_Toc438724509"/>
      <w:bookmarkStart w:id="29" w:name="_Toc392489340"/>
      <w:bookmarkStart w:id="30" w:name="_Toc392487636"/>
      <w:bookmarkStart w:id="31" w:name="_Ref391413584"/>
      <w:r>
        <w:rPr/>
        <w:t>Извещение</w:t>
      </w:r>
      <w:bookmarkEnd w:id="29"/>
      <w:bookmarkEnd w:id="30"/>
      <w:bookmarkEnd w:id="31"/>
      <w:r>
        <w:rPr/>
        <w:t xml:space="preserve"> о закупке</w:t>
      </w:r>
      <w:r>
        <w:rPr>
          <w:rStyle w:val="FootnoteAnchor"/>
        </w:rPr>
        <w:footnoteReference w:id="2"/>
      </w:r>
      <w:bookmarkEnd w:id="28"/>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 xml:space="preserve">запроса предложений на закупку </w:t>
      </w:r>
    </w:p>
    <w:p>
      <w:pPr>
        <w:pStyle w:val="Normal"/>
        <w:ind w:hanging="0"/>
        <w:jc w:val="center"/>
        <w:rPr>
          <w:b/>
          <w:b/>
        </w:rPr>
      </w:pPr>
      <w:r>
        <w:rPr>
          <w:b/>
        </w:rPr>
        <w:t>Поставка</w:t>
      </w:r>
      <w:r>
        <w:rPr/>
        <w:t xml:space="preserve"> </w:t>
      </w:r>
      <w:r>
        <w:rPr>
          <w:b/>
        </w:rPr>
        <w:t>оборудования АРМ (системные блоки)</w:t>
      </w:r>
    </w:p>
    <w:p>
      <w:pPr>
        <w:pStyle w:val="Normal"/>
        <w:ind w:hanging="0"/>
        <w:jc w:val="center"/>
        <w:rPr>
          <w:b/>
          <w:b/>
        </w:rPr>
      </w:pPr>
      <w:r>
        <w:rPr>
          <w:b/>
        </w:rPr>
        <w:t>для нужд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3"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4"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55pt" type="#_x0000_t75"/>
                      <w:control r:id="rId15"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6"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7"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8"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19"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0"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1"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pPr>
            <w:r>
              <w:rPr/>
              <w:t>Поставка оборудования АРМ (системные блоки)</w:t>
            </w:r>
          </w:p>
          <w:p>
            <w:pPr>
              <w:pStyle w:val="Normal"/>
              <w:widowControl w:val="false"/>
              <w:ind w:hanging="0"/>
              <w:jc w:val="left"/>
              <w:rPr/>
            </w:pPr>
            <w:r>
              <w:rPr/>
              <w:t>для нужд ОАО "ВНИПИнефть"</w:t>
            </w:r>
          </w:p>
          <w:p>
            <w:pPr>
              <w:pStyle w:val="Normal"/>
              <w:widowControl w:val="false"/>
              <w:ind w:hanging="0"/>
              <w:jc w:val="left"/>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75pt;height:19.15pt" type="#_x0000_t75"/>
                      <w:control r:id="rId22"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75pt;height:19.15pt" type="#_x0000_t75"/>
                      <w:control r:id="rId23"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75pt;height:19.15pt" type="#_x0000_t75"/>
                      <w:control r:id="rId24"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75pt;height:19.15pt" type="#_x0000_t75"/>
                      <w:control r:id="rId25"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8"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29"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0"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75pt;height:19.15pt" type="#_x0000_t75"/>
                      <w:control r:id="rId31"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2"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75pt;height:19.15pt" type="#_x0000_t75"/>
                      <w:control r:id="rId33"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4"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5"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6"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Style w:val="Style10"/>
                <w:b w:val="false"/>
                <w:bCs/>
                <w:i w:val="false"/>
                <w:iCs/>
                <w:sz w:val="20"/>
                <w:szCs w:val="20"/>
                <w:shd w:fill="E5E5E5" w:val="clear"/>
              </w:rPr>
              <w:t>[</w:t>
            </w:r>
            <w:r>
              <w:rPr>
                <w:rStyle w:val="Style10"/>
                <w:b w:val="false"/>
                <w:bCs/>
                <w:iCs/>
                <w:sz w:val="20"/>
                <w:szCs w:val="20"/>
                <w:shd w:fill="E5E5E5" w:val="clear"/>
              </w:rPr>
              <w:t>№ факса контактного лица</w:t>
            </w:r>
            <w:r>
              <w:rPr>
                <w:rStyle w:val="Style10"/>
                <w:b w:val="false"/>
                <w:bCs/>
                <w:i w:val="false"/>
                <w:iCs/>
                <w:sz w:val="20"/>
                <w:szCs w:val="20"/>
                <w:shd w:fill="E5E5E5" w:val="clear"/>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75pt;height:19.15pt" type="#_x0000_t75"/>
                      <w:control r:id="rId37" w:name="OptionButton252114132111131" w:shapeid="control_shape_27"/>
                    </w:object>
                  </w:r>
                </w:p>
              </w:tc>
              <w:tc>
                <w:tcPr>
                  <w:tcW w:w="5933" w:type="dxa"/>
                  <w:tcBorders>
                    <w:top w:val="nil"/>
                    <w:left w:val="nil"/>
                    <w:bottom w:val="nil"/>
                    <w:right w:val="nil"/>
                  </w:tcBorders>
                  <w:vAlign w:val="center"/>
                </w:tcPr>
                <w:p>
                  <w:pPr>
                    <w:pStyle w:val="Normal"/>
                    <w:widowControl/>
                    <w:spacing w:before="0" w:after="0"/>
                    <w:ind w:hanging="0"/>
                    <w:jc w:val="left"/>
                    <w:rPr>
                      <w:szCs w:val="24"/>
                    </w:rPr>
                  </w:pPr>
                  <w:r>
                    <w:rPr>
                      <w:rFonts w:eastAsia="Times New Roman" w:cs="Times New Roman"/>
                      <w:kern w:val="0"/>
                      <w:szCs w:val="24"/>
                      <w:lang w:val="ru-RU" w:eastAsia="ru-RU"/>
                    </w:rPr>
                    <w:t>Канюка Сергей Анатольевич</w:t>
                  </w:r>
                </w:p>
                <w:p>
                  <w:pPr>
                    <w:pStyle w:val="Normal"/>
                    <w:widowControl/>
                    <w:spacing w:before="0" w:after="0"/>
                    <w:ind w:hanging="0"/>
                    <w:jc w:val="left"/>
                    <w:rPr>
                      <w:szCs w:val="24"/>
                    </w:rPr>
                  </w:pPr>
                  <w:r>
                    <w:rPr>
                      <w:rFonts w:eastAsia="Times New Roman" w:cs="Times New Roman"/>
                      <w:kern w:val="0"/>
                      <w:szCs w:val="24"/>
                      <w:lang w:val="ru-RU" w:eastAsia="ru-RU"/>
                    </w:rPr>
                    <w:t>тел: +7-(495)-795-31-30, доб. 57-11,</w:t>
                  </w:r>
                </w:p>
                <w:p>
                  <w:pPr>
                    <w:pStyle w:val="Style33"/>
                    <w:widowControl/>
                    <w:spacing w:before="0" w:after="0"/>
                    <w:ind w:left="0" w:right="57" w:hanging="0"/>
                    <w:jc w:val="both"/>
                    <w:rPr>
                      <w:i/>
                      <w:i/>
                      <w:szCs w:val="20"/>
                      <w:lang w:val="en-US"/>
                    </w:rPr>
                  </w:pPr>
                  <w:r>
                    <w:rPr>
                      <w:rFonts w:eastAsia="Times New Roman" w:cs="Times New Roman"/>
                      <w:kern w:val="0"/>
                      <w:lang w:val="en-US" w:eastAsia="ru-RU"/>
                    </w:rPr>
                    <w:t xml:space="preserve">e-mail: </w:t>
                  </w:r>
                  <w:r>
                    <w:rPr>
                      <w:rFonts w:eastAsia="Times New Roman" w:cs="Helv" w:ascii="Helv" w:hAnsi="Helv"/>
                      <w:b/>
                      <w:bCs/>
                      <w:kern w:val="0"/>
                      <w:sz w:val="20"/>
                      <w:szCs w:val="20"/>
                      <w:lang w:val="en-US" w:eastAsia="ru-RU"/>
                    </w:rPr>
                    <w:t>SergeyKanyuka@vnipineft.ru</w:t>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lang w:val="en-US"/>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23</w:t>
            </w:r>
            <w:r>
              <w:rPr>
                <w:rStyle w:val="Style10"/>
                <w:b w:val="false"/>
                <w:i w:val="false"/>
                <w:sz w:val="20"/>
                <w:szCs w:val="20"/>
                <w:shd w:fill="auto" w:val="clear"/>
              </w:rPr>
              <w:t xml:space="preserve">» </w:t>
            </w:r>
            <w:r>
              <w:rPr>
                <w:rStyle w:val="Style10"/>
                <w:b w:val="false"/>
                <w:bCs/>
                <w:iCs/>
                <w:sz w:val="20"/>
                <w:szCs w:val="20"/>
                <w:shd w:fill="E5E5E5" w:val="clear"/>
              </w:rPr>
              <w:t xml:space="preserve">марта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8"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39"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23» марта  2018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75pt;height:15.55pt" type="#_x0000_t75"/>
                            <w:control r:id="rId40"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55pt;height:18.55pt" type="#_x0000_t75"/>
                            <w:control r:id="rId41"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55pt;height:18.55pt" type="#_x0000_t75"/>
                            <w:control r:id="rId42"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55pt;height:18.55pt" type="#_x0000_t75"/>
                      <w:control r:id="rId43"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4"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75pt;height:19.15pt" type="#_x0000_t75"/>
                      <w:control r:id="rId45"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6"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jc w:val="left"/>
                    <w:rPr>
                      <w:b/>
                      <w:b/>
                      <w:szCs w:val="20"/>
                      <w:shd w:fill="FFFFFF" w:val="clear"/>
                    </w:rPr>
                  </w:pPr>
                  <w:r>
                    <w:rPr>
                      <w:rStyle w:val="Style10"/>
                      <w:rFonts w:eastAsia="Times New Roman" w:cs="Times New Roman"/>
                      <w:b w:val="false"/>
                      <w:i w:val="false"/>
                      <w:kern w:val="0"/>
                      <w:szCs w:val="20"/>
                      <w:shd w:fill="auto" w:val="clear"/>
                      <w:lang w:val="ru-RU" w:eastAsia="ru-RU"/>
                    </w:rPr>
                    <w:t>«11» апреля 2018 г. «17 ч : 00 м» в отношении:</w:t>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75pt;height:15.55pt" type="#_x0000_t75"/>
                            <w:control r:id="rId47"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55pt;height:18.55pt" type="#_x0000_t75"/>
                            <w:control r:id="rId48"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55pt;height:18.55pt" type="#_x0000_t75"/>
                            <w:control r:id="rId49"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75pt;height:19.15pt" type="#_x0000_t75"/>
                      <w:control r:id="rId50"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75pt;height:19.15pt" type="#_x0000_t75"/>
                            <w:control r:id="rId51"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2"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3"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75pt;height:19.15pt" type="#_x0000_t75"/>
                      <w:control r:id="rId54"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5"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12» апреля 2018 г. «16 ч : 00 м» 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75pt;height:15.55pt" type="#_x0000_t75"/>
                            <w:control r:id="rId56"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55pt;height:18.55pt" type="#_x0000_t75"/>
                            <w:control r:id="rId57"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8"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75pt;height:19.15pt" type="#_x0000_t75"/>
                      <w:control r:id="rId59"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0"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Fonts w:eastAsia="Times New Roman" w:cs="Times New Roman"/>
                      <w:i/>
                      <w:kern w:val="0"/>
                      <w:szCs w:val="20"/>
                      <w:lang w:val="ru-RU" w:eastAsia="ru-RU"/>
                    </w:rPr>
                    <w:t>105005, Москва, ул. Ф.Энгельса, 32, стр.1</w:t>
                  </w:r>
                  <w:r>
                    <w:rPr>
                      <w:rFonts w:eastAsia="Times New Roman" w:cs="Times New Roman"/>
                      <w:b/>
                      <w:i/>
                      <w:kern w:val="0"/>
                      <w:szCs w:val="20"/>
                      <w:lang w:val="ru-RU" w:eastAsia="ru-RU"/>
                    </w:rPr>
                    <w:t>.</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1"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2"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27» апреля 2018 г. «16  ч : 00 м»</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3"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55pt;height:13.15pt" type="#_x0000_t75"/>
                      <w:control r:id="rId64"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75pt;height:19.15pt" type="#_x0000_t75"/>
                      <w:control r:id="rId65"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55pt;height:13.15pt" type="#_x0000_t75"/>
                      <w:control r:id="rId66"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75pt;height:19.15pt" type="#_x0000_t75"/>
                      <w:control r:id="rId67"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8"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23» марта  2018  г. «12 ч : 00 м»</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69"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0"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23» марта  2018  г. «12 ч : 00 м»</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1"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2"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55pt;height:18.55pt" type="#_x0000_t75"/>
                            <w:control r:id="rId73"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55pt;height:18.55pt" type="#_x0000_t75"/>
                            <w:control r:id="rId74"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75pt;height:19.15pt" type="#_x0000_t75"/>
                      <w:control r:id="rId75"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6"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55pt;height:18.55pt" type="#_x0000_t75"/>
                            <w:control r:id="rId77"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55pt;height:18.55pt" type="#_x0000_t75"/>
                            <w:control r:id="rId78"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75pt;height:19.15pt" type="#_x0000_t75"/>
                      <w:control r:id="rId79"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0"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55pt;height:18.55pt" type="#_x0000_t75"/>
                            <w:control r:id="rId81"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55pt;height:18.55pt" type="#_x0000_t75"/>
                            <w:control r:id="rId82"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75pt;height:19.15pt" type="#_x0000_t75"/>
                      <w:control r:id="rId83"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4"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5"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6"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7"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8"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89"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0"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75pt;height:15.55pt" type="#_x0000_t75"/>
                            <w:control r:id="rId91"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55pt;height:18.55pt" type="#_x0000_t75"/>
                            <w:control r:id="rId92"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75pt;height:19.15pt" type="#_x0000_t75"/>
                      <w:control r:id="rId93"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4"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75pt;height:15.55pt" type="#_x0000_t75"/>
                            <w:control r:id="rId95"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55pt;height:18.55pt" type="#_x0000_t75"/>
                            <w:control r:id="rId96"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75pt;height:19.15pt" type="#_x0000_t75"/>
                      <w:control r:id="rId97"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8"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75pt;height:15.55pt" type="#_x0000_t75"/>
                            <w:control r:id="rId99"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55pt;height:18.55pt" type="#_x0000_t75"/>
                            <w:control r:id="rId100"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75pt;height:19.15pt" type="#_x0000_t75"/>
                      <w:control r:id="rId101"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2"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3"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4"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5"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6"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7"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8"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15pt;height:15.55pt" type="#_x0000_t75"/>
                            <w:control r:id="rId109"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15pt;height:15.55pt" type="#_x0000_t75"/>
                            <w:control r:id="rId110"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75pt;height:19.15pt" type="#_x0000_t75"/>
                      <w:control r:id="rId111"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55pt;height:18.55pt" type="#_x0000_t75"/>
                      <w:control r:id="rId112"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3">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5">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55pt;height:18.55pt" type="#_x0000_t75"/>
                      <w:control r:id="rId116"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55pt;height:18.55pt" type="#_x0000_t75"/>
                      <w:control r:id="rId117"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8">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55pt;height:18.55pt" type="#_x0000_t75"/>
                      <w:control r:id="rId119"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0"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55pt;height:20.35pt" type="#_x0000_t75"/>
                      <w:control r:id="rId121"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18.55pt" type="#_x0000_t75"/>
                      <w:control r:id="rId122"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3"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4"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20.35pt" type="#_x0000_t75"/>
                      <w:control r:id="rId125"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18.55pt" type="#_x0000_t75"/>
                      <w:control r:id="rId126"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7"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75pt;height:19.15pt" type="#_x0000_t75"/>
                      <w:control r:id="rId129"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0"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1"/>
          <w:headerReference w:type="default" r:id="rId132"/>
          <w:headerReference w:type="first" r:id="rId133"/>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129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left"/>
              <w:rPr>
                <w:sz w:val="16"/>
                <w:szCs w:val="16"/>
              </w:rPr>
            </w:pPr>
            <w:r>
              <w:rPr>
                <w:sz w:val="16"/>
                <w:szCs w:val="16"/>
              </w:rPr>
              <w:t>Поставка оборудования АРМ (системные блоки)</w:t>
            </w:r>
          </w:p>
          <w:p>
            <w:pPr>
              <w:pStyle w:val="Normal"/>
              <w:widowControl w:val="false"/>
              <w:ind w:hanging="0"/>
              <w:jc w:val="left"/>
              <w:rPr>
                <w:sz w:val="16"/>
                <w:szCs w:val="16"/>
              </w:rPr>
            </w:pPr>
            <w:r>
              <w:rPr>
                <w:sz w:val="16"/>
                <w:szCs w:val="16"/>
              </w:rPr>
              <w:t>для нужд ОАО "ВНИПИнефть"</w:t>
            </w:r>
          </w:p>
          <w:p>
            <w:pPr>
              <w:pStyle w:val="Normal"/>
              <w:widowControl w:val="false"/>
              <w:ind w:hanging="0"/>
              <w:jc w:val="left"/>
              <w:rPr>
                <w:sz w:val="16"/>
                <w:szCs w:val="16"/>
              </w:rPr>
            </w:pPr>
            <w:r>
              <w:rPr>
                <w:sz w:val="16"/>
                <w:szCs w:val="16"/>
              </w:rPr>
            </w:r>
          </w:p>
        </w:tc>
        <w:tc>
          <w:tcPr>
            <w:tcW w:w="1023"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т</w:t>
            </w:r>
          </w:p>
        </w:tc>
        <w:tc>
          <w:tcPr>
            <w:tcW w:w="131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 публикуется</w:t>
            </w:r>
          </w:p>
        </w:tc>
        <w:tc>
          <w:tcPr>
            <w:tcW w:w="82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Российский рубль</w:t>
            </w:r>
          </w:p>
          <w:p>
            <w:pPr>
              <w:pStyle w:val="Normal"/>
              <w:widowControl w:val="false"/>
              <w:ind w:hanging="0"/>
              <w:jc w:val="center"/>
              <w:rPr>
                <w:sz w:val="14"/>
                <w:szCs w:val="14"/>
              </w:rPr>
            </w:pPr>
            <w:r>
              <w:rPr>
                <w:sz w:val="14"/>
                <w:szCs w:val="14"/>
              </w:rPr>
            </w:r>
          </w:p>
        </w:tc>
        <w:tc>
          <w:tcPr>
            <w:tcW w:w="12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w:t>
            </w:r>
          </w:p>
        </w:tc>
        <w:tc>
          <w:tcPr>
            <w:tcW w:w="124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1</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Шт.</w:t>
            </w:r>
          </w:p>
          <w:p>
            <w:pPr>
              <w:pStyle w:val="Normal"/>
              <w:widowControl w:val="false"/>
              <w:ind w:hanging="0"/>
              <w:jc w:val="center"/>
              <w:rPr>
                <w:sz w:val="14"/>
                <w:szCs w:val="14"/>
              </w:rPr>
            </w:pPr>
            <w:r>
              <w:rPr>
                <w:sz w:val="14"/>
                <w:szCs w:val="14"/>
              </w:rPr>
              <w:t>(штук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Москв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 Ф. Энгельса, 32, стр. 1, Москва, 105005, Россия</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Делимый лот</w:t>
            </w:r>
          </w:p>
          <w:p>
            <w:pPr>
              <w:pStyle w:val="Normal"/>
              <w:widowControl w:val="false"/>
              <w:ind w:hanging="0"/>
              <w:jc w:val="center"/>
              <w:rPr>
                <w:sz w:val="14"/>
                <w:szCs w:val="14"/>
              </w:rPr>
            </w:pPr>
            <w:r>
              <w:rPr>
                <w:sz w:val="14"/>
                <w:szCs w:val="14"/>
              </w:rPr>
              <w:t>(по адресам поставки)</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ОАО «ВНИПИнефть»</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Ф.Энгельса, 32, стр. 1, Москва, 105005, Росс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lang w:val="en-US"/>
              </w:rPr>
              <w:t>e-mail: vnipineft@vnipineft.ru</w:t>
            </w:r>
          </w:p>
          <w:p>
            <w:pPr>
              <w:pStyle w:val="Normal"/>
              <w:widowControl w:val="false"/>
              <w:ind w:hanging="0"/>
              <w:jc w:val="center"/>
              <w:rPr>
                <w:i/>
                <w:i/>
                <w:sz w:val="14"/>
                <w:szCs w:val="14"/>
                <w:lang w:val="en-US"/>
              </w:rPr>
            </w:pPr>
            <w:r>
              <w:rPr>
                <w:sz w:val="14"/>
                <w:szCs w:val="14"/>
              </w:rPr>
              <w:t>тел</w:t>
            </w:r>
            <w:r>
              <w:rPr>
                <w:sz w:val="14"/>
                <w:szCs w:val="14"/>
                <w:lang w:val="en-US"/>
              </w:rPr>
              <w:t>.: 8(495)795-3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ВНП-18-ФХД-4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Не применим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 публикуется</w:t>
            </w:r>
          </w:p>
        </w:tc>
      </w:tr>
    </w:tbl>
    <w:p>
      <w:pPr>
        <w:pStyle w:val="Normal"/>
        <w:spacing w:before="120" w:after="0"/>
        <w:ind w:hanging="0"/>
        <w:jc w:val="center"/>
        <w:rPr>
          <w:b/>
          <w:b/>
          <w:sz w:val="26"/>
          <w:szCs w:val="26"/>
        </w:rPr>
      </w:pPr>
      <w:r>
        <w:rPr>
          <w:b/>
          <w:sz w:val="26"/>
          <w:szCs w:val="26"/>
        </w:rPr>
      </w:r>
    </w:p>
    <w:p>
      <w:pPr>
        <w:pStyle w:val="Normal"/>
        <w:ind w:hanging="0"/>
        <w:rPr>
          <w:rFonts w:eastAsia="Calibri"/>
          <w:szCs w:val="22"/>
          <w:lang w:eastAsia="en-US"/>
        </w:rPr>
      </w:pPr>
      <w:r>
        <w:rPr>
          <w:rFonts w:eastAsia="Calibri"/>
          <w:szCs w:val="22"/>
          <w:lang w:eastAsia="en-US"/>
        </w:rPr>
      </w:r>
    </w:p>
    <w:p>
      <w:pPr>
        <w:sectPr>
          <w:headerReference w:type="even" r:id="rId134"/>
          <w:headerReference w:type="default" r:id="rId135"/>
          <w:headerReference w:type="first" r:id="rId136"/>
          <w:footerReference w:type="default" r:id="rId1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4" w:name="ф_03_ИнфоКарта"/>
      <w:bookmarkStart w:id="35" w:name="_Toc299981484"/>
      <w:bookmarkStart w:id="36" w:name="_Toc299956859"/>
      <w:bookmarkStart w:id="37" w:name="_Ref295042455"/>
      <w:bookmarkStart w:id="38" w:name="_Toc299981687"/>
      <w:bookmarkStart w:id="39" w:name="_Toc355626496"/>
      <w:bookmarkStart w:id="40" w:name="_Ref351403665"/>
      <w:bookmarkStart w:id="41" w:name="_Toc386738958"/>
      <w:bookmarkStart w:id="42" w:name="_Toc390239236"/>
      <w:bookmarkStart w:id="43" w:name="_Toc392487637"/>
      <w:bookmarkStart w:id="44"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7"/>
      <w:bookmarkEnd w:id="38"/>
      <w:bookmarkEnd w:id="39"/>
      <w:bookmarkEnd w:id="40"/>
      <w:bookmarkEnd w:id="41"/>
      <w:bookmarkEnd w:id="42"/>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5" w:name="_Toc392487638"/>
      <w:bookmarkStart w:id="46" w:name="_Ref391411050"/>
      <w:bookmarkStart w:id="47" w:name="_Toc392489342"/>
      <w:bookmarkStart w:id="48" w:name="_Toc438724510"/>
      <w:r>
        <w:rPr/>
        <w:t>Информационная карта</w:t>
      </w:r>
      <w:bookmarkEnd w:id="45"/>
      <w:bookmarkEnd w:id="46"/>
      <w:bookmarkEnd w:id="47"/>
      <w:r>
        <w:rPr>
          <w:rStyle w:val="FootnoteAnchor"/>
        </w:rPr>
        <w:footnoteReference w:id="8"/>
      </w:r>
      <w:r>
        <w:rPr/>
        <w:t xml:space="preserve"> </w:t>
      </w:r>
      <w:bookmarkEnd w:id="48"/>
    </w:p>
    <w:p>
      <w:pPr>
        <w:pStyle w:val="Normal"/>
        <w:jc w:val="center"/>
        <w:rPr>
          <w:rFonts w:ascii="Arial" w:hAnsi="Arial" w:cs="Arial"/>
          <w:sz w:val="28"/>
          <w:szCs w:val="20"/>
        </w:rPr>
      </w:pPr>
      <w:r>
        <w:rPr>
          <w:rFonts w:cs="Arial" w:ascii="Arial" w:hAnsi="Arial"/>
          <w:sz w:val="28"/>
          <w:szCs w:val="20"/>
        </w:rPr>
      </w:r>
      <w:bookmarkStart w:id="49" w:name="_Toc352678627"/>
      <w:bookmarkStart w:id="50" w:name="_Toc352682873"/>
      <w:bookmarkStart w:id="51" w:name="_Toc352682852"/>
      <w:bookmarkStart w:id="52" w:name="_Toc352677187"/>
      <w:bookmarkStart w:id="53" w:name="_Toc352678632"/>
      <w:bookmarkStart w:id="54" w:name="_Toc352682857"/>
      <w:bookmarkStart w:id="55" w:name="_Toc352677192"/>
      <w:bookmarkStart w:id="56" w:name="_Toc352678637"/>
      <w:bookmarkStart w:id="57" w:name="_Toc352682862"/>
      <w:bookmarkStart w:id="58" w:name="_Toc352677197"/>
      <w:bookmarkStart w:id="59" w:name="_Toc352678642"/>
      <w:bookmarkStart w:id="60" w:name="_Toc352682867"/>
      <w:bookmarkStart w:id="61" w:name="_Toc352677203"/>
      <w:bookmarkStart w:id="62" w:name="_Toc352678648"/>
      <w:bookmarkStart w:id="63" w:name="_Toc352677182"/>
      <w:bookmarkStart w:id="64" w:name="_Toc352682846"/>
      <w:bookmarkStart w:id="65" w:name="_Toc352678621"/>
      <w:bookmarkStart w:id="66" w:name="_Toc352677176"/>
      <w:bookmarkStart w:id="67" w:name="_Toc352682841"/>
      <w:bookmarkStart w:id="68" w:name="_Toc352678616"/>
      <w:bookmarkStart w:id="69" w:name="_Toc352677171"/>
      <w:bookmarkStart w:id="70" w:name="_Toc387681427"/>
      <w:bookmarkStart w:id="71" w:name="_Toc387680918"/>
      <w:bookmarkStart w:id="72" w:name="_Toc387679712"/>
      <w:bookmarkStart w:id="73" w:name="_Toc387676213"/>
      <w:bookmarkStart w:id="74" w:name="_Toc387674428"/>
      <w:bookmarkStart w:id="75" w:name="_Toc352682935"/>
      <w:bookmarkStart w:id="76" w:name="_Toc387671435"/>
      <w:bookmarkStart w:id="77" w:name="_Toc352678678"/>
      <w:bookmarkStart w:id="78" w:name="_Toc352677280"/>
      <w:bookmarkStart w:id="79" w:name="_Toc352678710"/>
      <w:bookmarkStart w:id="80" w:name="_Toc352677265"/>
      <w:bookmarkStart w:id="81" w:name="_Toc352682928"/>
      <w:bookmarkStart w:id="82" w:name="_Toc352678703"/>
      <w:bookmarkStart w:id="83" w:name="_Toc352677258"/>
      <w:bookmarkStart w:id="84" w:name="_Toc352682924"/>
      <w:bookmarkStart w:id="85" w:name="_Toc352678699"/>
      <w:bookmarkStart w:id="86" w:name="_Toc352677254"/>
      <w:bookmarkStart w:id="87" w:name="_Toc352682915"/>
      <w:bookmarkStart w:id="88" w:name="_Toc352678690"/>
      <w:bookmarkStart w:id="89" w:name="_Toc352677245"/>
      <w:bookmarkStart w:id="90" w:name="_Toc352682903"/>
      <w:bookmarkStart w:id="91" w:name="_Toc352677207"/>
      <w:bookmarkStart w:id="92" w:name="_Toc352677233"/>
      <w:bookmarkStart w:id="93" w:name="_Toc352682899"/>
      <w:bookmarkStart w:id="94" w:name="_Toc352678674"/>
      <w:bookmarkStart w:id="95" w:name="_Toc352677229"/>
      <w:bookmarkStart w:id="96" w:name="_Toc352682892"/>
      <w:bookmarkStart w:id="97" w:name="_Toc352678667"/>
      <w:bookmarkStart w:id="98" w:name="_Toc352677222"/>
      <w:bookmarkStart w:id="99" w:name="_Toc352682881"/>
      <w:bookmarkStart w:id="100" w:name="_Toc352678656"/>
      <w:bookmarkStart w:id="101" w:name="_Toc352677211"/>
      <w:bookmarkStart w:id="102" w:name="_Toc352682877"/>
      <w:bookmarkStart w:id="103" w:name="_Toc352678652"/>
      <w:bookmarkStart w:id="104" w:name="_Toc387664762"/>
      <w:bookmarkStart w:id="105" w:name="_Toc386800781"/>
      <w:bookmarkStart w:id="106" w:name="_Toc386789113"/>
      <w:bookmarkStart w:id="107" w:name="_Toc386740253"/>
      <w:bookmarkStart w:id="108" w:name="_Toc386739702"/>
      <w:bookmarkStart w:id="109" w:name="_Toc386739531"/>
      <w:bookmarkStart w:id="110" w:name="_Toc386739263"/>
      <w:bookmarkStart w:id="111" w:name="_Toc387681392"/>
      <w:bookmarkStart w:id="112" w:name="_Toc387680883"/>
      <w:bookmarkStart w:id="113" w:name="_Toc387679677"/>
      <w:bookmarkStart w:id="114" w:name="_Toc387676178"/>
      <w:bookmarkStart w:id="115" w:name="_Toc387674393"/>
      <w:bookmarkStart w:id="116" w:name="_Toc387671400"/>
      <w:bookmarkStart w:id="117" w:name="_Toc387668525"/>
      <w:bookmarkStart w:id="118" w:name="_Toc387024618"/>
      <w:bookmarkStart w:id="119" w:name="_Toc387162445"/>
      <w:bookmarkStart w:id="120" w:name="_Toc387162275"/>
      <w:bookmarkStart w:id="121" w:name="_Toc387161728"/>
      <w:bookmarkStart w:id="122" w:name="_Toc387132705"/>
      <w:bookmarkStart w:id="123" w:name="_Toc387131211"/>
      <w:bookmarkStart w:id="124" w:name="_Toc387024584"/>
      <w:bookmarkStart w:id="125" w:name="_Toc386800747"/>
      <w:bookmarkStart w:id="126" w:name="_Toc386789079"/>
      <w:bookmarkStart w:id="127" w:name="_Toc386740219"/>
      <w:bookmarkStart w:id="128" w:name="_Toc386739668"/>
      <w:bookmarkStart w:id="129" w:name="_Toc386739497"/>
      <w:bookmarkStart w:id="130" w:name="_Toc386739229"/>
      <w:bookmarkStart w:id="131" w:name="_Toc386739221"/>
      <w:bookmarkStart w:id="132" w:name="_Toc387681426"/>
      <w:bookmarkStart w:id="133" w:name="_Toc387664797"/>
      <w:bookmarkStart w:id="134" w:name="_Toc387162480"/>
      <w:bookmarkStart w:id="135" w:name="_Toc387162310"/>
      <w:bookmarkStart w:id="136" w:name="_Toc387161763"/>
      <w:bookmarkStart w:id="137" w:name="_Toc387132740"/>
      <w:bookmarkStart w:id="138" w:name="_Toc387131246"/>
      <w:bookmarkStart w:id="139" w:name="_Toc387024619"/>
      <w:bookmarkStart w:id="140" w:name="_Toc386800782"/>
      <w:bookmarkStart w:id="141" w:name="_Toc386789114"/>
      <w:bookmarkStart w:id="142" w:name="_Toc386740254"/>
      <w:bookmarkStart w:id="143" w:name="_Toc386739703"/>
      <w:bookmarkStart w:id="144" w:name="_Toc386739532"/>
      <w:bookmarkStart w:id="145" w:name="_Toc386739264"/>
      <w:bookmarkStart w:id="146" w:name="_Toc387668560"/>
      <w:bookmarkStart w:id="147" w:name="_Toc387680917"/>
      <w:bookmarkStart w:id="148" w:name="_Toc387679711"/>
      <w:bookmarkStart w:id="149" w:name="_Toc387676212"/>
      <w:bookmarkStart w:id="150" w:name="_Toc387674427"/>
      <w:bookmarkStart w:id="151" w:name="_Toc387671434"/>
      <w:bookmarkStart w:id="152" w:name="_Toc387668559"/>
      <w:bookmarkStart w:id="153" w:name="_Toc387664796"/>
      <w:bookmarkStart w:id="154" w:name="_Toc387162479"/>
      <w:bookmarkStart w:id="155" w:name="_Toc387162309"/>
      <w:bookmarkStart w:id="156" w:name="_Toc387161762"/>
      <w:bookmarkStart w:id="157" w:name="_Toc387132739"/>
      <w:bookmarkStart w:id="158" w:name="_Toc387131245"/>
      <w:bookmarkStart w:id="159" w:name="_Toc352677412"/>
      <w:bookmarkStart w:id="160" w:name="_Toc352678884"/>
      <w:bookmarkStart w:id="161" w:name="_Toc352677439"/>
      <w:bookmarkStart w:id="162" w:name="_Toc352683105"/>
      <w:bookmarkStart w:id="163" w:name="_Toc352678880"/>
      <w:bookmarkStart w:id="164" w:name="_Toc352677435"/>
      <w:bookmarkStart w:id="165" w:name="_Toc352683100"/>
      <w:bookmarkStart w:id="166" w:name="_Toc352678875"/>
      <w:bookmarkStart w:id="167" w:name="_Toc352677430"/>
      <w:bookmarkStart w:id="168" w:name="_Toc352683093"/>
      <w:bookmarkStart w:id="169" w:name="_Toc352678868"/>
      <w:bookmarkStart w:id="170" w:name="_Toc352677423"/>
      <w:bookmarkStart w:id="171" w:name="_Toc352683082"/>
      <w:bookmarkStart w:id="172" w:name="_Toc352678857"/>
      <w:bookmarkStart w:id="173" w:name="_Toc352683109"/>
      <w:bookmarkStart w:id="174" w:name="_Toc352683077"/>
      <w:bookmarkStart w:id="175" w:name="_Toc352678852"/>
      <w:bookmarkStart w:id="176" w:name="_Toc352677407"/>
      <w:bookmarkStart w:id="177" w:name="_Toc352683073"/>
      <w:bookmarkStart w:id="178" w:name="_Toc352678848"/>
      <w:bookmarkStart w:id="179" w:name="_Toc352677403"/>
      <w:bookmarkStart w:id="180" w:name="_Toc352683057"/>
      <w:bookmarkStart w:id="181" w:name="_Toc352678832"/>
      <w:bookmarkStart w:id="182" w:name="_Toc352677387"/>
      <w:bookmarkStart w:id="183" w:name="_Toc352683053"/>
      <w:bookmarkStart w:id="184" w:name="_Toc352678828"/>
      <w:bookmarkStart w:id="185" w:name="_Toc352677383"/>
      <w:bookmarkStart w:id="186" w:name="_Toc352683049"/>
      <w:bookmarkStart w:id="187" w:name="_Toc352678910"/>
      <w:bookmarkStart w:id="188" w:name="_Toc342412593"/>
      <w:bookmarkStart w:id="189" w:name="_Toc339544789"/>
      <w:bookmarkStart w:id="190" w:name="_Toc339538212"/>
      <w:bookmarkStart w:id="191" w:name="_Toc339385587"/>
      <w:bookmarkStart w:id="192" w:name="_Toc334700551"/>
      <w:bookmarkStart w:id="193" w:name="_Toc334700459"/>
      <w:bookmarkStart w:id="194" w:name="_Toc352683145"/>
      <w:bookmarkStart w:id="195" w:name="_Toc352678920"/>
      <w:bookmarkStart w:id="196" w:name="_Toc352677475"/>
      <w:bookmarkStart w:id="197" w:name="_Toc352683140"/>
      <w:bookmarkStart w:id="198" w:name="_Toc352678915"/>
      <w:bookmarkStart w:id="199" w:name="_Toc352677470"/>
      <w:bookmarkStart w:id="200" w:name="_Toc352683135"/>
      <w:bookmarkStart w:id="201" w:name="_Toc352678714"/>
      <w:bookmarkStart w:id="202" w:name="_Toc352677465"/>
      <w:bookmarkStart w:id="203" w:name="_Toc352683130"/>
      <w:bookmarkStart w:id="204" w:name="_Toc352678905"/>
      <w:bookmarkStart w:id="205" w:name="_Toc352677460"/>
      <w:bookmarkStart w:id="206" w:name="_Toc352683122"/>
      <w:bookmarkStart w:id="207" w:name="_Toc352678897"/>
      <w:bookmarkStart w:id="208" w:name="_Toc352677452"/>
      <w:bookmarkStart w:id="209" w:name="_Toc352683118"/>
      <w:bookmarkStart w:id="210" w:name="_Toc352678893"/>
      <w:bookmarkStart w:id="211" w:name="_Toc352677448"/>
      <w:bookmarkStart w:id="212" w:name="_Toc352683113"/>
      <w:bookmarkStart w:id="213" w:name="_Toc352678888"/>
      <w:bookmarkStart w:id="214" w:name="_Toc352677443"/>
      <w:bookmarkStart w:id="215" w:name="_Toc352682967"/>
      <w:bookmarkStart w:id="216" w:name="_Toc352677325"/>
      <w:bookmarkStart w:id="217" w:name="_Toc352682991"/>
      <w:bookmarkStart w:id="218" w:name="_Toc352678766"/>
      <w:bookmarkStart w:id="219" w:name="_Toc352677321"/>
      <w:bookmarkStart w:id="220" w:name="_Toc352682987"/>
      <w:bookmarkStart w:id="221" w:name="_Toc352678762"/>
      <w:bookmarkStart w:id="222" w:name="_Toc352677317"/>
      <w:bookmarkStart w:id="223" w:name="_Toc352682975"/>
      <w:bookmarkStart w:id="224" w:name="_Toc352678750"/>
      <w:bookmarkStart w:id="225" w:name="_Toc352677305"/>
      <w:bookmarkStart w:id="226" w:name="_Toc352682971"/>
      <w:bookmarkStart w:id="227" w:name="_Toc352678746"/>
      <w:bookmarkStart w:id="228" w:name="_Toc352677301"/>
      <w:bookmarkStart w:id="229" w:name="_Toc352677379"/>
      <w:bookmarkStart w:id="230" w:name="_Toc352678742"/>
      <w:bookmarkStart w:id="231" w:name="_Toc352677297"/>
      <w:bookmarkStart w:id="232" w:name="_Toc352682960"/>
      <w:bookmarkStart w:id="233" w:name="_Toc352678735"/>
      <w:bookmarkStart w:id="234" w:name="_Toc352677290"/>
      <w:bookmarkStart w:id="235" w:name="_Toc352682950"/>
      <w:bookmarkStart w:id="236" w:name="_Toc352678725"/>
      <w:bookmarkStart w:id="237" w:name="_Toc352682946"/>
      <w:bookmarkStart w:id="238" w:name="_Toc352678721"/>
      <w:bookmarkStart w:id="239" w:name="_Toc352677276"/>
      <w:bookmarkStart w:id="240" w:name="_Toc352682939"/>
      <w:bookmarkStart w:id="241" w:name="_Toc352677269"/>
      <w:bookmarkStart w:id="242" w:name="_Toc352682995"/>
      <w:bookmarkStart w:id="243" w:name="_Toc352678770"/>
      <w:bookmarkStart w:id="244" w:name="_Toc352683045"/>
      <w:bookmarkStart w:id="245" w:name="_Toc352678820"/>
      <w:bookmarkStart w:id="246" w:name="_Toc352677375"/>
      <w:bookmarkStart w:id="247" w:name="_Toc352683041"/>
      <w:bookmarkStart w:id="248" w:name="_Toc352678824"/>
      <w:bookmarkStart w:id="249" w:name="_Toc352678816"/>
      <w:bookmarkStart w:id="250" w:name="_Toc352677371"/>
      <w:bookmarkStart w:id="251" w:name="_Toc352683037"/>
      <w:bookmarkStart w:id="252" w:name="_Toc352678812"/>
      <w:bookmarkStart w:id="253" w:name="_Toc352677367"/>
      <w:bookmarkStart w:id="254" w:name="_Toc352683031"/>
      <w:bookmarkStart w:id="255" w:name="_Toc352678806"/>
      <w:bookmarkStart w:id="256" w:name="_Toc352683026"/>
      <w:bookmarkStart w:id="257" w:name="_Toc352677361"/>
      <w:bookmarkStart w:id="258" w:name="_Toc352677330"/>
      <w:bookmarkStart w:id="259" w:name="_Toc352678775"/>
      <w:bookmarkStart w:id="260" w:name="_Toc352683000"/>
      <w:bookmarkStart w:id="261" w:name="_Toc352677334"/>
      <w:bookmarkStart w:id="262" w:name="_Toc352678779"/>
      <w:bookmarkStart w:id="263" w:name="_Toc352683004"/>
      <w:bookmarkStart w:id="264" w:name="_Toc352677346"/>
      <w:bookmarkStart w:id="265" w:name="_Toc352678791"/>
      <w:bookmarkStart w:id="266" w:name="_Toc352683016"/>
      <w:bookmarkStart w:id="267" w:name="_Toc352677356"/>
      <w:bookmarkStart w:id="268" w:name="_Toc352678801"/>
      <w:bookmarkStart w:id="269" w:name="_Toc352678627"/>
      <w:bookmarkStart w:id="270" w:name="_Toc352682873"/>
      <w:bookmarkStart w:id="271" w:name="_Toc352682852"/>
      <w:bookmarkStart w:id="272" w:name="_Toc352677187"/>
      <w:bookmarkStart w:id="273" w:name="_Toc352678632"/>
      <w:bookmarkStart w:id="274" w:name="_Toc352682857"/>
      <w:bookmarkStart w:id="275" w:name="_Toc352677192"/>
      <w:bookmarkStart w:id="276" w:name="_Toc352678637"/>
      <w:bookmarkStart w:id="277" w:name="_Toc352682862"/>
      <w:bookmarkStart w:id="278" w:name="_Toc352677197"/>
      <w:bookmarkStart w:id="279" w:name="_Toc352678642"/>
      <w:bookmarkStart w:id="280" w:name="_Toc352682867"/>
      <w:bookmarkStart w:id="281" w:name="_Toc352677203"/>
      <w:bookmarkStart w:id="282" w:name="_Toc352678648"/>
      <w:bookmarkStart w:id="283" w:name="_Toc352677182"/>
      <w:bookmarkStart w:id="284" w:name="_Toc352682846"/>
      <w:bookmarkStart w:id="285" w:name="_Toc352678621"/>
      <w:bookmarkStart w:id="286" w:name="_Toc352677176"/>
      <w:bookmarkStart w:id="287" w:name="_Toc352682841"/>
      <w:bookmarkStart w:id="288" w:name="_Toc352678616"/>
      <w:bookmarkStart w:id="289" w:name="_Toc352677171"/>
      <w:bookmarkStart w:id="290" w:name="_Toc387681427"/>
      <w:bookmarkStart w:id="291" w:name="_Toc387680918"/>
      <w:bookmarkStart w:id="292" w:name="_Toc387679712"/>
      <w:bookmarkStart w:id="293" w:name="_Toc387676213"/>
      <w:bookmarkStart w:id="294" w:name="_Toc387674428"/>
      <w:bookmarkStart w:id="295" w:name="_Toc352682935"/>
      <w:bookmarkStart w:id="296" w:name="_Toc387671435"/>
      <w:bookmarkStart w:id="297" w:name="_Toc352678678"/>
      <w:bookmarkStart w:id="298" w:name="_Toc352677280"/>
      <w:bookmarkStart w:id="299" w:name="_Toc352678710"/>
      <w:bookmarkStart w:id="300" w:name="_Toc352677265"/>
      <w:bookmarkStart w:id="301" w:name="_Toc352682928"/>
      <w:bookmarkStart w:id="302" w:name="_Toc352678703"/>
      <w:bookmarkStart w:id="303" w:name="_Toc352677258"/>
      <w:bookmarkStart w:id="304" w:name="_Toc352682924"/>
      <w:bookmarkStart w:id="305" w:name="_Toc352678699"/>
      <w:bookmarkStart w:id="306" w:name="_Toc352677254"/>
      <w:bookmarkStart w:id="307" w:name="_Toc352682915"/>
      <w:bookmarkStart w:id="308" w:name="_Toc352678690"/>
      <w:bookmarkStart w:id="309" w:name="_Toc352677245"/>
      <w:bookmarkStart w:id="310" w:name="_Toc352682903"/>
      <w:bookmarkStart w:id="311" w:name="_Toc352677207"/>
      <w:bookmarkStart w:id="312" w:name="_Toc352677233"/>
      <w:bookmarkStart w:id="313" w:name="_Toc352682899"/>
      <w:bookmarkStart w:id="314" w:name="_Toc352678674"/>
      <w:bookmarkStart w:id="315" w:name="_Toc352677229"/>
      <w:bookmarkStart w:id="316" w:name="_Toc352682892"/>
      <w:bookmarkStart w:id="317" w:name="_Toc352678667"/>
      <w:bookmarkStart w:id="318" w:name="_Toc352677222"/>
      <w:bookmarkStart w:id="319" w:name="_Toc352682881"/>
      <w:bookmarkStart w:id="320" w:name="_Toc352678656"/>
      <w:bookmarkStart w:id="321" w:name="_Toc352677211"/>
      <w:bookmarkStart w:id="322" w:name="_Toc352682877"/>
      <w:bookmarkStart w:id="323" w:name="_Toc352678652"/>
      <w:bookmarkStart w:id="324" w:name="_Toc387664762"/>
      <w:bookmarkStart w:id="325" w:name="_Toc386800781"/>
      <w:bookmarkStart w:id="326" w:name="_Toc386789113"/>
      <w:bookmarkStart w:id="327" w:name="_Toc386740253"/>
      <w:bookmarkStart w:id="328" w:name="_Toc386739702"/>
      <w:bookmarkStart w:id="329" w:name="_Toc386739531"/>
      <w:bookmarkStart w:id="330" w:name="_Toc386739263"/>
      <w:bookmarkStart w:id="331" w:name="_Toc387681392"/>
      <w:bookmarkStart w:id="332" w:name="_Toc387680883"/>
      <w:bookmarkStart w:id="333" w:name="_Toc387679677"/>
      <w:bookmarkStart w:id="334" w:name="_Toc387676178"/>
      <w:bookmarkStart w:id="335" w:name="_Toc387674393"/>
      <w:bookmarkStart w:id="336" w:name="_Toc387671400"/>
      <w:bookmarkStart w:id="337" w:name="_Toc387668525"/>
      <w:bookmarkStart w:id="338" w:name="_Toc387024618"/>
      <w:bookmarkStart w:id="339" w:name="_Toc387162445"/>
      <w:bookmarkStart w:id="340" w:name="_Toc387162275"/>
      <w:bookmarkStart w:id="341" w:name="_Toc387161728"/>
      <w:bookmarkStart w:id="342" w:name="_Toc387132705"/>
      <w:bookmarkStart w:id="343" w:name="_Toc387131211"/>
      <w:bookmarkStart w:id="344" w:name="_Toc387024584"/>
      <w:bookmarkStart w:id="345" w:name="_Toc386800747"/>
      <w:bookmarkStart w:id="346" w:name="_Toc386789079"/>
      <w:bookmarkStart w:id="347" w:name="_Toc386740219"/>
      <w:bookmarkStart w:id="348" w:name="_Toc386739668"/>
      <w:bookmarkStart w:id="349" w:name="_Toc386739497"/>
      <w:bookmarkStart w:id="350" w:name="_Toc386739229"/>
      <w:bookmarkStart w:id="351" w:name="_Toc386739221"/>
      <w:bookmarkStart w:id="352" w:name="_Toc387681426"/>
      <w:bookmarkStart w:id="353" w:name="_Toc387664797"/>
      <w:bookmarkStart w:id="354" w:name="_Toc387162480"/>
      <w:bookmarkStart w:id="355" w:name="_Toc387162310"/>
      <w:bookmarkStart w:id="356" w:name="_Toc387161763"/>
      <w:bookmarkStart w:id="357" w:name="_Toc387132740"/>
      <w:bookmarkStart w:id="358" w:name="_Toc387131246"/>
      <w:bookmarkStart w:id="359" w:name="_Toc387024619"/>
      <w:bookmarkStart w:id="360" w:name="_Toc386800782"/>
      <w:bookmarkStart w:id="361" w:name="_Toc386789114"/>
      <w:bookmarkStart w:id="362" w:name="_Toc386740254"/>
      <w:bookmarkStart w:id="363" w:name="_Toc386739703"/>
      <w:bookmarkStart w:id="364" w:name="_Toc386739532"/>
      <w:bookmarkStart w:id="365" w:name="_Toc386739264"/>
      <w:bookmarkStart w:id="366" w:name="_Toc387668560"/>
      <w:bookmarkStart w:id="367" w:name="_Toc387680917"/>
      <w:bookmarkStart w:id="368" w:name="_Toc387679711"/>
      <w:bookmarkStart w:id="369" w:name="_Toc387676212"/>
      <w:bookmarkStart w:id="370" w:name="_Toc387674427"/>
      <w:bookmarkStart w:id="371" w:name="_Toc387671434"/>
      <w:bookmarkStart w:id="372" w:name="_Toc387668559"/>
      <w:bookmarkStart w:id="373" w:name="_Toc387664796"/>
      <w:bookmarkStart w:id="374" w:name="_Toc387162479"/>
      <w:bookmarkStart w:id="375" w:name="_Toc387162309"/>
      <w:bookmarkStart w:id="376" w:name="_Toc387161762"/>
      <w:bookmarkStart w:id="377" w:name="_Toc387132739"/>
      <w:bookmarkStart w:id="378" w:name="_Toc387131245"/>
      <w:bookmarkStart w:id="379" w:name="_Toc352677412"/>
      <w:bookmarkStart w:id="380" w:name="_Toc352678884"/>
      <w:bookmarkStart w:id="381" w:name="_Toc352677439"/>
      <w:bookmarkStart w:id="382" w:name="_Toc352683105"/>
      <w:bookmarkStart w:id="383" w:name="_Toc352678880"/>
      <w:bookmarkStart w:id="384" w:name="_Toc352677435"/>
      <w:bookmarkStart w:id="385" w:name="_Toc352683100"/>
      <w:bookmarkStart w:id="386" w:name="_Toc352678875"/>
      <w:bookmarkStart w:id="387" w:name="_Toc352677430"/>
      <w:bookmarkStart w:id="388" w:name="_Toc352683093"/>
      <w:bookmarkStart w:id="389" w:name="_Toc352678868"/>
      <w:bookmarkStart w:id="390" w:name="_Toc352677423"/>
      <w:bookmarkStart w:id="391" w:name="_Toc352683082"/>
      <w:bookmarkStart w:id="392" w:name="_Toc352678857"/>
      <w:bookmarkStart w:id="393" w:name="_Toc352683109"/>
      <w:bookmarkStart w:id="394" w:name="_Toc352683077"/>
      <w:bookmarkStart w:id="395" w:name="_Toc352678852"/>
      <w:bookmarkStart w:id="396" w:name="_Toc352677407"/>
      <w:bookmarkStart w:id="397" w:name="_Toc352683073"/>
      <w:bookmarkStart w:id="398" w:name="_Toc352678848"/>
      <w:bookmarkStart w:id="399" w:name="_Toc352677403"/>
      <w:bookmarkStart w:id="400" w:name="_Toc352683057"/>
      <w:bookmarkStart w:id="401" w:name="_Toc352678832"/>
      <w:bookmarkStart w:id="402" w:name="_Toc352677387"/>
      <w:bookmarkStart w:id="403" w:name="_Toc352683053"/>
      <w:bookmarkStart w:id="404" w:name="_Toc352678828"/>
      <w:bookmarkStart w:id="405" w:name="_Toc352677383"/>
      <w:bookmarkStart w:id="406" w:name="_Toc352683049"/>
      <w:bookmarkStart w:id="407" w:name="_Toc352678910"/>
      <w:bookmarkStart w:id="408" w:name="_Toc342412593"/>
      <w:bookmarkStart w:id="409" w:name="_Toc339544789"/>
      <w:bookmarkStart w:id="410" w:name="_Toc339538212"/>
      <w:bookmarkStart w:id="411" w:name="_Toc339385587"/>
      <w:bookmarkStart w:id="412" w:name="_Toc334700551"/>
      <w:bookmarkStart w:id="413" w:name="_Toc334700459"/>
      <w:bookmarkStart w:id="414" w:name="_Toc352683145"/>
      <w:bookmarkStart w:id="415" w:name="_Toc352678920"/>
      <w:bookmarkStart w:id="416" w:name="_Toc352677475"/>
      <w:bookmarkStart w:id="417" w:name="_Toc352683140"/>
      <w:bookmarkStart w:id="418" w:name="_Toc352678915"/>
      <w:bookmarkStart w:id="419" w:name="_Toc352677470"/>
      <w:bookmarkStart w:id="420" w:name="_Toc352683135"/>
      <w:bookmarkStart w:id="421" w:name="_Toc352678714"/>
      <w:bookmarkStart w:id="422" w:name="_Toc352677465"/>
      <w:bookmarkStart w:id="423" w:name="_Toc352683130"/>
      <w:bookmarkStart w:id="424" w:name="_Toc352678905"/>
      <w:bookmarkStart w:id="425" w:name="_Toc352677460"/>
      <w:bookmarkStart w:id="426" w:name="_Toc352683122"/>
      <w:bookmarkStart w:id="427" w:name="_Toc352678897"/>
      <w:bookmarkStart w:id="428" w:name="_Toc352677452"/>
      <w:bookmarkStart w:id="429" w:name="_Toc352683118"/>
      <w:bookmarkStart w:id="430" w:name="_Toc352678893"/>
      <w:bookmarkStart w:id="431" w:name="_Toc352677448"/>
      <w:bookmarkStart w:id="432" w:name="_Toc352683113"/>
      <w:bookmarkStart w:id="433" w:name="_Toc352678888"/>
      <w:bookmarkStart w:id="434" w:name="_Toc352677443"/>
      <w:bookmarkStart w:id="435" w:name="_Toc352682967"/>
      <w:bookmarkStart w:id="436" w:name="_Toc352677325"/>
      <w:bookmarkStart w:id="437" w:name="_Toc352682991"/>
      <w:bookmarkStart w:id="438" w:name="_Toc352678766"/>
      <w:bookmarkStart w:id="439" w:name="_Toc352677321"/>
      <w:bookmarkStart w:id="440" w:name="_Toc352682987"/>
      <w:bookmarkStart w:id="441" w:name="_Toc352678762"/>
      <w:bookmarkStart w:id="442" w:name="_Toc352677317"/>
      <w:bookmarkStart w:id="443" w:name="_Toc352682975"/>
      <w:bookmarkStart w:id="444" w:name="_Toc352678750"/>
      <w:bookmarkStart w:id="445" w:name="_Toc352677305"/>
      <w:bookmarkStart w:id="446" w:name="_Toc352682971"/>
      <w:bookmarkStart w:id="447" w:name="_Toc352678746"/>
      <w:bookmarkStart w:id="448" w:name="_Toc352677301"/>
      <w:bookmarkStart w:id="449" w:name="_Toc352677379"/>
      <w:bookmarkStart w:id="450" w:name="_Toc352678742"/>
      <w:bookmarkStart w:id="451" w:name="_Toc352677297"/>
      <w:bookmarkStart w:id="452" w:name="_Toc352682960"/>
      <w:bookmarkStart w:id="453" w:name="_Toc352678735"/>
      <w:bookmarkStart w:id="454" w:name="_Toc352677290"/>
      <w:bookmarkStart w:id="455" w:name="_Toc352682950"/>
      <w:bookmarkStart w:id="456" w:name="_Toc352678725"/>
      <w:bookmarkStart w:id="457" w:name="_Toc352682946"/>
      <w:bookmarkStart w:id="458" w:name="_Toc352678721"/>
      <w:bookmarkStart w:id="459" w:name="_Toc352677276"/>
      <w:bookmarkStart w:id="460" w:name="_Toc352682939"/>
      <w:bookmarkStart w:id="461" w:name="_Toc352677269"/>
      <w:bookmarkStart w:id="462" w:name="_Toc352682995"/>
      <w:bookmarkStart w:id="463" w:name="_Toc352678770"/>
      <w:bookmarkStart w:id="464" w:name="_Toc352683045"/>
      <w:bookmarkStart w:id="465" w:name="_Toc352678820"/>
      <w:bookmarkStart w:id="466" w:name="_Toc352677375"/>
      <w:bookmarkStart w:id="467" w:name="_Toc352683041"/>
      <w:bookmarkStart w:id="468" w:name="_Toc352678824"/>
      <w:bookmarkStart w:id="469" w:name="_Toc352678816"/>
      <w:bookmarkStart w:id="470" w:name="_Toc352677371"/>
      <w:bookmarkStart w:id="471" w:name="_Toc352683037"/>
      <w:bookmarkStart w:id="472" w:name="_Toc352678812"/>
      <w:bookmarkStart w:id="473" w:name="_Toc352677367"/>
      <w:bookmarkStart w:id="474" w:name="_Toc352683031"/>
      <w:bookmarkStart w:id="475" w:name="_Toc352678806"/>
      <w:bookmarkStart w:id="476" w:name="_Toc352683026"/>
      <w:bookmarkStart w:id="477" w:name="_Toc352677361"/>
      <w:bookmarkStart w:id="478" w:name="_Toc352677330"/>
      <w:bookmarkStart w:id="479" w:name="_Toc352678775"/>
      <w:bookmarkStart w:id="480" w:name="_Toc352683000"/>
      <w:bookmarkStart w:id="481" w:name="_Toc352677334"/>
      <w:bookmarkStart w:id="482" w:name="_Toc352678779"/>
      <w:bookmarkStart w:id="483" w:name="_Toc352683004"/>
      <w:bookmarkStart w:id="484" w:name="_Toc352677346"/>
      <w:bookmarkStart w:id="485" w:name="_Toc352678791"/>
      <w:bookmarkStart w:id="486" w:name="_Toc352683016"/>
      <w:bookmarkStart w:id="487" w:name="_Toc352677356"/>
      <w:bookmarkStart w:id="488" w:name="_Toc35267880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4"/>
            <w:bookmarkStart w:id="490" w:name="_Toc386739020"/>
            <w:bookmarkStart w:id="491" w:name="_Toc386739016"/>
            <w:bookmarkStart w:id="492" w:name="_Toc386739012"/>
            <w:bookmarkStart w:id="493" w:name="_Toc386739008"/>
            <w:bookmarkStart w:id="494" w:name="_Toc386739004"/>
            <w:bookmarkStart w:id="495" w:name="_Toc386739000"/>
            <w:bookmarkStart w:id="496" w:name="_Toc386738996"/>
            <w:bookmarkStart w:id="497" w:name="_Toc386738992"/>
            <w:bookmarkStart w:id="498" w:name="_Toc386739064"/>
            <w:bookmarkStart w:id="499" w:name="_Toc386738988"/>
            <w:bookmarkStart w:id="500" w:name="_Toc386738984"/>
            <w:bookmarkStart w:id="501" w:name="_Toc386738960"/>
            <w:bookmarkStart w:id="502" w:name="_Toc386739032"/>
            <w:bookmarkStart w:id="503" w:name="_Toc392344515"/>
            <w:bookmarkStart w:id="504" w:name="_Ref392220935"/>
            <w:bookmarkStart w:id="505" w:name="_Toc386739094"/>
            <w:bookmarkStart w:id="506" w:name="_Toc386739060"/>
            <w:bookmarkStart w:id="507" w:name="_Toc386739056"/>
            <w:bookmarkStart w:id="508" w:name="_Toc386739052"/>
            <w:bookmarkStart w:id="509" w:name="_Toc386739048"/>
            <w:bookmarkStart w:id="510" w:name="_Toc386739044"/>
            <w:bookmarkStart w:id="511" w:name="_Toc386739040"/>
            <w:bookmarkStart w:id="512" w:name="_Toc386739036"/>
            <w:bookmarkStart w:id="513" w:name="_Toc38673902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503"/>
            <w:bookmarkEnd w:id="504"/>
            <w:bookmarkEnd w:id="505"/>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75pt;height:19.15pt" type="#_x0000_t75"/>
                      <w:control r:id="rId138"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39"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0"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1"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2"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55pt;height:18.55pt" type="#_x0000_t75"/>
                      <w:control r:id="rId143"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55pt;height:18.55pt" type="#_x0000_t75"/>
                            <w:control r:id="rId144"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5"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6"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7"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48"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15pt;height:14.95pt" type="#_x0000_t75"/>
                      <w:control r:id="rId149"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0"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4" w:name="_Toc386739096"/>
            <w:bookmarkStart w:id="515" w:name="_Toc386739097"/>
            <w:bookmarkStart w:id="516" w:name="_Toc386739098"/>
            <w:bookmarkStart w:id="517" w:name="_Toc386739099"/>
            <w:bookmarkStart w:id="518" w:name="_Toc386739102"/>
            <w:bookmarkStart w:id="519" w:name="_Toc386739107"/>
            <w:bookmarkStart w:id="520" w:name="_Toc386739109"/>
            <w:bookmarkStart w:id="521" w:name="_Toc386739110"/>
            <w:bookmarkStart w:id="522" w:name="_Toc386739155"/>
            <w:bookmarkStart w:id="523" w:name="_Toc386739162"/>
            <w:bookmarkStart w:id="524" w:name="_Toc386739169"/>
            <w:bookmarkStart w:id="525" w:name="_Toc386739177"/>
            <w:bookmarkStart w:id="526" w:name="_Toc386739185"/>
            <w:bookmarkStart w:id="527" w:name="_Toc386739193"/>
            <w:bookmarkStart w:id="528" w:name="_Toc386739202"/>
            <w:bookmarkStart w:id="529" w:name="_Ref388095896"/>
            <w:bookmarkStart w:id="530" w:name="_Toc386739144"/>
            <w:bookmarkStart w:id="531" w:name="_Toc386739096"/>
            <w:bookmarkStart w:id="532" w:name="_Toc386739097"/>
            <w:bookmarkStart w:id="533" w:name="_Toc386739098"/>
            <w:bookmarkStart w:id="534" w:name="_Toc386739099"/>
            <w:bookmarkStart w:id="535" w:name="_Toc386739102"/>
            <w:bookmarkStart w:id="536" w:name="_Toc386739107"/>
            <w:bookmarkStart w:id="537" w:name="_Toc386739109"/>
            <w:bookmarkStart w:id="538" w:name="_Toc386739110"/>
            <w:bookmarkStart w:id="539" w:name="_Toc386739155"/>
            <w:bookmarkStart w:id="540" w:name="_Toc386739162"/>
            <w:bookmarkStart w:id="541" w:name="_Toc386739169"/>
            <w:bookmarkStart w:id="542" w:name="_Toc386739177"/>
            <w:bookmarkStart w:id="543" w:name="_Toc386739185"/>
            <w:bookmarkStart w:id="544" w:name="_Toc386739193"/>
            <w:bookmarkStart w:id="545" w:name="_Toc386739202"/>
            <w:bookmarkStart w:id="546" w:name="_Ref388095896"/>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55pt;height:18.55pt" type="#_x0000_t75"/>
                      <w:control r:id="rId151"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2">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3"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highlight w:val="yellow"/>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4"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5"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6"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7"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58"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59"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0"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75pt;height:19.15pt" type="#_x0000_t75"/>
                      <w:control r:id="rId161"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2"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3"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4"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5"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55pt;height:18.55pt" type="#_x0000_t75"/>
                      <w:control r:id="rId166"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55pt;height:18.55pt" type="#_x0000_t75"/>
                      <w:control r:id="rId167"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55pt;height:18.55pt" type="#_x0000_t75"/>
                      <w:control r:id="rId168"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highlight w:val="yellow"/>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69"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0"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1"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75pt;height:19.15pt" type="#_x0000_t75"/>
                      <w:control r:id="rId172"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3"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b/>
                      <w:b/>
                      <w:szCs w:val="20"/>
                    </w:rPr>
                  </w:pPr>
                  <w:r>
                    <w:rPr>
                      <w:rFonts w:eastAsia="Times New Roman" w:cs="Times New Roman"/>
                      <w:b/>
                      <w:kern w:val="0"/>
                      <w:highlight w:val="yellow"/>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60 календарных дней</w:t>
                  </w:r>
                  <w:r>
                    <w:rPr>
                      <w:rFonts w:eastAsia="Times New Roman" w:cs="Times New Roman"/>
                      <w:b/>
                      <w:kern w:val="0"/>
                      <w:szCs w:val="20"/>
                      <w:highlight w:val="yellow"/>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75pt;height:19.15pt" type="#_x0000_t75"/>
                      <w:control r:id="rId174"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75pt;height:19.15pt" type="#_x0000_t75"/>
                      <w:control r:id="rId175"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75pt;height:19.15pt" type="#_x0000_t75"/>
                      <w:control r:id="rId176"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7"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Предпочтительным условием является оплата по факту не ранее, чем через 45</w:t>
                  </w:r>
                  <w:r>
                    <w:rPr>
                      <w:rFonts w:eastAsia="Times New Roman" w:cs="Times New Roman"/>
                      <w:b/>
                      <w:i/>
                      <w:kern w:val="0"/>
                      <w:szCs w:val="24"/>
                      <w:lang w:val="ru-RU" w:eastAsia="ru-RU" w:bidi="he-IL"/>
                    </w:rPr>
                    <w:t xml:space="preserve"> </w:t>
                  </w:r>
                  <w:r>
                    <w:rPr>
                      <w:rFonts w:eastAsia="Times New Roman" w:cs="Times New Roman"/>
                      <w:kern w:val="0"/>
                      <w:szCs w:val="24"/>
                      <w:lang w:val="ru-RU" w:eastAsia="ru-RU" w:bidi="he-IL"/>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6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sz w:val="14"/>
                      <w:szCs w:val="14"/>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sz w:val="14"/>
                      <w:szCs w:val="14"/>
                    </w:rPr>
                  </w:pPr>
                  <w:r>
                    <w:rPr>
                      <w:rFonts w:eastAsia="Times New Roman" w:cs="Times New Roman"/>
                      <w:i/>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Оплата по факту,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78"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75pt;height:19.15pt" type="#_x0000_t75"/>
                      <w:control r:id="rId179"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highlight w:val="yellow"/>
                    </w:rPr>
                  </w:pPr>
                  <w:r>
                    <w:rPr>
                      <w:rFonts w:eastAsia="Times New Roman" w:cs="Times New Roman"/>
                      <w:kern w:val="0"/>
                      <w:szCs w:val="20"/>
                      <w:highlight w:val="yellow"/>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0"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15pt;height:19.15pt" type="#_x0000_t75"/>
                      <w:control r:id="rId181"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15pt;height:19.15pt" type="#_x0000_t75"/>
                      <w:control r:id="rId182"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75pt;height:19.15pt" type="#_x0000_t75"/>
                      <w:control r:id="rId183"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75pt;height:19.15pt" type="#_x0000_t75"/>
                      <w:control r:id="rId184"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highlight w:val="yellow"/>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highlight w:val="yellow"/>
                      <w:shd w:fill="E5E5E5" w:val="clear"/>
                      <w:lang w:val="ru-RU" w:eastAsia="ru-RU"/>
                    </w:rPr>
                    <w:t xml:space="preserve">10 </w:t>
                  </w:r>
                  <w:r>
                    <w:rPr>
                      <w:rFonts w:eastAsia="Times New Roman" w:cs="Times New Roman"/>
                      <w:kern w:val="0"/>
                      <w:szCs w:val="20"/>
                      <w:highlight w:val="yellow"/>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highlight w:val="yellow"/>
                      <w:shd w:fill="E5E5E5" w:val="clear"/>
                      <w:lang w:val="ru-RU" w:eastAsia="ru-RU"/>
                    </w:rPr>
                    <w:t xml:space="preserve">10 </w:t>
                  </w:r>
                  <w:r>
                    <w:rPr>
                      <w:rFonts w:eastAsia="Times New Roman" w:cs="Times New Roman"/>
                      <w:kern w:val="0"/>
                      <w:szCs w:val="20"/>
                      <w:highlight w:val="yellow"/>
                      <w:lang w:val="ru-RU" w:eastAsia="ru-RU"/>
                    </w:rPr>
                    <w:t>% в меньшую сторону.</w:t>
                  </w:r>
                </w:p>
                <w:p>
                  <w:pPr>
                    <w:pStyle w:val="Style33"/>
                    <w:widowControl/>
                    <w:spacing w:before="0" w:after="0"/>
                    <w:ind w:left="0" w:right="57" w:hanging="0"/>
                    <w:jc w:val="both"/>
                    <w:rPr>
                      <w:szCs w:val="20"/>
                    </w:rPr>
                  </w:pPr>
                  <w:r>
                    <w:rPr>
                      <w:rFonts w:eastAsia="Times New Roman" w:cs="Times New Roman"/>
                      <w:kern w:val="0"/>
                      <w:szCs w:val="20"/>
                      <w:lang w:val="ru-RU" w:eastAsia="ru-RU"/>
                    </w:rPr>
                  </w:r>
                  <w:bookmarkStart w:id="559" w:name="_GoBack"/>
                  <w:bookmarkStart w:id="560" w:name="_GoBack"/>
                  <w:bookmarkEnd w:id="560"/>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75pt;height:19.15pt" type="#_x0000_t75"/>
                      <w:control r:id="rId185"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6"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55pt;height:14.95pt" type="#_x0000_t75"/>
                      <w:control r:id="rId187"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88"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15pt;height:14.95pt" type="#_x0000_t75"/>
                      <w:control r:id="rId189"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35pt" type="#_x0000_t75"/>
                      <w:control r:id="rId190"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15pt;height:14.95pt" type="#_x0000_t75"/>
                      <w:control r:id="rId191"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55pt;height:18.55pt" type="#_x0000_t75"/>
                      <w:control r:id="rId192"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3"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1" w:name="_Ref392089883"/>
            <w:r>
              <w:rPr>
                <w:b/>
                <w:sz w:val="20"/>
                <w:szCs w:val="20"/>
              </w:rPr>
              <w:t>Требования к обеспечению заявки</w:t>
            </w:r>
            <w:bookmarkEnd w:id="561"/>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2" w:name="_Ref392093629"/>
            <w:bookmarkStart w:id="563" w:name="_Ref392093629"/>
            <w:bookmarkEnd w:id="56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75pt;height:19.15pt" type="#_x0000_t75"/>
                      <w:control r:id="rId194"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5"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55pt;height:18.55pt" type="#_x0000_t75"/>
                      <w:control r:id="rId196"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7"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198"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199"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0"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55pt;height:18.55pt" type="#_x0000_t75"/>
                      <w:control r:id="rId201"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2"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3"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4"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4" w:name="_Toc386739211"/>
            <w:bookmarkStart w:id="565" w:name="_Toc386739207"/>
            <w:bookmarkStart w:id="566" w:name="_Toc386739208"/>
            <w:bookmarkStart w:id="567" w:name="_Toc386739210"/>
            <w:bookmarkStart w:id="568" w:name="_Ref391395164"/>
            <w:bookmarkStart w:id="569" w:name="_Toc386739209"/>
            <w:bookmarkStart w:id="570" w:name="_Toc386739211"/>
            <w:bookmarkStart w:id="571" w:name="_Toc386739207"/>
            <w:bookmarkStart w:id="572" w:name="_Toc386739208"/>
            <w:bookmarkStart w:id="573" w:name="_Toc386739210"/>
            <w:bookmarkStart w:id="574" w:name="_Ref391395164"/>
            <w:bookmarkStart w:id="575" w:name="_Toc386739209"/>
            <w:bookmarkEnd w:id="570"/>
            <w:bookmarkEnd w:id="571"/>
            <w:bookmarkEnd w:id="572"/>
            <w:bookmarkEnd w:id="573"/>
            <w:bookmarkEnd w:id="574"/>
            <w:bookmarkEnd w:id="575"/>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75pt;height:19.15pt" type="#_x0000_t75"/>
                      <w:control r:id="rId205"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6"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55pt;height:18.55pt" type="#_x0000_t75"/>
                      <w:control r:id="rId207"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08"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09"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6" w:name="_Toc386739212"/>
            <w:bookmarkEnd w:id="576"/>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75pt;height:19.15pt" type="#_x0000_t75"/>
                      <w:control r:id="rId210"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1"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2"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3"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4"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7" w:name="_Ref392079677"/>
            <w:bookmarkStart w:id="578" w:name="_Ref392079677"/>
            <w:bookmarkEnd w:id="57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5"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6"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55pt;height:18.55pt" type="#_x0000_t75"/>
                      <w:control r:id="rId217"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18"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19"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0"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75pt;height:19.15pt" type="#_x0000_t75"/>
                      <w:control r:id="rId221"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2"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9" w:name="_Toc386739068"/>
            <w:bookmarkStart w:id="580" w:name="_Toc386739067"/>
            <w:bookmarkStart w:id="581" w:name="_Toc386739066"/>
            <w:bookmarkStart w:id="582" w:name="_Toc386739065"/>
            <w:bookmarkEnd w:id="579"/>
            <w:bookmarkEnd w:id="580"/>
            <w:bookmarkEnd w:id="581"/>
            <w:bookmarkEnd w:id="582"/>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3"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4"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5"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6"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3" w:name="_Toc386739086"/>
            <w:bookmarkStart w:id="584" w:name="_Toc386739082"/>
            <w:bookmarkStart w:id="585" w:name="_Toc386739083"/>
            <w:bookmarkStart w:id="586" w:name="_Toc386739084"/>
            <w:bookmarkStart w:id="587" w:name="_Toc386739085"/>
            <w:bookmarkStart w:id="588" w:name="_Toc386739087"/>
            <w:bookmarkStart w:id="589" w:name="_Toc386739088"/>
            <w:bookmarkStart w:id="590" w:name="_Toc386739091"/>
            <w:bookmarkStart w:id="591" w:name="_Toc386739093"/>
            <w:bookmarkStart w:id="592" w:name="_Hlt351404276"/>
            <w:bookmarkStart w:id="593" w:name="_Hlt351402929"/>
            <w:bookmarkStart w:id="594" w:name="_Ref390652732"/>
            <w:bookmarkStart w:id="595" w:name="_Toc386739071"/>
            <w:bookmarkStart w:id="596" w:name="_Toc386739070"/>
            <w:bookmarkStart w:id="597" w:name="_Hlt351464588"/>
            <w:bookmarkStart w:id="598" w:name="_Hlt351412809"/>
            <w:bookmarkStart w:id="599" w:name="_Toc386739069"/>
            <w:bookmarkStart w:id="600" w:name="_Hlt351412569"/>
            <w:bookmarkStart w:id="601" w:name="_Ref352668093"/>
            <w:bookmarkStart w:id="602" w:name="_Toc386739086"/>
            <w:bookmarkStart w:id="603" w:name="_Toc386739082"/>
            <w:bookmarkStart w:id="604" w:name="_Toc386739083"/>
            <w:bookmarkStart w:id="605" w:name="_Toc386739084"/>
            <w:bookmarkStart w:id="606" w:name="_Toc386739085"/>
            <w:bookmarkStart w:id="607" w:name="_Toc386739087"/>
            <w:bookmarkStart w:id="608" w:name="_Toc386739088"/>
            <w:bookmarkStart w:id="609" w:name="_Toc386739091"/>
            <w:bookmarkStart w:id="610" w:name="_Toc386739093"/>
            <w:bookmarkStart w:id="611" w:name="_Hlt351404276"/>
            <w:bookmarkStart w:id="612" w:name="_Hlt351402929"/>
            <w:bookmarkStart w:id="613" w:name="_Ref390652732"/>
            <w:bookmarkStart w:id="614" w:name="_Toc386739071"/>
            <w:bookmarkStart w:id="615" w:name="_Toc386739070"/>
            <w:bookmarkStart w:id="616" w:name="_Hlt351464588"/>
            <w:bookmarkStart w:id="617" w:name="_Hlt351412809"/>
            <w:bookmarkStart w:id="618" w:name="_Toc386739069"/>
            <w:bookmarkStart w:id="619" w:name="_Hlt351412569"/>
            <w:bookmarkStart w:id="620" w:name="_Ref352668093"/>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7"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b/>
                      <w:b/>
                      <w:sz w:val="22"/>
                      <w:szCs w:val="20"/>
                    </w:rPr>
                  </w:pPr>
                  <w:r>
                    <w:rPr>
                      <w:rFonts w:eastAsia="Times New Roman" w:cs="Times New Roman"/>
                      <w:b/>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28"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1" w:name="_Ref352668093"/>
            <w:bookmarkStart w:id="622" w:name="_Toc386739075"/>
            <w:bookmarkStart w:id="623" w:name="_Toc386739074"/>
            <w:bookmarkStart w:id="624" w:name="_Toc386739073"/>
            <w:bookmarkStart w:id="625" w:name="_Toc386739072"/>
            <w:bookmarkEnd w:id="621"/>
            <w:bookmarkEnd w:id="622"/>
            <w:bookmarkEnd w:id="623"/>
            <w:bookmarkEnd w:id="624"/>
            <w:bookmarkEnd w:id="625"/>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29"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0"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Квалификационная и техническая часть рассматриваются одновременно в составе 1-ой части заявки,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1"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2"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55pt;height:18.55pt" type="#_x0000_t75"/>
                      <w:control r:id="rId233"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55pt;height:18.55pt" type="#_x0000_t75"/>
                      <w:control r:id="rId234"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5"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6"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7"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38"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39"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0"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55pt;height:18.55pt" type="#_x0000_t75"/>
                      <w:control r:id="rId241"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75pt;height:19.15pt" type="#_x0000_t75"/>
                      <w:control r:id="rId242"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3"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highlight w:val="yellow"/>
                      <w:lang w:val="ru-RU" w:eastAsia="ru-RU"/>
                    </w:rPr>
                    <w:t>Выбор по минимальной приведенной цене в соответствии со следующей формулой:</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4"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5"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75pt;height:19.15pt" type="#_x0000_t75"/>
                      <w:control r:id="rId246"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7"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75pt;height:19.15pt" type="#_x0000_t75"/>
                      <w:control r:id="rId248"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 w:val="false"/>
                      <w:b w:val="false"/>
                      <w:bCs/>
                      <w:i w:val="false"/>
                      <w:i w:val="false"/>
                      <w:iCs/>
                      <w:szCs w:val="28"/>
                      <w:shd w:fill="E5E5E5" w:val="clear"/>
                    </w:rPr>
                  </w:pPr>
                  <w:r>
                    <w:rPr>
                      <w:rStyle w:val="Style10"/>
                      <w:rFonts w:eastAsia="Times New Roman" w:cs="Times New Roman"/>
                      <w:b w:val="false"/>
                      <w:bCs/>
                      <w:i w:val="false"/>
                      <w:iCs/>
                      <w:kern w:val="0"/>
                      <w:szCs w:val="28"/>
                      <w:shd w:fill="E5E5E5" w:val="clear"/>
                      <w:lang w:val="ru-RU" w:eastAsia="ru-RU"/>
                    </w:rPr>
                    <w:t>Выбор по минимальной цене, срокам и условиям поставки.</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15pt;height:19.15pt" type="#_x0000_t75"/>
                      <w:control r:id="rId249"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29" o:allowincell="t" style="width:11.95pt;height:11.95pt" type="#_x0000_t75"/>
                <w:control r:id="rId250"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1"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75pt;height:19.15pt" type="#_x0000_t75"/>
                      <w:control r:id="rId252"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3"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15pt;height:19.15pt" type="#_x0000_t75"/>
                      <w:control r:id="rId254"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75pt;height:19.15pt" type="#_x0000_t75"/>
                      <w:control r:id="rId255"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6"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7"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58"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55pt;height:18.55pt" type="#_x0000_t75"/>
                      <w:control r:id="rId259"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0"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75pt;height:19.15pt" type="#_x0000_t75"/>
                      <w:control r:id="rId261"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15pt;height:18.55pt" type="#_x0000_t75"/>
                      <w:control r:id="rId262"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55pt;height:18.55pt" type="#_x0000_t75"/>
                      <w:control r:id="rId263"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Fonts w:eastAsia="Times New Roman" w:cs="Times New Roman"/>
                      <w:kern w:val="0"/>
                      <w:szCs w:val="20"/>
                      <w:highlight w:val="yellow"/>
                      <w:lang w:val="ru-RU" w:eastAsia="ru-RU"/>
                    </w:rPr>
                    <w:t>лот делимый по месту поставки;</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4"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5"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Выбор по минимальной цене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не более 3-х</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6"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7"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6" w:name="_Toc386739080"/>
            <w:bookmarkStart w:id="627" w:name="_Toc386739076"/>
            <w:bookmarkStart w:id="628" w:name="_Toc386739077"/>
            <w:bookmarkStart w:id="629" w:name="_Toc386739078"/>
            <w:bookmarkStart w:id="630" w:name="_Toc386739079"/>
            <w:bookmarkStart w:id="631" w:name="_Toc386739081"/>
            <w:bookmarkStart w:id="632" w:name="_Toc390239240"/>
            <w:bookmarkEnd w:id="626"/>
            <w:bookmarkEnd w:id="627"/>
            <w:bookmarkEnd w:id="628"/>
            <w:bookmarkEnd w:id="629"/>
            <w:bookmarkEnd w:id="630"/>
            <w:bookmarkEnd w:id="631"/>
            <w:r>
              <w:rPr>
                <w:b/>
                <w:sz w:val="20"/>
                <w:szCs w:val="20"/>
              </w:rPr>
              <w:t>Срок и порядок заключения Договора</w:t>
            </w:r>
            <w:bookmarkEnd w:id="632"/>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3" w:name="_Ref352613207"/>
            <w:bookmarkStart w:id="634" w:name="_Toc386739214"/>
            <w:bookmarkStart w:id="635" w:name="_Toc386739213"/>
            <w:bookmarkStart w:id="636" w:name="_Ref352613207"/>
            <w:bookmarkStart w:id="637" w:name="_Toc386739214"/>
            <w:bookmarkStart w:id="638" w:name="_Toc386739213"/>
            <w:bookmarkEnd w:id="636"/>
            <w:bookmarkEnd w:id="637"/>
            <w:bookmarkEnd w:id="63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75pt;height:19.15pt" type="#_x0000_t75"/>
                      <w:control r:id="rId268"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69"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0"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 течение </w:t>
                  </w:r>
                  <w:r>
                    <w:rPr>
                      <w:rFonts w:eastAsia="Times New Roman" w:cs="Times New Roman"/>
                      <w:b/>
                      <w:kern w:val="0"/>
                      <w:szCs w:val="20"/>
                      <w:lang w:val="ru-RU" w:eastAsia="ru-RU"/>
                    </w:rPr>
                    <w:t>10</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xml:space="preserve">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1"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2"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3"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15pt;height:18.55pt" type="#_x0000_t75"/>
                      <w:control r:id="rId274"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15pt;height:18.55pt" type="#_x0000_t75"/>
                      <w:control r:id="rId275"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75pt;height:19.15pt" type="#_x0000_t75"/>
                      <w:control r:id="rId276"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7"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15pt;height:18.55pt" type="#_x0000_t75"/>
                      <w:control r:id="rId278"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79" w:name="OptionButton_25_391_1_31"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2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0"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1"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2"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b/>
                      <w:b/>
                    </w:rPr>
                  </w:pPr>
                  <w:r>
                    <w:rPr>
                      <w:rFonts w:eastAsia="Times New Roman" w:cs="Times New Roman"/>
                      <w:b/>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3"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4"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9" w:name="_Toc386739215"/>
            <w:bookmarkStart w:id="640" w:name="_Toc386739215"/>
            <w:bookmarkEnd w:id="64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5"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6"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7"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88"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89"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0"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1"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2"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3"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4"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5"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6"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7"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1" w:name="_Ref391375781"/>
            <w:bookmarkStart w:id="642" w:name="_Toc386739216"/>
            <w:bookmarkStart w:id="643" w:name="_Ref391375781"/>
            <w:bookmarkStart w:id="644" w:name="_Toc386739216"/>
            <w:bookmarkEnd w:id="643"/>
            <w:bookmarkEnd w:id="64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298"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299"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0"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1"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2"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5" w:name="_Toc386739220"/>
            <w:bookmarkStart w:id="646" w:name="_Toc386739219"/>
            <w:bookmarkStart w:id="647" w:name="_Toc386739218"/>
            <w:bookmarkStart w:id="648" w:name="_Toc386739217"/>
            <w:bookmarkStart w:id="649" w:name="_Toc386739220"/>
            <w:bookmarkStart w:id="650" w:name="_Toc386739219"/>
            <w:bookmarkStart w:id="651" w:name="_Toc386739218"/>
            <w:bookmarkStart w:id="652" w:name="_Toc386739217"/>
            <w:bookmarkEnd w:id="649"/>
            <w:bookmarkEnd w:id="650"/>
            <w:bookmarkEnd w:id="651"/>
            <w:bookmarkEnd w:id="65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3"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4"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5"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6"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7"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08"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09"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0"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1"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2"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3" w:name="_Toc392489343"/>
      <w:bookmarkStart w:id="654"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3"/>
      <w:bookmarkEnd w:id="654"/>
      <w:r>
        <w:rPr>
          <w:rStyle w:val="FootnoteAnchor"/>
        </w:rPr>
        <w:footnoteReference w:id="15"/>
      </w:r>
    </w:p>
    <w:p>
      <w:pPr>
        <w:pStyle w:val="Normal"/>
        <w:ind w:hanging="0"/>
        <w:jc w:val="center"/>
        <w:rPr/>
      </w:pPr>
      <w:bookmarkStart w:id="655" w:name="_Toc390239198"/>
      <w:bookmarkStart w:id="656" w:name="_Toc386738884"/>
      <w:bookmarkStart w:id="657" w:name="_Toc355626469"/>
      <w:r>
        <w:rPr>
          <w:rFonts w:cs="Arial" w:ascii="Arial" w:hAnsi="Arial"/>
          <w:b/>
          <w:sz w:val="36"/>
          <w:szCs w:val="36"/>
        </w:rPr>
        <w:t>(блок 3 из 8)</w:t>
      </w:r>
      <w:bookmarkEnd w:id="655"/>
      <w:bookmarkEnd w:id="656"/>
      <w:bookmarkEnd w:id="657"/>
    </w:p>
    <w:p>
      <w:pPr>
        <w:pStyle w:val="Normal"/>
        <w:rPr>
          <w:bCs/>
          <w:iCs/>
        </w:rPr>
      </w:pPr>
      <w:r>
        <w:rPr>
          <w:bCs/>
          <w:iCs/>
        </w:rPr>
      </w:r>
      <w:r>
        <w:br w:type="page"/>
      </w:r>
    </w:p>
    <w:p>
      <w:pPr>
        <w:pStyle w:val="Heading2"/>
        <w:numPr>
          <w:ilvl w:val="0"/>
          <w:numId w:val="3"/>
        </w:numPr>
        <w:spacing w:before="0" w:after="0"/>
        <w:rPr>
          <w:rFonts w:eastAsia="Calibri"/>
          <w:lang w:eastAsia="en-US"/>
        </w:rPr>
      </w:pPr>
      <w:bookmarkStart w:id="658" w:name="_Toc392403799"/>
      <w:bookmarkStart w:id="659" w:name="_Toc392336367"/>
      <w:bookmarkStart w:id="660" w:name="_Toc392336218"/>
      <w:bookmarkStart w:id="661" w:name="_Toc392335771"/>
      <w:bookmarkStart w:id="662" w:name="_Toc392411102"/>
      <w:bookmarkStart w:id="663" w:name="_Toc392409014"/>
      <w:bookmarkStart w:id="664" w:name="_Toc392403798"/>
      <w:bookmarkStart w:id="665" w:name="_Toc392336366"/>
      <w:bookmarkStart w:id="666" w:name="_Toc392336217"/>
      <w:bookmarkStart w:id="667" w:name="_Toc392335770"/>
      <w:bookmarkStart w:id="668" w:name="_Toc392411101"/>
      <w:bookmarkStart w:id="669" w:name="_Toc392409013"/>
      <w:bookmarkStart w:id="670" w:name="_Toc392403797"/>
      <w:bookmarkStart w:id="671" w:name="_Toc392336365"/>
      <w:bookmarkStart w:id="672" w:name="_Toc392336216"/>
      <w:bookmarkStart w:id="673" w:name="_Toc392335769"/>
      <w:bookmarkStart w:id="674" w:name="_Toc386738887"/>
      <w:bookmarkStart w:id="675" w:name="_Toc392411103"/>
      <w:bookmarkStart w:id="676" w:name="_Toc392409015"/>
      <w:bookmarkStart w:id="677" w:name="_Ref295042457"/>
      <w:bookmarkStart w:id="678" w:name="_Ref391413645"/>
      <w:bookmarkStart w:id="679" w:name="_Toc390239201"/>
      <w:bookmarkStart w:id="680" w:name="ЗАКАЗ"/>
      <w:bookmarkStart w:id="681" w:name="_Toc355626472"/>
      <w:bookmarkStart w:id="682" w:name="_Toc299981668"/>
      <w:bookmarkStart w:id="683" w:name="_Toc299981465"/>
      <w:bookmarkStart w:id="684" w:name="_Toc69728941"/>
      <w:bookmarkStart w:id="685" w:name="_Toc57314615"/>
      <w:bookmarkStart w:id="686" w:name="_Toc55305369"/>
      <w:bookmarkStart w:id="687" w:name="_Toc55285335"/>
      <w:bookmarkStart w:id="688" w:name="_Toc392489344"/>
      <w:bookmarkStart w:id="689" w:name="_Toc392487640"/>
      <w:bookmarkStart w:id="690" w:name="_Toc299956840"/>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5"/>
      <w:bookmarkEnd w:id="676"/>
      <w:bookmarkEnd w:id="677"/>
      <w:bookmarkEnd w:id="680"/>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91" w:name="_Ref392477504"/>
      <w:bookmarkEnd w:id="691"/>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2" w:name="_Ref392477504"/>
      <w:bookmarkStart w:id="693" w:name="_Ref392477504"/>
      <w:bookmarkEnd w:id="693"/>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4" w:name="_Ref392479248"/>
      <w:bookmarkEnd w:id="694"/>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5" w:name="_Ref392479248"/>
      <w:bookmarkStart w:id="696" w:name="_Toc392487666"/>
      <w:bookmarkStart w:id="697" w:name="_Toc392489370"/>
      <w:bookmarkStart w:id="698" w:name="_Ref392479248"/>
      <w:bookmarkStart w:id="699" w:name="_Toc392487666"/>
      <w:bookmarkStart w:id="700" w:name="_Toc392489370"/>
      <w:bookmarkEnd w:id="698"/>
      <w:bookmarkEnd w:id="699"/>
      <w:bookmarkEnd w:id="700"/>
    </w:p>
    <w:p>
      <w:pPr>
        <w:pStyle w:val="210"/>
        <w:numPr>
          <w:ilvl w:val="1"/>
          <w:numId w:val="39"/>
        </w:numPr>
        <w:ind w:left="851" w:hanging="851"/>
        <w:rPr/>
      </w:pPr>
      <w:bookmarkStart w:id="701" w:name="_Ref460337232"/>
      <w:r>
        <w:rPr/>
        <w:t>Инструкция по подготовке заявки Участником закупки</w:t>
      </w:r>
      <w:bookmarkEnd w:id="701"/>
    </w:p>
    <w:p>
      <w:pPr>
        <w:pStyle w:val="37"/>
        <w:numPr>
          <w:ilvl w:val="2"/>
          <w:numId w:val="39"/>
        </w:numPr>
        <w:ind w:left="851" w:hanging="851"/>
        <w:rPr/>
      </w:pPr>
      <w:bookmarkStart w:id="702" w:name="_Toc392487666"/>
      <w:bookmarkStart w:id="703" w:name="_Toc392489370"/>
      <w:bookmarkStart w:id="704" w:name="_Ref392054139"/>
      <w:bookmarkStart w:id="705" w:name="_Ref392054162"/>
      <w:bookmarkStart w:id="706" w:name="_Ref392505507"/>
      <w:bookmarkEnd w:id="702"/>
      <w:bookmarkEnd w:id="703"/>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7" w:name="_Ref392054139"/>
      <w:bookmarkStart w:id="708" w:name="_Ref392054162"/>
      <w:bookmarkStart w:id="709"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7"/>
      <w:bookmarkEnd w:id="708"/>
      <w:bookmarkEnd w:id="709"/>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10" w:name="_Ref392486724"/>
      <w:bookmarkStart w:id="711"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2" w:name="_Ref392486724"/>
      <w:bookmarkStart w:id="713"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2"/>
      <w:bookmarkEnd w:id="713"/>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4" w:name="_Toc392489372"/>
      <w:bookmarkStart w:id="715" w:name="_Toc392487668"/>
      <w:r>
        <w:rPr/>
        <w:t>Подача, прием и вскрытие конвертов с заявками Участников закупки</w:t>
      </w:r>
      <w:bookmarkEnd w:id="714"/>
      <w:bookmarkEnd w:id="715"/>
    </w:p>
    <w:p>
      <w:pPr>
        <w:pStyle w:val="37"/>
        <w:numPr>
          <w:ilvl w:val="2"/>
          <w:numId w:val="39"/>
        </w:numPr>
        <w:ind w:left="851" w:hanging="851"/>
        <w:rPr/>
      </w:pPr>
      <w:bookmarkStart w:id="716" w:name="_Ref392482490"/>
      <w:bookmarkStart w:id="717" w:name="_Ref392150501"/>
      <w:bookmarkStart w:id="718" w:name="_Ref387749467"/>
      <w:bookmarkStart w:id="719" w:name="_Ref392059426"/>
      <w:bookmarkStart w:id="720"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1"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1"/>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2" w:name="_Toc386738887"/>
      <w:bookmarkStart w:id="723" w:name="_Ref391413645"/>
      <w:bookmarkStart w:id="724" w:name="_Toc390239201"/>
      <w:bookmarkStart w:id="725" w:name="_Toc355626472"/>
      <w:bookmarkStart w:id="726" w:name="_Toc299981668"/>
      <w:bookmarkStart w:id="727" w:name="_Toc299981465"/>
      <w:bookmarkStart w:id="728" w:name="_Toc69728941"/>
      <w:bookmarkStart w:id="729" w:name="_Toc57314615"/>
      <w:bookmarkStart w:id="730" w:name="_Toc55305369"/>
      <w:bookmarkStart w:id="731" w:name="_Toc55285335"/>
      <w:bookmarkStart w:id="732" w:name="_Toc392489344"/>
      <w:bookmarkStart w:id="733" w:name="_Toc392487640"/>
      <w:bookmarkStart w:id="734" w:name="_Toc299956840"/>
      <w:bookmarkStart w:id="735" w:name="_Ref392482490"/>
      <w:bookmarkStart w:id="736" w:name="_Ref392150501"/>
      <w:bookmarkStart w:id="737" w:name="_Ref387749467"/>
      <w:bookmarkStart w:id="738" w:name="_Ref392059426"/>
      <w:bookmarkStart w:id="739"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40" w:name="_Toc387162228"/>
      <w:bookmarkStart w:id="741" w:name="_Toc387162229"/>
      <w:bookmarkStart w:id="742" w:name="_Toc387162398"/>
      <w:bookmarkStart w:id="743" w:name="_Toc387664714"/>
      <w:bookmarkStart w:id="744" w:name="_Toc387668477"/>
      <w:bookmarkStart w:id="745" w:name="_Toc387671352"/>
      <w:bookmarkStart w:id="746" w:name="_Toc387674345"/>
      <w:bookmarkStart w:id="747" w:name="_Toc387676130"/>
      <w:bookmarkStart w:id="748" w:name="_Toc387679629"/>
      <w:bookmarkStart w:id="749" w:name="_Toc387680835"/>
      <w:bookmarkStart w:id="750" w:name="_Toc387681344"/>
      <w:bookmarkStart w:id="751" w:name="_Toc387024539"/>
      <w:bookmarkStart w:id="752" w:name="_Toc387131166"/>
      <w:bookmarkStart w:id="753" w:name="_Toc387132660"/>
      <w:bookmarkStart w:id="754" w:name="_Toc387161683"/>
      <w:bookmarkStart w:id="755" w:name="_Toc387161682"/>
      <w:bookmarkStart w:id="756" w:name="_Toc387132659"/>
      <w:bookmarkStart w:id="757" w:name="_Toc387131165"/>
      <w:bookmarkStart w:id="758" w:name="_Toc387024538"/>
      <w:bookmarkStart w:id="759" w:name="_Toc387681343"/>
      <w:bookmarkStart w:id="760" w:name="_Toc387680834"/>
      <w:bookmarkStart w:id="761" w:name="_Toc387679628"/>
      <w:bookmarkStart w:id="762" w:name="_Toc387676129"/>
      <w:bookmarkStart w:id="763" w:name="_Toc387674344"/>
      <w:bookmarkStart w:id="764" w:name="_Toc387671351"/>
      <w:bookmarkStart w:id="765" w:name="_Toc387668476"/>
      <w:bookmarkStart w:id="766" w:name="_Toc387664713"/>
      <w:bookmarkStart w:id="767" w:name="_Toc387162397"/>
      <w:bookmarkStart w:id="768" w:name="_Toc387162227"/>
      <w:bookmarkStart w:id="769" w:name="_Toc387161681"/>
      <w:bookmarkStart w:id="770" w:name="_Toc387664715"/>
      <w:bookmarkStart w:id="771" w:name="_Toc387162399"/>
      <w:bookmarkStart w:id="772" w:name="_Toc386738944"/>
      <w:bookmarkStart w:id="773" w:name="_Toc355626495"/>
      <w:bookmarkStart w:id="774" w:name="_Toc299981685"/>
      <w:bookmarkStart w:id="775" w:name="_Toc299981482"/>
      <w:bookmarkStart w:id="776" w:name="_Toc299956857"/>
      <w:bookmarkStart w:id="777" w:name="_Ref295186382"/>
      <w:bookmarkStart w:id="778" w:name="_Toc351590639"/>
      <w:bookmarkStart w:id="779" w:name="_Toc351581600"/>
      <w:bookmarkStart w:id="780" w:name="_Toc351581004"/>
      <w:bookmarkStart w:id="781" w:name="_Toc351579302"/>
      <w:bookmarkStart w:id="782" w:name="_Toc351578746"/>
      <w:bookmarkStart w:id="783" w:name="_Toc351590636"/>
      <w:bookmarkStart w:id="784" w:name="_Toc351581597"/>
      <w:bookmarkStart w:id="785" w:name="_Toc351581001"/>
      <w:bookmarkStart w:id="786" w:name="_Toc351578743"/>
      <w:bookmarkStart w:id="787" w:name="_Toc387668478"/>
      <w:bookmarkStart w:id="788" w:name="_Toc387671353"/>
      <w:bookmarkStart w:id="789" w:name="_Toc387674346"/>
      <w:bookmarkStart w:id="790" w:name="_Toc387676131"/>
      <w:bookmarkStart w:id="791" w:name="_Toc387679630"/>
      <w:bookmarkStart w:id="792" w:name="_Toc387680836"/>
      <w:bookmarkStart w:id="793" w:name="_Toc387681345"/>
      <w:bookmarkStart w:id="794" w:name="_Toc351578736"/>
      <w:bookmarkStart w:id="795" w:name="_Toc351579292"/>
      <w:bookmarkStart w:id="796" w:name="_Toc351580994"/>
      <w:bookmarkStart w:id="797" w:name="_Toc351581590"/>
      <w:bookmarkStart w:id="798" w:name="_Toc351590629"/>
      <w:bookmarkStart w:id="799" w:name="_Toc351579299"/>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Style46"/>
        <w:rPr/>
      </w:pPr>
      <w:bookmarkStart w:id="800" w:name="_Ref295042457"/>
      <w:bookmarkStart w:id="801" w:name="ЗАКАЗ"/>
      <w:bookmarkStart w:id="802" w:name="_Toc55285361"/>
      <w:bookmarkStart w:id="803" w:name="ф_06_квалификационная_часть"/>
      <w:bookmarkStart w:id="804" w:name="_Ref55280368"/>
      <w:bookmarkStart w:id="805" w:name="_Toc55305390"/>
      <w:bookmarkStart w:id="806" w:name="_Toc57314671"/>
      <w:bookmarkStart w:id="807" w:name="_Toc69728985"/>
      <w:bookmarkStart w:id="808" w:name="_Toc386739265"/>
      <w:bookmarkStart w:id="809" w:name="_Toc355626502"/>
      <w:bookmarkStart w:id="810" w:name="_Toc392489393"/>
      <w:bookmarkStart w:id="811" w:name="_Toc392487689"/>
      <w:bookmarkStart w:id="812" w:name="_Ref390521000"/>
      <w:bookmarkStart w:id="813" w:name="_Toc390239241"/>
      <w:bookmarkStart w:id="814" w:name="ФОРМЫ"/>
      <w:bookmarkEnd w:id="800"/>
      <w:bookmarkEnd w:id="801"/>
      <w:bookmarkEnd w:id="772"/>
      <w:bookmarkEnd w:id="773"/>
      <w:bookmarkEnd w:id="774"/>
      <w:bookmarkEnd w:id="775"/>
      <w:bookmarkEnd w:id="776"/>
      <w:bookmarkEnd w:id="777"/>
      <w:bookmarkEnd w:id="814"/>
      <w:r>
        <w:rPr/>
        <w:t>Блок 4 «Образцы форм документо</w:t>
      </w:r>
      <w:bookmarkEnd w:id="802"/>
      <w:bookmarkEnd w:id="803"/>
      <w:bookmarkEnd w:id="804"/>
      <w:bookmarkEnd w:id="805"/>
      <w:bookmarkEnd w:id="806"/>
      <w:bookmarkEnd w:id="807"/>
      <w:bookmarkEnd w:id="808"/>
      <w:bookmarkEnd w:id="809"/>
      <w:bookmarkEnd w:id="813"/>
      <w:r>
        <w:rPr/>
        <w:t>в»</w:t>
      </w:r>
      <w:bookmarkEnd w:id="810"/>
      <w:bookmarkEnd w:id="811"/>
      <w:bookmarkEnd w:id="812"/>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5" w:name="_Toc392489394"/>
      <w:bookmarkStart w:id="816" w:name="_Toc392487690"/>
      <w:bookmarkStart w:id="817" w:name="_Ref391415671"/>
      <w:r>
        <w:rPr/>
        <w:t>Образцы форм</w:t>
      </w:r>
      <w:bookmarkEnd w:id="815"/>
      <w:bookmarkEnd w:id="816"/>
      <w:bookmarkEnd w:id="817"/>
      <w:r>
        <w:rPr/>
        <w:t xml:space="preserve"> документов</w:t>
      </w:r>
    </w:p>
    <w:p>
      <w:pPr>
        <w:pStyle w:val="Heading2"/>
        <w:pageBreakBefore w:val="false"/>
        <w:numPr>
          <w:ilvl w:val="0"/>
          <w:numId w:val="0"/>
        </w:numPr>
        <w:ind w:left="0" w:hanging="0"/>
        <w:rPr/>
      </w:pPr>
      <w:bookmarkStart w:id="818" w:name="_Toc392489395"/>
      <w:bookmarkStart w:id="819" w:name="_Toc392487691"/>
      <w:bookmarkStart w:id="820" w:name="_Ref391415681"/>
      <w:r>
        <w:rPr/>
        <w:t>Образцы форм документов при закупке товаров</w:t>
      </w:r>
      <w:bookmarkEnd w:id="818"/>
      <w:bookmarkEnd w:id="819"/>
      <w:bookmarkEnd w:id="820"/>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21" w:name="_Toc392489396"/>
      <w:bookmarkStart w:id="822" w:name="_Ref342792824"/>
      <w:bookmarkStart w:id="823" w:name="_Toc355626503"/>
      <w:bookmarkStart w:id="824" w:name="_Toc386739266"/>
      <w:bookmarkStart w:id="825" w:name="_Toc387162482"/>
      <w:bookmarkStart w:id="826" w:name="_Toc390239242"/>
      <w:bookmarkStart w:id="827" w:name="_Toc392487692"/>
      <w:r>
        <w:rPr/>
        <w:t>Сведения об Участнике закупки</w:t>
      </w:r>
      <w:bookmarkEnd w:id="821"/>
      <w:bookmarkEnd w:id="822"/>
      <w:bookmarkEnd w:id="823"/>
      <w:bookmarkEnd w:id="824"/>
      <w:bookmarkEnd w:id="825"/>
      <w:bookmarkEnd w:id="826"/>
      <w:bookmarkEnd w:id="827"/>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4"/>
          <w:headerReference w:type="default" r:id="rId325"/>
          <w:headerReference w:type="first" r:id="rId326"/>
          <w:footerReference w:type="default" r:id="rId3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8" w:name="_Ref349221752"/>
      <w:bookmarkEnd w:id="828"/>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8">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9">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0"/>
          <w:headerReference w:type="default" r:id="rId331"/>
          <w:headerReference w:type="first" r:id="rId332"/>
          <w:footerReference w:type="default" r:id="rId33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9" w:name="_Toc386739280"/>
      <w:bookmarkStart w:id="830" w:name="_Toc387162496"/>
      <w:bookmarkStart w:id="831" w:name="_Toc390239247"/>
      <w:r>
        <w:rPr>
          <w:b/>
        </w:rPr>
        <w:t>Инструкция по заполнению</w:t>
      </w:r>
      <w:bookmarkEnd w:id="829"/>
      <w:bookmarkEnd w:id="830"/>
      <w:bookmarkEnd w:id="831"/>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2" w:name="_Ref349221752"/>
      <w:bookmarkStart w:id="833" w:name="_Toc392489398"/>
      <w:bookmarkStart w:id="834" w:name="_Toc392487694"/>
      <w:bookmarkStart w:id="835" w:name="_Ref391415692"/>
      <w:bookmarkStart w:id="836" w:name="_Toc390239248"/>
      <w:bookmarkStart w:id="837" w:name="_Toc386739269"/>
      <w:bookmarkStart w:id="838" w:name="_Toc355626504"/>
      <w:bookmarkStart w:id="839" w:name="_Ref302650918"/>
      <w:bookmarkStart w:id="840" w:name="_Toc302642398"/>
      <w:bookmarkStart w:id="841" w:name="_Toc297041506"/>
      <w:bookmarkEnd w:id="832"/>
      <w:r>
        <w:rPr/>
        <w:t>Сведения об опыте выполнения аналогичных Договоров</w:t>
      </w:r>
      <w:bookmarkEnd w:id="833"/>
      <w:bookmarkEnd w:id="834"/>
      <w:bookmarkEnd w:id="835"/>
      <w:bookmarkEnd w:id="836"/>
      <w:bookmarkEnd w:id="837"/>
      <w:bookmarkEnd w:id="838"/>
      <w:bookmarkEnd w:id="839"/>
      <w:bookmarkEnd w:id="840"/>
      <w:bookmarkEnd w:id="841"/>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2" w:name="h5353"/>
            <w:bookmarkEnd w:id="842"/>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6"/>
          <w:headerReference w:type="default" r:id="rId337"/>
          <w:headerReference w:type="first" r:id="rId338"/>
          <w:footerReference w:type="default" r:id="rId3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3" w:name="_Toc392489399"/>
      <w:bookmarkStart w:id="844" w:name="_Ref302650919"/>
      <w:bookmarkStart w:id="845" w:name="_Toc355626505"/>
      <w:bookmarkStart w:id="846" w:name="_Toc386739272"/>
      <w:bookmarkStart w:id="847" w:name="_Toc390239251"/>
      <w:bookmarkStart w:id="848" w:name="_Toc392487695"/>
      <w:r>
        <w:rPr/>
        <w:t>Сведения о материально-технических ресурсах</w:t>
      </w:r>
      <w:bookmarkEnd w:id="843"/>
      <w:bookmarkEnd w:id="844"/>
      <w:bookmarkEnd w:id="845"/>
      <w:bookmarkEnd w:id="846"/>
      <w:bookmarkEnd w:id="847"/>
      <w:bookmarkEnd w:id="84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b/>
          <w:b/>
          <w:color w:val="FF0000"/>
        </w:rPr>
      </w:pPr>
      <w:r>
        <w:rPr/>
        <w:t xml:space="preserve">Форма 4 </w:t>
      </w:r>
      <w:r>
        <w:rPr>
          <w:b/>
          <w:color w:val="FF0000"/>
        </w:rPr>
        <w:t>ФОРМА НЕ ИСПОЛЬЗУЕТСЯ</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9" w:name="_Toc390239253"/>
      <w:bookmarkStart w:id="850" w:name="_Toc386739274"/>
      <w:bookmarkStart w:id="851" w:name="_Toc390239253"/>
      <w:bookmarkStart w:id="852" w:name="_Toc386739274"/>
    </w:p>
    <w:p>
      <w:pPr>
        <w:pStyle w:val="Normal"/>
        <w:rPr/>
      </w:pPr>
      <w:bookmarkStart w:id="853" w:name="_Toc390239253"/>
      <w:bookmarkStart w:id="854" w:name="_Toc386739274"/>
      <w:r>
        <w:rPr>
          <w:b/>
        </w:rPr>
        <w:t>Инструкция по заполнению</w:t>
      </w:r>
      <w:bookmarkEnd w:id="853"/>
      <w:bookmarkEnd w:id="854"/>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5" w:name="_Ref302650920"/>
      <w:bookmarkStart w:id="856" w:name="_Toc392487696"/>
      <w:bookmarkStart w:id="857" w:name="_Toc355626506"/>
      <w:bookmarkStart w:id="858" w:name="_Toc390239254"/>
      <w:bookmarkStart w:id="859" w:name="_Toc386739275"/>
      <w:bookmarkStart w:id="860" w:name="_Toc392489400"/>
      <w:r>
        <w:rPr/>
        <w:t>Сведения о кадровых ресурсах</w:t>
      </w:r>
      <w:bookmarkEnd w:id="855"/>
      <w:bookmarkEnd w:id="856"/>
      <w:bookmarkEnd w:id="857"/>
      <w:bookmarkEnd w:id="858"/>
      <w:bookmarkEnd w:id="859"/>
      <w:bookmarkEnd w:id="86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61" w:name="_Toc390239256"/>
      <w:bookmarkStart w:id="862" w:name="_Toc386739277"/>
      <w:r>
        <w:rPr>
          <w:b/>
        </w:rPr>
        <w:t>Инструкция по заполнению</w:t>
      </w:r>
      <w:bookmarkEnd w:id="861"/>
      <w:bookmarkEnd w:id="862"/>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3" w:name="_Toc392489401"/>
      <w:bookmarkStart w:id="864" w:name="_Toc392487697"/>
      <w:bookmarkStart w:id="865" w:name="_Ref391415700"/>
      <w:r>
        <w:rPr/>
        <w:t xml:space="preserve"> согласия физического лица на обработку персональных данных</w:t>
      </w:r>
      <w:bookmarkEnd w:id="863"/>
      <w:bookmarkEnd w:id="864"/>
      <w:bookmarkEnd w:id="865"/>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6" w:name="_Toc392489402"/>
      <w:bookmarkStart w:id="867" w:name="_Toc392487698"/>
      <w:bookmarkStart w:id="868"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6"/>
      <w:bookmarkEnd w:id="867"/>
      <w:bookmarkEnd w:id="868"/>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9" w:name="_Toc392487699"/>
      <w:bookmarkStart w:id="870" w:name="_Ref391415703"/>
      <w:bookmarkStart w:id="871" w:name="_Toc392489403"/>
      <w:r>
        <w:rPr/>
        <w:t>Техническое предложение на поставку товаров (в форме согласия с техническим заданием)</w:t>
      </w:r>
      <w:bookmarkEnd w:id="869"/>
      <w:bookmarkEnd w:id="870"/>
      <w:bookmarkEnd w:id="871"/>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9"/>
          <w:headerReference w:type="default" r:id="rId350"/>
          <w:headerReference w:type="first" r:id="rId351"/>
          <w:footerReference w:type="default" r:id="rId35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2" w:name="_Toc392489404"/>
      <w:bookmarkStart w:id="873" w:name="_Toc392487700"/>
      <w:bookmarkStart w:id="874" w:name="_Ref391415704"/>
      <w:r>
        <w:rPr/>
        <w:t>Техническое предложение на поставку товаров (в форме предложения характеристик продукции)</w:t>
      </w:r>
      <w:bookmarkEnd w:id="872"/>
      <w:bookmarkEnd w:id="873"/>
      <w:bookmarkEnd w:id="874"/>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а</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5" w:name="_Toc392489405"/>
      <w:bookmarkStart w:id="876" w:name="_Toc392487701"/>
      <w:bookmarkStart w:id="877" w:name="_Ref391415706"/>
      <w:r>
        <w:rPr/>
        <w:t>Письмо о подаче заявки на поставку товаров</w:t>
      </w:r>
      <w:bookmarkEnd w:id="875"/>
      <w:bookmarkEnd w:id="876"/>
      <w:bookmarkEnd w:id="877"/>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3">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4">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5"/>
          <w:headerReference w:type="default" r:id="rId356"/>
          <w:headerReference w:type="first" r:id="rId357"/>
          <w:footerReference w:type="default" r:id="rId3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8" w:name="_Toc392489406"/>
      <w:bookmarkStart w:id="879" w:name="_Ref391415719"/>
      <w:bookmarkStart w:id="880" w:name="_Toc392487702"/>
      <w:r>
        <w:rPr/>
        <w:t>Коммерческое предложение на поставку товаров</w:t>
      </w:r>
      <w:bookmarkEnd w:id="878"/>
      <w:bookmarkEnd w:id="879"/>
      <w:bookmarkEnd w:id="880"/>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81" w:name="_Toc392489407"/>
      <w:bookmarkStart w:id="882" w:name="_Toc392487703"/>
      <w:bookmarkStart w:id="883" w:name="_Ref391415720"/>
      <w:r>
        <w:rPr/>
        <w:t>План распределения объемов поставки товаров коллективным Участником</w:t>
      </w:r>
      <w:bookmarkEnd w:id="881"/>
      <w:bookmarkEnd w:id="882"/>
      <w:bookmarkEnd w:id="883"/>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4" w:name="_Toc392489408"/>
      <w:bookmarkStart w:id="885" w:name="_Toc392487704"/>
      <w:bookmarkStart w:id="886" w:name="_Ref391415724"/>
      <w:r>
        <w:rPr/>
        <w:t xml:space="preserve">План распределения объемов поставки товаров между Участником закупки и привлекаемыми </w:t>
      </w:r>
      <w:bookmarkEnd w:id="884"/>
      <w:bookmarkEnd w:id="885"/>
      <w:bookmarkEnd w:id="886"/>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7" w:name="_Toc392489409"/>
      <w:bookmarkStart w:id="888"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9" w:name="_Toc392489409"/>
      <w:bookmarkStart w:id="890" w:name="_Toc392487705"/>
      <w:r>
        <w:rPr/>
        <w:t>Образец формы банковской гарантии</w:t>
      </w:r>
      <w:bookmarkEnd w:id="889"/>
      <w:bookmarkEnd w:id="890"/>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91" w:name="_Ref391415726"/>
      <w:bookmarkStart w:id="892" w:name="_Ref390520957"/>
      <w:bookmarkEnd w:id="891"/>
      <w:bookmarkEnd w:id="892"/>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1"/>
          <w:footerReference w:type="default" r:id="rId3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3" w:name="_Ref392507414"/>
      <w:bookmarkStart w:id="894" w:name="_Ref392507255"/>
      <w:bookmarkStart w:id="895" w:name="_Toc392489410"/>
      <w:bookmarkStart w:id="896" w:name="_Toc392487706"/>
      <w:bookmarkEnd w:id="893"/>
      <w:bookmarkEnd w:id="894"/>
      <w:bookmarkEnd w:id="895"/>
      <w:bookmarkEnd w:id="896"/>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3"/>
          <w:footerReference w:type="default" r:id="rId364"/>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5"/>
          <w:footerReference w:type="default" r:id="rId36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7" w:name="ФОРМЫ"/>
      <w:bookmarkStart w:id="898" w:name="_Ref391415726"/>
      <w:bookmarkStart w:id="899" w:name="_Ref390520957"/>
      <w:bookmarkStart w:id="900" w:name="_Ref392507414"/>
      <w:bookmarkStart w:id="901" w:name="_Ref392507255"/>
      <w:bookmarkStart w:id="902" w:name="_Toc392489410"/>
      <w:bookmarkStart w:id="903" w:name="_Toc392487706"/>
      <w:bookmarkStart w:id="904" w:name="_Ref390239697"/>
      <w:bookmarkStart w:id="905" w:name="_Toc390239284"/>
      <w:bookmarkStart w:id="906" w:name="_Toc392489442"/>
      <w:bookmarkStart w:id="907" w:name="_Toc392487738"/>
      <w:bookmarkEnd w:id="897"/>
      <w:bookmarkEnd w:id="898"/>
      <w:bookmarkEnd w:id="899"/>
      <w:bookmarkEnd w:id="900"/>
      <w:bookmarkEnd w:id="901"/>
      <w:bookmarkEnd w:id="902"/>
      <w:bookmarkEnd w:id="903"/>
      <w:bookmarkEnd w:id="904"/>
      <w:bookmarkEnd w:id="905"/>
      <w:r>
        <w:rPr/>
        <w:t>Блок 5 «Образец оформления конвертов»</w:t>
      </w:r>
      <w:bookmarkEnd w:id="906"/>
      <w:bookmarkEnd w:id="907"/>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67E99EBD">
                <wp:simplePos x="0" y="0"/>
                <wp:positionH relativeFrom="column">
                  <wp:posOffset>2099945</wp:posOffset>
                </wp:positionH>
                <wp:positionV relativeFrom="paragraph">
                  <wp:posOffset>205740</wp:posOffset>
                </wp:positionV>
                <wp:extent cx="4039870" cy="977900"/>
                <wp:effectExtent l="656590" t="5080" r="5715" b="528320"/>
                <wp:wrapNone/>
                <wp:docPr id="41"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67E99EB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32E55448">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32E55448">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6492C461">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6492C46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3E43D5C7">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3E43D5C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E00E6D">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139BE0D2">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139BE0D2">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20EAC06E">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20EAC06E">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3600FC7A">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3600FC7A">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5B3D56F">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5B3D56F">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2E42AA54">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2E42AA54">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7C0B687">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7C0B687"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146DAA12">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146DAA12">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7"/>
          <w:headerReference w:type="default" r:id="rId368"/>
          <w:headerReference w:type="first" r:id="rId369"/>
          <w:footerReference w:type="default" r:id="rId37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12685078">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2685078"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22860" distL="108585" distR="121920" simplePos="0" locked="0" layoutInCell="0" allowOverlap="1" relativeHeight="38" wp14:anchorId="2B4B1A05">
                <wp:simplePos x="0" y="0"/>
                <wp:positionH relativeFrom="column">
                  <wp:posOffset>153670</wp:posOffset>
                </wp:positionH>
                <wp:positionV relativeFrom="paragraph">
                  <wp:posOffset>12700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824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924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98120" cy="10605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1pt;margin-top:10pt;width:771.55pt;height:411.85pt" coordorigin="242,200" coordsize="15431,8237">
                <v:rect id="shape_0" ID="WordArt 8" path="m0,0l-2147483645,0l-2147483645,-2147483646l0,-2147483646xe" stroked="f" o:allowincell="f" style="position:absolute;left:992;top:2827;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2;top:200;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3;top:6314;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2;top:3380;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42;top:200;width:11177;height:166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1"/>
          <w:footerReference w:type="default" r:id="rId37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4A23FBA2">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 xml:space="preserve"> </w:t>
            </w:r>
            <w:r>
              <w:rPr>
                <w:b/>
                <w:szCs w:val="24"/>
              </w:rPr>
              <w:t>Группа по управлению закупками и МТО</w:t>
            </w:r>
          </w:p>
          <w:p>
            <w:pPr>
              <w:pStyle w:val="Normal"/>
              <w:widowControl w:val="false"/>
              <w:ind w:hanging="0"/>
              <w:jc w:val="left"/>
              <w:rPr>
                <w:b/>
                <w:b/>
                <w:szCs w:val="24"/>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7"/>
          <w:headerReference w:type="default" r:id="rId378"/>
          <w:headerReference w:type="first" r:id="rId379"/>
          <w:footerReference w:type="default" r:id="rId38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077FB921">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77FB921">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45D44E0A">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45D44E0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8" w:name="_Toc414463293"/>
      <w:r>
        <w:rPr>
          <w:b/>
          <w:bCs/>
          <w:caps/>
        </w:rPr>
        <w:t>Материалы от Участников для разъяснения Заявок</w:t>
      </w:r>
      <w:bookmarkEnd w:id="908"/>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9" w:name="_Toc414463297"/>
      <w:r>
        <w:rPr>
          <w:b/>
          <w:bCs/>
          <w:caps/>
        </w:rPr>
        <w:t>Разъяснение причин отказа в допуске Участнику процедуры закупки</w:t>
      </w:r>
      <w:bookmarkEnd w:id="909"/>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539EC8F5">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539EC8F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7"/>
          <w:footerReference w:type="default" r:id="rId3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10" w:name="_Toc392489443"/>
      <w:bookmarkStart w:id="911" w:name="_Toc392487739"/>
      <w:r>
        <w:rPr/>
        <w:t>Блок 6 «Проект Договора»</w:t>
      </w:r>
      <w:bookmarkEnd w:id="910"/>
      <w:bookmarkEnd w:id="911"/>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b/>
          <w:b/>
          <w:sz w:val="28"/>
        </w:rPr>
      </w:pPr>
      <w:r>
        <w:rPr>
          <w:b/>
          <w:sz w:val="28"/>
          <w:highlight w:val="yellow"/>
        </w:rPr>
        <w:t>Проект договора представлен отдельным томом Документации о закупке</w:t>
      </w:r>
      <w:r>
        <w:rPr>
          <w:b/>
          <w:sz w:val="28"/>
        </w:rPr>
        <w:t xml:space="preserve"> </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2" w:name="_Ref390239697"/>
      <w:bookmarkStart w:id="913" w:name="_Toc390239284"/>
      <w:bookmarkStart w:id="914" w:name="_Toc392489445"/>
      <w:bookmarkStart w:id="915" w:name="_Toc392487741"/>
      <w:bookmarkEnd w:id="912"/>
      <w:bookmarkEnd w:id="913"/>
      <w:r>
        <w:rPr/>
        <w:t>Блок 7 «Техническое задание»</w:t>
      </w:r>
      <w:bookmarkEnd w:id="914"/>
      <w:bookmarkEnd w:id="915"/>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b/>
          <w:sz w:val="28"/>
          <w:szCs w:val="28"/>
          <w:highlight w:val="yellow"/>
        </w:rPr>
        <w:t>Техническое задание представлено отдельным томом Документации о закупке</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6" w:name="_Toc342986648"/>
      <w:bookmarkStart w:id="917" w:name="_Toc342986602"/>
      <w:bookmarkStart w:id="918" w:name="_Toc342986555"/>
      <w:bookmarkStart w:id="919" w:name="_Toc342986425"/>
      <w:bookmarkStart w:id="920" w:name="_Toc342986378"/>
      <w:bookmarkStart w:id="921" w:name="_Toc342986648"/>
      <w:bookmarkStart w:id="922" w:name="_Toc342986602"/>
      <w:bookmarkStart w:id="923" w:name="_Toc342986555"/>
      <w:bookmarkStart w:id="924" w:name="_Toc342986425"/>
      <w:bookmarkStart w:id="925" w:name="_Toc342986378"/>
      <w:bookmarkEnd w:id="921"/>
      <w:bookmarkEnd w:id="922"/>
      <w:bookmarkEnd w:id="923"/>
      <w:bookmarkEnd w:id="924"/>
      <w:bookmarkEnd w:id="925"/>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6" w:name="_Toc342986648"/>
      <w:bookmarkStart w:id="927" w:name="_Toc342986602"/>
      <w:bookmarkStart w:id="928" w:name="_Toc342986555"/>
      <w:bookmarkStart w:id="929" w:name="_Toc342986425"/>
      <w:bookmarkStart w:id="930" w:name="_Toc342986378"/>
      <w:bookmarkEnd w:id="926"/>
      <w:bookmarkEnd w:id="927"/>
      <w:bookmarkEnd w:id="928"/>
      <w:bookmarkEnd w:id="929"/>
      <w:bookmarkEnd w:id="930"/>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3"/>
          <w:headerReference w:type="default" r:id="rId404"/>
          <w:headerReference w:type="first" r:id="rId405"/>
          <w:footerReference w:type="default" r:id="rId40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1" w:name="_Ref393994114"/>
            <w:bookmarkStart w:id="932" w:name="_Ref393994114"/>
            <w:bookmarkEnd w:id="932"/>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3" w:name="_Toc392495175"/>
            <w:r>
              <w:rPr>
                <w:sz w:val="18"/>
                <w:szCs w:val="18"/>
              </w:rPr>
              <w:t>Не соответствует — представлена недостоверная информация</w:t>
            </w:r>
            <w:bookmarkEnd w:id="933"/>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4" w:name="_Toc392495176"/>
            <w:r>
              <w:rPr>
                <w:sz w:val="18"/>
                <w:szCs w:val="18"/>
              </w:rPr>
              <w:t>Не соответствует — цепочка собственников не раскрыта полностью/представлены недостоверные сведения</w:t>
            </w:r>
            <w:bookmarkEnd w:id="934"/>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5" w:name="_Toc392495177"/>
            <w:bookmarkStart w:id="936" w:name="_Toc392495177"/>
          </w:p>
          <w:p>
            <w:pPr>
              <w:pStyle w:val="Normal"/>
              <w:keepNext w:val="true"/>
              <w:widowControl w:val="false"/>
              <w:numPr>
                <w:ilvl w:val="0"/>
                <w:numId w:val="0"/>
              </w:numPr>
              <w:suppressAutoHyphens w:val="true"/>
              <w:ind w:hanging="0"/>
              <w:outlineLvl w:val="2"/>
              <w:rPr>
                <w:sz w:val="18"/>
                <w:szCs w:val="18"/>
              </w:rPr>
            </w:pPr>
            <w:bookmarkStart w:id="937" w:name="_Toc392495177"/>
            <w:r>
              <w:rPr>
                <w:sz w:val="18"/>
                <w:szCs w:val="18"/>
              </w:rPr>
              <w:t>Соответствует — информация по цепочке собственников представлена полностью</w:t>
            </w:r>
            <w:bookmarkEnd w:id="937"/>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0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1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1">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8" w:name="_Ref395520586"/>
            <w:bookmarkStart w:id="939" w:name="_Ref395520586"/>
            <w:bookmarkEnd w:id="939"/>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2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4"/>
          <w:headerReference w:type="default" r:id="rId435"/>
          <w:headerReference w:type="first" r:id="rId436"/>
          <w:footerReference w:type="default" r:id="rId4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40" w:name="_Toc391453697"/>
      <w:bookmarkStart w:id="941" w:name="_Toc391453473"/>
      <w:bookmarkStart w:id="942" w:name="_Toc391453358"/>
      <w:bookmarkStart w:id="943" w:name="_Toc391387339"/>
      <w:bookmarkStart w:id="944" w:name="_Toc391383340"/>
      <w:bookmarkStart w:id="945" w:name="_Toc391382504"/>
      <w:bookmarkStart w:id="946" w:name="_Toc391376828"/>
      <w:bookmarkStart w:id="947" w:name="_Toc391375869"/>
      <w:bookmarkStart w:id="948" w:name="_Toc391453697"/>
      <w:bookmarkStart w:id="949" w:name="_Toc391453473"/>
      <w:bookmarkStart w:id="950" w:name="_Toc391453358"/>
      <w:bookmarkStart w:id="951" w:name="_Toc391387339"/>
      <w:bookmarkStart w:id="952" w:name="_Toc391383340"/>
      <w:bookmarkStart w:id="953" w:name="_Toc391382504"/>
      <w:bookmarkStart w:id="954" w:name="_Toc391376828"/>
      <w:bookmarkStart w:id="955" w:name="_Toc391375869"/>
      <w:bookmarkEnd w:id="948"/>
      <w:bookmarkEnd w:id="949"/>
      <w:bookmarkEnd w:id="950"/>
      <w:bookmarkEnd w:id="951"/>
      <w:bookmarkEnd w:id="952"/>
      <w:bookmarkEnd w:id="953"/>
      <w:bookmarkEnd w:id="954"/>
      <w:bookmarkEnd w:id="955"/>
    </w:p>
    <w:p>
      <w:pPr>
        <w:pStyle w:val="Normal"/>
        <w:keepNext w:val="true"/>
        <w:numPr>
          <w:ilvl w:val="0"/>
          <w:numId w:val="0"/>
        </w:numPr>
        <w:overflowPunct w:val="false"/>
        <w:ind w:hanging="0"/>
        <w:jc w:val="center"/>
        <w:outlineLvl w:val="1"/>
        <w:rPr>
          <w:rFonts w:ascii="Arial" w:hAnsi="Arial"/>
          <w:b/>
          <w:b/>
          <w:bCs/>
          <w:caps/>
          <w:sz w:val="28"/>
          <w:szCs w:val="24"/>
        </w:rPr>
      </w:pPr>
      <w:bookmarkStart w:id="956" w:name="_Toc391453697"/>
      <w:bookmarkStart w:id="957" w:name="_Toc391453473"/>
      <w:bookmarkStart w:id="958" w:name="_Toc391453358"/>
      <w:bookmarkStart w:id="959" w:name="_Toc391387339"/>
      <w:bookmarkStart w:id="960" w:name="_Toc391383340"/>
      <w:bookmarkStart w:id="961" w:name="_Toc391382504"/>
      <w:bookmarkStart w:id="962" w:name="_Toc391376828"/>
      <w:bookmarkStart w:id="963" w:name="_Toc391375869"/>
      <w:bookmarkStart w:id="964" w:name="_Toc398807145"/>
      <w:bookmarkStart w:id="965" w:name="_Toc393888105"/>
      <w:bookmarkStart w:id="966" w:name="_Toc393989361"/>
      <w:bookmarkStart w:id="967" w:name="_Toc393989320"/>
      <w:bookmarkStart w:id="968" w:name="_Toc392610518"/>
      <w:bookmarkStart w:id="969" w:name="_Toc392595024"/>
      <w:bookmarkStart w:id="970" w:name="_Toc392495178"/>
      <w:bookmarkStart w:id="971" w:name="_Toc392326435"/>
      <w:bookmarkStart w:id="972" w:name="_Ref391375692"/>
      <w:bookmarkStart w:id="973" w:name="_Ref391375482"/>
      <w:bookmarkStart w:id="974" w:name="_Ref391375481"/>
      <w:bookmarkStart w:id="975" w:name="_Ref391375479"/>
      <w:bookmarkStart w:id="976" w:name="_Ref391375477"/>
      <w:bookmarkEnd w:id="956"/>
      <w:bookmarkEnd w:id="957"/>
      <w:bookmarkEnd w:id="958"/>
      <w:bookmarkEnd w:id="959"/>
      <w:bookmarkEnd w:id="960"/>
      <w:bookmarkEnd w:id="961"/>
      <w:bookmarkEnd w:id="962"/>
      <w:bookmarkEnd w:id="963"/>
      <w:r>
        <w:rPr>
          <w:rFonts w:ascii="Arial" w:hAnsi="Arial"/>
          <w:b/>
          <w:bCs/>
          <w:caps/>
          <w:sz w:val="28"/>
          <w:szCs w:val="24"/>
        </w:rPr>
        <w:t>Требования к представлению информации на аккредитацию</w:t>
      </w:r>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7" w:name="_Toc393888106"/>
      <w:bookmarkStart w:id="978" w:name="_Toc393989321"/>
      <w:bookmarkStart w:id="979" w:name="_Toc392610519"/>
      <w:bookmarkStart w:id="980" w:name="_Toc392495179"/>
      <w:r>
        <w:rPr>
          <w:rFonts w:cs="Arial" w:ascii="Arial" w:hAnsi="Arial"/>
          <w:b/>
        </w:rPr>
        <w:t>ЯЗЫК ПРЕДСТАВЛЕНИЯ ДОКУМЕНТОВ НА АККРЕДИТАЦИЮ</w:t>
      </w:r>
      <w:bookmarkEnd w:id="977"/>
      <w:bookmarkEnd w:id="978"/>
      <w:bookmarkEnd w:id="979"/>
      <w:bookmarkEnd w:id="980"/>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1" w:name="_Ref394679969"/>
      <w:bookmarkStart w:id="982" w:name="_Toc393888107"/>
      <w:bookmarkStart w:id="983" w:name="_Toc393989322"/>
      <w:bookmarkStart w:id="984" w:name="_Toc392610520"/>
      <w:bookmarkStart w:id="985" w:name="_Toc392495180"/>
      <w:bookmarkStart w:id="986" w:name="_Ref391311468"/>
      <w:bookmarkStart w:id="987" w:name="_Toc379285990"/>
      <w:r>
        <w:rPr>
          <w:rFonts w:cs="Arial" w:ascii="Arial" w:hAnsi="Arial"/>
          <w:b/>
        </w:rPr>
        <w:t>АНКЕТА-ЗАЯВКА НА АККРЕДИТАЦИЮ</w:t>
      </w:r>
      <w:bookmarkEnd w:id="986"/>
      <w:bookmarkEnd w:id="987"/>
      <w:r>
        <w:rPr>
          <w:rFonts w:cs="Arial" w:ascii="Arial" w:hAnsi="Arial"/>
          <w:b/>
        </w:rPr>
        <w:t xml:space="preserve"> И ПОДТВЕРЖДЕНИЕ СОГЛАСИЯ НА ОБРАБОТКУ ПЕРСОНАЛЬНЫХ ДАННЫХ</w:t>
      </w:r>
      <w:bookmarkEnd w:id="981"/>
      <w:bookmarkEnd w:id="982"/>
      <w:bookmarkEnd w:id="983"/>
      <w:bookmarkEnd w:id="984"/>
      <w:bookmarkEnd w:id="985"/>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8" w:name="_Toc393888108"/>
      <w:bookmarkStart w:id="989" w:name="_Toc393989323"/>
      <w:bookmarkStart w:id="990" w:name="_Toc392610521"/>
      <w:bookmarkStart w:id="991" w:name="_Toc392495181"/>
      <w:bookmarkStart w:id="992" w:name="_Ref391311474"/>
      <w:bookmarkStart w:id="993" w:name="_Toc379285991"/>
      <w:r>
        <w:rPr>
          <w:rFonts w:cs="Arial" w:ascii="Arial" w:hAnsi="Arial"/>
          <w:b/>
        </w:rPr>
        <w:t>ПРИЛАГАЕМЫЕ К АНКЕТЕ-ЗАЯВКЕ ДОКУМЕНТЫ</w:t>
      </w:r>
      <w:bookmarkEnd w:id="988"/>
      <w:bookmarkEnd w:id="989"/>
      <w:bookmarkEnd w:id="990"/>
      <w:bookmarkEnd w:id="991"/>
      <w:bookmarkEnd w:id="992"/>
      <w:bookmarkEnd w:id="993"/>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4" w:name="_Toc393888109"/>
      <w:bookmarkStart w:id="995" w:name="_Toc393989324"/>
      <w:bookmarkStart w:id="996" w:name="_Toc392610522"/>
      <w:bookmarkStart w:id="997" w:name="_Toc392495182"/>
      <w:bookmarkStart w:id="998" w:name="_Ref391311137"/>
      <w:bookmarkStart w:id="999" w:name="_Toc379285992"/>
      <w:bookmarkStart w:id="1000" w:name="_Toc375670729"/>
      <w:r>
        <w:rPr>
          <w:rFonts w:cs="Arial" w:ascii="Arial" w:hAnsi="Arial"/>
          <w:b/>
          <w:sz w:val="20"/>
        </w:rPr>
        <w:t>РЕГИСТРАЦИОННЫЕ И ИНЫЕ ДОКУМЕНТЫ</w:t>
      </w:r>
      <w:bookmarkEnd w:id="994"/>
      <w:bookmarkEnd w:id="995"/>
      <w:bookmarkEnd w:id="996"/>
      <w:bookmarkEnd w:id="997"/>
      <w:bookmarkEnd w:id="998"/>
      <w:bookmarkEnd w:id="999"/>
      <w:bookmarkEnd w:id="1000"/>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1" w:name="_Toc393888110"/>
      <w:bookmarkStart w:id="1002" w:name="_Toc393989325"/>
      <w:bookmarkStart w:id="1003" w:name="_Toc392610523"/>
      <w:bookmarkStart w:id="1004" w:name="_Toc392495183"/>
      <w:bookmarkStart w:id="1005" w:name="_Toc379285993"/>
      <w:bookmarkStart w:id="1006" w:name="_Toc375670857"/>
      <w:bookmarkStart w:id="1007" w:name="_Toc375670730"/>
      <w:bookmarkStart w:id="1008" w:name="_Toc363654722"/>
      <w:bookmarkStart w:id="1009" w:name="_Toc351037923"/>
      <w:r>
        <w:rPr>
          <w:rFonts w:cs="Arial" w:ascii="Arial" w:hAnsi="Arial"/>
          <w:b/>
          <w:sz w:val="20"/>
        </w:rPr>
        <w:t>ДЛЯ РЕЗИДЕНТОВ РОССИЙСКОЙ ФЕДЕРАЦИИ — ЮРИДИЧЕСКИХ ЛИЦ:</w:t>
      </w:r>
      <w:bookmarkEnd w:id="1001"/>
      <w:bookmarkEnd w:id="1002"/>
      <w:bookmarkEnd w:id="1003"/>
      <w:bookmarkEnd w:id="1004"/>
      <w:bookmarkEnd w:id="1005"/>
      <w:bookmarkEnd w:id="1006"/>
      <w:bookmarkEnd w:id="1007"/>
      <w:bookmarkEnd w:id="1008"/>
      <w:bookmarkEnd w:id="1009"/>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0" w:name="_Toc393888111"/>
      <w:bookmarkStart w:id="1011" w:name="_Toc393989326"/>
      <w:bookmarkStart w:id="1012" w:name="_Toc392610524"/>
      <w:bookmarkStart w:id="1013" w:name="_Toc392495184"/>
      <w:bookmarkStart w:id="1014" w:name="_Toc379285994"/>
      <w:bookmarkStart w:id="1015" w:name="_Toc375670858"/>
      <w:bookmarkStart w:id="1016" w:name="_Toc375670731"/>
      <w:bookmarkStart w:id="1017" w:name="_Toc363654723"/>
      <w:bookmarkStart w:id="1018" w:name="_Toc351037924"/>
      <w:r>
        <w:rPr>
          <w:rFonts w:cs="Arial" w:ascii="Arial" w:hAnsi="Arial"/>
          <w:b/>
          <w:sz w:val="20"/>
        </w:rPr>
        <w:t>ДЛЯ РЕЗИДЕНТОВ РОССИЙСКОЙ ФЕДЕРАЦИИ — ИНДИВИДУАЛЬНЫХ ПРЕДПРИНИМАТЕЛЕЙ:</w:t>
      </w:r>
      <w:bookmarkEnd w:id="1010"/>
      <w:bookmarkEnd w:id="1011"/>
      <w:bookmarkEnd w:id="1012"/>
      <w:bookmarkEnd w:id="1013"/>
      <w:bookmarkEnd w:id="1014"/>
      <w:bookmarkEnd w:id="1015"/>
      <w:bookmarkEnd w:id="1016"/>
      <w:bookmarkEnd w:id="1017"/>
      <w:bookmarkEnd w:id="1018"/>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9" w:name="_Toc393888112"/>
      <w:bookmarkStart w:id="1020" w:name="_Toc393989327"/>
      <w:bookmarkStart w:id="1021" w:name="_Toc392610525"/>
      <w:bookmarkStart w:id="1022" w:name="_Toc392495185"/>
      <w:bookmarkStart w:id="1023" w:name="_Toc379285995"/>
      <w:bookmarkStart w:id="1024" w:name="_Toc375670859"/>
      <w:bookmarkStart w:id="1025" w:name="_Toc375670732"/>
      <w:bookmarkStart w:id="1026" w:name="_Toc363654724"/>
      <w:bookmarkStart w:id="1027" w:name="_Toc351037925"/>
      <w:r>
        <w:rPr>
          <w:rFonts w:cs="Arial" w:ascii="Arial" w:hAnsi="Arial"/>
          <w:b/>
          <w:sz w:val="20"/>
        </w:rPr>
        <w:t>ДЛЯ НЕРЕЗИДЕНТОВ РОССИЙСКОЙ ФЕДЕРАЦИИ:</w:t>
      </w:r>
      <w:bookmarkEnd w:id="1019"/>
      <w:bookmarkEnd w:id="1020"/>
      <w:bookmarkEnd w:id="1021"/>
      <w:bookmarkEnd w:id="1022"/>
      <w:bookmarkEnd w:id="1023"/>
      <w:bookmarkEnd w:id="1024"/>
      <w:bookmarkEnd w:id="1025"/>
      <w:bookmarkEnd w:id="1026"/>
      <w:bookmarkEnd w:id="1027"/>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8" w:name="_Toc393888113"/>
      <w:bookmarkStart w:id="1029" w:name="_Toc393989328"/>
      <w:bookmarkStart w:id="1030" w:name="_Toc392610526"/>
      <w:bookmarkStart w:id="1031" w:name="_Toc392495186"/>
      <w:bookmarkStart w:id="1032" w:name="_Ref391311121"/>
      <w:bookmarkStart w:id="1033" w:name="_Ref391311098"/>
      <w:bookmarkStart w:id="1034" w:name="_Ref391310672"/>
      <w:bookmarkStart w:id="1035" w:name="_Toc379285996"/>
      <w:bookmarkStart w:id="1036"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8"/>
      <w:bookmarkEnd w:id="1029"/>
      <w:bookmarkEnd w:id="1030"/>
      <w:bookmarkEnd w:id="1031"/>
      <w:bookmarkEnd w:id="1032"/>
      <w:bookmarkEnd w:id="1033"/>
      <w:bookmarkEnd w:id="1034"/>
      <w:bookmarkEnd w:id="1035"/>
      <w:bookmarkEnd w:id="1036"/>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7" w:name="_Toc393888114"/>
      <w:bookmarkStart w:id="1038" w:name="_Toc393989329"/>
      <w:bookmarkStart w:id="1039" w:name="_Toc392610527"/>
      <w:bookmarkStart w:id="1040" w:name="_Toc392495187"/>
      <w:bookmarkStart w:id="1041" w:name="_Toc379285997"/>
      <w:bookmarkStart w:id="1042" w:name="_Toc375670861"/>
      <w:bookmarkStart w:id="1043" w:name="_Toc375670734"/>
      <w:bookmarkStart w:id="1044" w:name="_Toc363654726"/>
      <w:bookmarkStart w:id="1045"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7"/>
      <w:bookmarkEnd w:id="1038"/>
      <w:bookmarkEnd w:id="1039"/>
      <w:bookmarkEnd w:id="1040"/>
      <w:bookmarkEnd w:id="1041"/>
      <w:bookmarkEnd w:id="1042"/>
      <w:bookmarkEnd w:id="1043"/>
      <w:bookmarkEnd w:id="1044"/>
      <w:bookmarkEnd w:id="1045"/>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6" w:name="_Toc393888116"/>
      <w:bookmarkStart w:id="1047" w:name="_Toc393989331"/>
      <w:bookmarkStart w:id="1048" w:name="_Toc392610529"/>
      <w:bookmarkStart w:id="1049" w:name="_Toc392495189"/>
      <w:bookmarkStart w:id="1050" w:name="_Toc379285999"/>
      <w:bookmarkStart w:id="1051" w:name="_Toc375670863"/>
      <w:bookmarkStart w:id="1052" w:name="_Toc375670736"/>
      <w:bookmarkStart w:id="1053" w:name="_Toc363654728"/>
      <w:bookmarkStart w:id="1054"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6"/>
      <w:bookmarkEnd w:id="1047"/>
      <w:bookmarkEnd w:id="1048"/>
      <w:bookmarkEnd w:id="1049"/>
      <w:bookmarkEnd w:id="1050"/>
      <w:bookmarkEnd w:id="1051"/>
      <w:bookmarkEnd w:id="1052"/>
      <w:bookmarkEnd w:id="1053"/>
      <w:bookmarkEnd w:id="1054"/>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5" w:name="_Toc393888117"/>
      <w:bookmarkStart w:id="1056" w:name="_Toc393989332"/>
      <w:bookmarkStart w:id="1057" w:name="_Toc392610530"/>
      <w:bookmarkStart w:id="1058" w:name="_Toc392495190"/>
      <w:bookmarkStart w:id="1059" w:name="_Toc379286000"/>
      <w:bookmarkStart w:id="1060" w:name="_Toc375670864"/>
      <w:bookmarkStart w:id="1061" w:name="_Toc375670737"/>
      <w:bookmarkStart w:id="1062" w:name="_Toc363654729"/>
      <w:bookmarkStart w:id="1063" w:name="_Toc351037930"/>
      <w:r>
        <w:rPr>
          <w:rFonts w:cs="Arial" w:ascii="Arial" w:hAnsi="Arial"/>
          <w:b/>
          <w:sz w:val="20"/>
        </w:rPr>
        <w:t>ДЛЯ НЕРЕЗИДЕНТОВ РОССИЙСКОЙ ФЕДЕРАЦИИ (ИНАЯ ФОРМА ОТЧЕТНОСТИ):</w:t>
      </w:r>
      <w:bookmarkEnd w:id="1055"/>
      <w:bookmarkEnd w:id="1056"/>
      <w:bookmarkEnd w:id="1057"/>
      <w:bookmarkEnd w:id="1058"/>
      <w:bookmarkEnd w:id="1059"/>
      <w:bookmarkEnd w:id="1060"/>
      <w:bookmarkEnd w:id="1061"/>
      <w:bookmarkEnd w:id="1062"/>
      <w:bookmarkEnd w:id="1063"/>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4" w:name="_Toc393888118"/>
      <w:bookmarkStart w:id="1065" w:name="_Toc393989333"/>
      <w:bookmarkStart w:id="1066" w:name="_Toc392610531"/>
      <w:bookmarkStart w:id="1067" w:name="_Toc392495191"/>
      <w:bookmarkStart w:id="1068" w:name="_Ref391311522"/>
      <w:bookmarkStart w:id="1069" w:name="_Toc379286001"/>
      <w:bookmarkStart w:id="1070" w:name="_Toc375670738"/>
      <w:r>
        <w:rPr>
          <w:rFonts w:cs="Arial" w:ascii="Arial" w:hAnsi="Arial"/>
          <w:b/>
          <w:sz w:val="20"/>
        </w:rPr>
        <w:t>ФОРМУЛЯР ДЛЯ ЗАГРУЗКИ ДАННЫХ ОРГАНИЗАЦИИ В БАЗУ ДАННЫХ</w:t>
      </w:r>
      <w:bookmarkEnd w:id="1064"/>
      <w:bookmarkEnd w:id="1065"/>
      <w:bookmarkEnd w:id="1066"/>
      <w:bookmarkEnd w:id="1067"/>
      <w:bookmarkEnd w:id="1068"/>
      <w:bookmarkEnd w:id="1069"/>
      <w:bookmarkEnd w:id="1070"/>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1" w:name="_Ref394592234"/>
      <w:bookmarkStart w:id="1072" w:name="_Toc393888119"/>
      <w:bookmarkStart w:id="1073" w:name="_Toc393989334"/>
      <w:bookmarkStart w:id="1074" w:name="_Toc392610532"/>
      <w:bookmarkStart w:id="1075" w:name="_Toc392495192"/>
      <w:bookmarkStart w:id="1076" w:name="_Toc379286002"/>
      <w:bookmarkStart w:id="1077" w:name="_Toc375670739"/>
      <w:r>
        <w:rPr>
          <w:rFonts w:cs="Arial" w:ascii="Arial" w:hAnsi="Arial"/>
          <w:b/>
          <w:sz w:val="20"/>
        </w:rPr>
        <w:t>ПРОЧИЕ ДОКУМЕНТЫ</w:t>
      </w:r>
      <w:bookmarkEnd w:id="1071"/>
      <w:bookmarkEnd w:id="1072"/>
      <w:bookmarkEnd w:id="1073"/>
      <w:bookmarkEnd w:id="1074"/>
      <w:bookmarkEnd w:id="1075"/>
      <w:bookmarkEnd w:id="1076"/>
      <w:bookmarkEnd w:id="1077"/>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8" w:name="_Toc393888120"/>
      <w:bookmarkStart w:id="1079" w:name="_Toc393989335"/>
      <w:bookmarkStart w:id="1080" w:name="_Toc392610533"/>
      <w:bookmarkStart w:id="1081" w:name="_Toc392495193"/>
      <w:bookmarkStart w:id="1082" w:name="_Ref391311372"/>
      <w:bookmarkStart w:id="1083" w:name="_Toc379286003"/>
      <w:r>
        <w:rPr>
          <w:rFonts w:cs="Arial" w:ascii="Arial" w:hAnsi="Arial"/>
          <w:b/>
          <w:sz w:val="20"/>
        </w:rPr>
        <w:t xml:space="preserve">ТРЕБОВАНИЯ К ОФОРМЛЕНИЮ КОМПЛЕКТА ДОКУМЕНТОВ, </w:t>
      </w:r>
      <w:bookmarkEnd w:id="1083"/>
      <w:r>
        <w:rPr>
          <w:rFonts w:cs="Arial" w:ascii="Arial" w:hAnsi="Arial"/>
          <w:b/>
          <w:sz w:val="20"/>
        </w:rPr>
        <w:t>ПРЕДСТАВЛЯЕМЫХ НА БУМАЖНОМ НОСИТЕЛЕ</w:t>
      </w:r>
      <w:bookmarkEnd w:id="1078"/>
      <w:bookmarkEnd w:id="1079"/>
      <w:bookmarkEnd w:id="1080"/>
      <w:bookmarkEnd w:id="1081"/>
      <w:bookmarkEnd w:id="1082"/>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4" w:name="_Toc393888121"/>
      <w:bookmarkStart w:id="1085" w:name="_Toc393989336"/>
      <w:bookmarkStart w:id="1086" w:name="_Toc392610534"/>
      <w:bookmarkStart w:id="1087" w:name="_Toc392495194"/>
      <w:bookmarkStart w:id="1088" w:name="_Ref391311268"/>
      <w:bookmarkStart w:id="1089" w:name="_Toc379286004"/>
      <w:r>
        <w:rPr>
          <w:rFonts w:cs="Arial" w:ascii="Arial" w:hAnsi="Arial"/>
          <w:b/>
          <w:sz w:val="20"/>
        </w:rPr>
        <w:t xml:space="preserve">ТРЕБОВАНИЯ К ОФОРМЛЕНИЮ ДОКУМЕНТОВ, ПРЕДСТАВЛЯЕМЫХ </w:t>
      </w:r>
      <w:bookmarkEnd w:id="1089"/>
      <w:r>
        <w:rPr>
          <w:rFonts w:cs="Arial" w:ascii="Arial" w:hAnsi="Arial"/>
          <w:b/>
          <w:sz w:val="20"/>
        </w:rPr>
        <w:t>В ЭЛЕКТРОННОМ ВИДЕ</w:t>
      </w:r>
      <w:bookmarkEnd w:id="1084"/>
      <w:bookmarkEnd w:id="1085"/>
      <w:bookmarkEnd w:id="1086"/>
      <w:bookmarkEnd w:id="1087"/>
      <w:bookmarkEnd w:id="1088"/>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8"/>
          <w:headerReference w:type="default" r:id="rId439"/>
          <w:headerReference w:type="first" r:id="rId440"/>
          <w:footerReference w:type="default" r:id="rId44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90" w:name="_Toc398807147"/>
      <w:r>
        <w:rPr>
          <w:rFonts w:ascii="Arial" w:hAnsi="Arial"/>
          <w:b/>
          <w:bCs/>
          <w:caps/>
          <w:sz w:val="28"/>
          <w:szCs w:val="24"/>
        </w:rPr>
        <w:t>Форма анкеты-заявки поставщика/ Участника закупки</w:t>
        <w:tab/>
        <w:t xml:space="preserve"> на аккредитацию</w:t>
      </w:r>
      <w:bookmarkEnd w:id="1090"/>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2"/>
          <w:headerReference w:type="default" r:id="rId443"/>
          <w:headerReference w:type="first" r:id="rId444"/>
          <w:footerReference w:type="default" r:id="rId4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1" w:name="_Ref391194808"/>
      <w:bookmarkStart w:id="1092" w:name="_Ref391310895"/>
      <w:bookmarkStart w:id="1093" w:name="_Toc398807148"/>
      <w:bookmarkStart w:id="1094" w:name="_Toc393888125"/>
      <w:bookmarkStart w:id="1095" w:name="_Toc393989340"/>
      <w:bookmarkStart w:id="1096" w:name="_Toc392610538"/>
      <w:bookmarkStart w:id="1097" w:name="_Toc392595026"/>
      <w:bookmarkStart w:id="1098" w:name="_Toc392495198"/>
      <w:bookmarkStart w:id="1099" w:name="_Toc392326437"/>
      <w:bookmarkStart w:id="1100" w:name="_Ref391375597"/>
      <w:bookmarkStart w:id="1101"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3"/>
      <w:bookmarkEnd w:id="1094"/>
      <w:bookmarkEnd w:id="1095"/>
      <w:bookmarkEnd w:id="1096"/>
      <w:bookmarkEnd w:id="1097"/>
      <w:bookmarkEnd w:id="1098"/>
      <w:bookmarkEnd w:id="1099"/>
      <w:bookmarkEnd w:id="1100"/>
      <w:bookmarkEnd w:id="1101"/>
      <w:r>
        <w:rPr>
          <w:rStyle w:val="FootnoteAnchor"/>
          <w:rFonts w:ascii="Arial" w:hAnsi="Arial"/>
          <w:b/>
          <w:bCs/>
          <w:caps/>
          <w:szCs w:val="24"/>
        </w:rPr>
        <w:footnoteReference w:id="49"/>
      </w:r>
      <w:bookmarkEnd w:id="1091"/>
      <w:bookmarkEnd w:id="1092"/>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6"/>
          <w:headerReference w:type="default" r:id="rId447"/>
          <w:headerReference w:type="first" r:id="rId448"/>
          <w:footerReference w:type="default" r:id="rId4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2" w:name="_Toc393888126"/>
      <w:bookmarkStart w:id="1103" w:name="_Toc393989341"/>
      <w:bookmarkStart w:id="1104" w:name="_Toc392610539"/>
      <w:bookmarkStart w:id="1105" w:name="_Toc392595027"/>
      <w:bookmarkStart w:id="1106" w:name="_Toc392495199"/>
      <w:bookmarkStart w:id="1107" w:name="_Toc392326438"/>
      <w:bookmarkStart w:id="1108" w:name="_Ref392931988"/>
      <w:r>
        <w:rPr>
          <w:b/>
          <w:bCs/>
          <w:color w:val="000000"/>
          <w:spacing w:val="36"/>
          <w:szCs w:val="22"/>
        </w:rPr>
        <w:t>конец формы</w:t>
      </w:r>
      <w:bookmarkEnd w:id="1102"/>
      <w:bookmarkEnd w:id="1103"/>
      <w:bookmarkEnd w:id="1104"/>
      <w:bookmarkEnd w:id="1105"/>
      <w:bookmarkEnd w:id="1106"/>
      <w:bookmarkEnd w:id="1107"/>
      <w:bookmarkEnd w:id="1108"/>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0"/>
          <w:headerReference w:type="default" r:id="rId451"/>
          <w:headerReference w:type="first" r:id="rId452"/>
          <w:footerReference w:type="default" r:id="rId4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4"/>
          <w:headerReference w:type="default" r:id="rId455"/>
          <w:headerReference w:type="first" r:id="rId456"/>
          <w:footerReference w:type="default" r:id="rId45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9"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10" w:name="_Toc398807152"/>
      <w:r>
        <w:rPr>
          <w:szCs w:val="22"/>
        </w:rPr>
        <w:t xml:space="preserve">МП </w:t>
      </w:r>
      <w:bookmarkEnd w:id="1110"/>
    </w:p>
    <w:p>
      <w:pPr>
        <w:pStyle w:val="Normal"/>
        <w:tabs>
          <w:tab w:val="clear" w:pos="1134"/>
        </w:tabs>
        <w:overflowPunct w:val="false"/>
        <w:ind w:hanging="0"/>
        <w:jc w:val="left"/>
        <w:rPr>
          <w:b/>
          <w:b/>
          <w:i/>
          <w:i/>
          <w:szCs w:val="22"/>
          <w:shd w:fill="FFFF99" w:val="clear"/>
        </w:rPr>
      </w:pPr>
      <w:r>
        <w:rPr/>
      </w:r>
    </w:p>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327E685D">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5" wp14:anchorId="327E685D">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27E685D">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327E685D">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3" wp14:anchorId="327E685D">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7" wp14:anchorId="327E685D">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14:anchorId="3CCB4FCF">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1" wp14:anchorId="3CCB4FCF">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5" wp14:anchorId="3CCB4FCF">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1" wp14:anchorId="3CCB4FCF">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439FE605">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332069F6">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43EF7117">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43EF7117">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5" wp14:anchorId="43EF7117">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43EF7117">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43EF7117">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3" wp14:anchorId="43EF7117">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7" wp14:anchorId="43EF7117">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43EF7117">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3">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9">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49" wp14:anchorId="439FE605">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7" wp14:anchorId="332069F6">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9">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5">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9">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9" wp14:anchorId="439FE605">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9" wp14:anchorId="332069F6">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5" wp14:anchorId="439FE605">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7" wp14:anchorId="332069F6">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3" wp14:anchorId="439FE605">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9" wp14:anchorId="332069F6">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521FAF5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521FAF5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4DB4F0FE">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4DB4F0FE">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rn.tektorg.ru/" TargetMode="Externa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hyperlink" Target="http://www.zakupki.gov.ru/" TargetMode="External"/><Relationship Id="rId114" Type="http://schemas.openxmlformats.org/officeDocument/2006/relationships/control" Target="activeX/activeX104.xml"/><Relationship Id="rId115" Type="http://schemas.openxmlformats.org/officeDocument/2006/relationships/hyperlink" Target="http://vnipineft.ru/" TargetMode="Externa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hyperlink" Target="http://rn.tektorg.ru/" TargetMode="Externa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xml"/><Relationship Id="rId138" Type="http://schemas.openxmlformats.org/officeDocument/2006/relationships/control" Target="activeX/activeX119.xml"/><Relationship Id="rId139" Type="http://schemas.openxmlformats.org/officeDocument/2006/relationships/control" Target="activeX/activeX120.xml"/><Relationship Id="rId140" Type="http://schemas.openxmlformats.org/officeDocument/2006/relationships/control" Target="activeX/activeX121.xml"/><Relationship Id="rId141" Type="http://schemas.openxmlformats.org/officeDocument/2006/relationships/control" Target="activeX/activeX122.xml"/><Relationship Id="rId142" Type="http://schemas.openxmlformats.org/officeDocument/2006/relationships/control" Target="activeX/activeX123.xml"/><Relationship Id="rId143" Type="http://schemas.openxmlformats.org/officeDocument/2006/relationships/control" Target="activeX/activeX124.xml"/><Relationship Id="rId144" Type="http://schemas.openxmlformats.org/officeDocument/2006/relationships/control" Target="activeX/activeX125.xml"/><Relationship Id="rId145" Type="http://schemas.openxmlformats.org/officeDocument/2006/relationships/control" Target="activeX/activeX126.xml"/><Relationship Id="rId146" Type="http://schemas.openxmlformats.org/officeDocument/2006/relationships/control" Target="activeX/activeX127.xml"/><Relationship Id="rId147" Type="http://schemas.openxmlformats.org/officeDocument/2006/relationships/control" Target="activeX/activeX128.xml"/><Relationship Id="rId148" Type="http://schemas.openxmlformats.org/officeDocument/2006/relationships/control" Target="activeX/activeX129.xml"/><Relationship Id="rId149" Type="http://schemas.openxmlformats.org/officeDocument/2006/relationships/control" Target="activeX/activeX130.xml"/><Relationship Id="rId150" Type="http://schemas.openxmlformats.org/officeDocument/2006/relationships/control" Target="activeX/activeX131.xml"/><Relationship Id="rId151" Type="http://schemas.openxmlformats.org/officeDocument/2006/relationships/control" Target="activeX/activeX132.xml"/><Relationship Id="rId152" Type="http://schemas.openxmlformats.org/officeDocument/2006/relationships/hyperlink" Target="http://zakupki.rosneft.ru/adress" TargetMode="External"/><Relationship Id="rId153" Type="http://schemas.openxmlformats.org/officeDocument/2006/relationships/control" Target="activeX/activeX133.xml"/><Relationship Id="rId154" Type="http://schemas.openxmlformats.org/officeDocument/2006/relationships/control" Target="activeX/activeX134.xml"/><Relationship Id="rId155" Type="http://schemas.openxmlformats.org/officeDocument/2006/relationships/control" Target="activeX/activeX135.xml"/><Relationship Id="rId156" Type="http://schemas.openxmlformats.org/officeDocument/2006/relationships/control" Target="activeX/activeX136.xml"/><Relationship Id="rId157" Type="http://schemas.openxmlformats.org/officeDocument/2006/relationships/control" Target="activeX/activeX137.xml"/><Relationship Id="rId158" Type="http://schemas.openxmlformats.org/officeDocument/2006/relationships/control" Target="activeX/activeX138.xml"/><Relationship Id="rId159" Type="http://schemas.openxmlformats.org/officeDocument/2006/relationships/control" Target="activeX/activeX139.xml"/><Relationship Id="rId160" Type="http://schemas.openxmlformats.org/officeDocument/2006/relationships/control" Target="activeX/activeX140.xml"/><Relationship Id="rId161" Type="http://schemas.openxmlformats.org/officeDocument/2006/relationships/control" Target="activeX/activeX141.xml"/><Relationship Id="rId162" Type="http://schemas.openxmlformats.org/officeDocument/2006/relationships/control" Target="activeX/activeX142.xml"/><Relationship Id="rId163" Type="http://schemas.openxmlformats.org/officeDocument/2006/relationships/control" Target="activeX/activeX143.xml"/><Relationship Id="rId164" Type="http://schemas.openxmlformats.org/officeDocument/2006/relationships/control" Target="activeX/activeX144.xml"/><Relationship Id="rId165" Type="http://schemas.openxmlformats.org/officeDocument/2006/relationships/control" Target="activeX/activeX145.xml"/><Relationship Id="rId166" Type="http://schemas.openxmlformats.org/officeDocument/2006/relationships/control" Target="activeX/activeX146.xml"/><Relationship Id="rId167" Type="http://schemas.openxmlformats.org/officeDocument/2006/relationships/control" Target="activeX/activeX147.xml"/><Relationship Id="rId168" Type="http://schemas.openxmlformats.org/officeDocument/2006/relationships/control" Target="activeX/activeX148.xml"/><Relationship Id="rId169" Type="http://schemas.openxmlformats.org/officeDocument/2006/relationships/control" Target="activeX/activeX149.xml"/><Relationship Id="rId170" Type="http://schemas.openxmlformats.org/officeDocument/2006/relationships/control" Target="activeX/activeX150.xml"/><Relationship Id="rId171" Type="http://schemas.openxmlformats.org/officeDocument/2006/relationships/control" Target="activeX/activeX151.xml"/><Relationship Id="rId172" Type="http://schemas.openxmlformats.org/officeDocument/2006/relationships/control" Target="activeX/activeX152.xml"/><Relationship Id="rId173" Type="http://schemas.openxmlformats.org/officeDocument/2006/relationships/control" Target="activeX/activeX153.xml"/><Relationship Id="rId174" Type="http://schemas.openxmlformats.org/officeDocument/2006/relationships/control" Target="activeX/activeX154.xml"/><Relationship Id="rId175" Type="http://schemas.openxmlformats.org/officeDocument/2006/relationships/control" Target="activeX/activeX155.xml"/><Relationship Id="rId176" Type="http://schemas.openxmlformats.org/officeDocument/2006/relationships/control" Target="activeX/activeX156.xml"/><Relationship Id="rId177" Type="http://schemas.openxmlformats.org/officeDocument/2006/relationships/control" Target="activeX/activeX157.xml"/><Relationship Id="rId178" Type="http://schemas.openxmlformats.org/officeDocument/2006/relationships/control" Target="activeX/activeX158.xml"/><Relationship Id="rId179" Type="http://schemas.openxmlformats.org/officeDocument/2006/relationships/control" Target="activeX/activeX159.xml"/><Relationship Id="rId180" Type="http://schemas.openxmlformats.org/officeDocument/2006/relationships/control" Target="activeX/activeX160.xml"/><Relationship Id="rId181" Type="http://schemas.openxmlformats.org/officeDocument/2006/relationships/control" Target="activeX/activeX161.xml"/><Relationship Id="rId182" Type="http://schemas.openxmlformats.org/officeDocument/2006/relationships/control" Target="activeX/activeX162.xml"/><Relationship Id="rId183" Type="http://schemas.openxmlformats.org/officeDocument/2006/relationships/control" Target="activeX/activeX163.xml"/><Relationship Id="rId184" Type="http://schemas.openxmlformats.org/officeDocument/2006/relationships/control" Target="activeX/activeX164.xml"/><Relationship Id="rId185" Type="http://schemas.openxmlformats.org/officeDocument/2006/relationships/control" Target="activeX/activeX165.xml"/><Relationship Id="rId186" Type="http://schemas.openxmlformats.org/officeDocument/2006/relationships/control" Target="activeX/activeX166.xml"/><Relationship Id="rId187" Type="http://schemas.openxmlformats.org/officeDocument/2006/relationships/control" Target="activeX/activeX167.xml"/><Relationship Id="rId188" Type="http://schemas.openxmlformats.org/officeDocument/2006/relationships/control" Target="activeX/activeX168.xml"/><Relationship Id="rId189" Type="http://schemas.openxmlformats.org/officeDocument/2006/relationships/control" Target="activeX/activeX169.xml"/><Relationship Id="rId190" Type="http://schemas.openxmlformats.org/officeDocument/2006/relationships/control" Target="activeX/activeX170.xml"/><Relationship Id="rId191" Type="http://schemas.openxmlformats.org/officeDocument/2006/relationships/control" Target="activeX/activeX171.xml"/><Relationship Id="rId192" Type="http://schemas.openxmlformats.org/officeDocument/2006/relationships/control" Target="activeX/activeX172.xml"/><Relationship Id="rId193" Type="http://schemas.openxmlformats.org/officeDocument/2006/relationships/control" Target="activeX/activeX173.xml"/><Relationship Id="rId194" Type="http://schemas.openxmlformats.org/officeDocument/2006/relationships/control" Target="activeX/activeX174.xml"/><Relationship Id="rId195" Type="http://schemas.openxmlformats.org/officeDocument/2006/relationships/control" Target="activeX/activeX175.xml"/><Relationship Id="rId196" Type="http://schemas.openxmlformats.org/officeDocument/2006/relationships/control" Target="activeX/activeX176.xml"/><Relationship Id="rId197" Type="http://schemas.openxmlformats.org/officeDocument/2006/relationships/control" Target="activeX/activeX177.xml"/><Relationship Id="rId198" Type="http://schemas.openxmlformats.org/officeDocument/2006/relationships/control" Target="activeX/activeX178.xml"/><Relationship Id="rId199" Type="http://schemas.openxmlformats.org/officeDocument/2006/relationships/control" Target="activeX/activeX179.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control" Target="activeX/activeX190.xml"/><Relationship Id="rId211" Type="http://schemas.openxmlformats.org/officeDocument/2006/relationships/control" Target="activeX/activeX191.xml"/><Relationship Id="rId212" Type="http://schemas.openxmlformats.org/officeDocument/2006/relationships/control" Target="activeX/activeX192.xml"/><Relationship Id="rId213" Type="http://schemas.openxmlformats.org/officeDocument/2006/relationships/control" Target="activeX/activeX193.xml"/><Relationship Id="rId214" Type="http://schemas.openxmlformats.org/officeDocument/2006/relationships/control" Target="activeX/activeX194.xml"/><Relationship Id="rId215" Type="http://schemas.openxmlformats.org/officeDocument/2006/relationships/control" Target="activeX/activeX195.xml"/><Relationship Id="rId216" Type="http://schemas.openxmlformats.org/officeDocument/2006/relationships/control" Target="activeX/activeX196.xml"/><Relationship Id="rId217" Type="http://schemas.openxmlformats.org/officeDocument/2006/relationships/control" Target="activeX/activeX197.xml"/><Relationship Id="rId218" Type="http://schemas.openxmlformats.org/officeDocument/2006/relationships/control" Target="activeX/activeX198.xml"/><Relationship Id="rId219" Type="http://schemas.openxmlformats.org/officeDocument/2006/relationships/control" Target="activeX/activeX199.xml"/><Relationship Id="rId220" Type="http://schemas.openxmlformats.org/officeDocument/2006/relationships/control" Target="activeX/activeX200.xm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control" Target="activeX/activeX211.xml"/><Relationship Id="rId232" Type="http://schemas.openxmlformats.org/officeDocument/2006/relationships/control" Target="activeX/activeX212.xml"/><Relationship Id="rId233" Type="http://schemas.openxmlformats.org/officeDocument/2006/relationships/control" Target="activeX/activeX213.xml"/><Relationship Id="rId234" Type="http://schemas.openxmlformats.org/officeDocument/2006/relationships/control" Target="activeX/activeX214.xml"/><Relationship Id="rId235" Type="http://schemas.openxmlformats.org/officeDocument/2006/relationships/control" Target="activeX/activeX215.xml"/><Relationship Id="rId236" Type="http://schemas.openxmlformats.org/officeDocument/2006/relationships/control" Target="activeX/activeX216.xml"/><Relationship Id="rId237" Type="http://schemas.openxmlformats.org/officeDocument/2006/relationships/control" Target="activeX/activeX217.xml"/><Relationship Id="rId238" Type="http://schemas.openxmlformats.org/officeDocument/2006/relationships/control" Target="activeX/activeX218.xml"/><Relationship Id="rId239" Type="http://schemas.openxmlformats.org/officeDocument/2006/relationships/control" Target="activeX/activeX219.xml"/><Relationship Id="rId240" Type="http://schemas.openxmlformats.org/officeDocument/2006/relationships/control" Target="activeX/activeX220.xm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control" Target="activeX/activeX241.xml"/><Relationship Id="rId262" Type="http://schemas.openxmlformats.org/officeDocument/2006/relationships/control" Target="activeX/activeX242.xml"/><Relationship Id="rId263" Type="http://schemas.openxmlformats.org/officeDocument/2006/relationships/control" Target="activeX/activeX243.xml"/><Relationship Id="rId264" Type="http://schemas.openxmlformats.org/officeDocument/2006/relationships/control" Target="activeX/activeX244.xml"/><Relationship Id="rId265" Type="http://schemas.openxmlformats.org/officeDocument/2006/relationships/control" Target="activeX/activeX245.xml"/><Relationship Id="rId266" Type="http://schemas.openxmlformats.org/officeDocument/2006/relationships/control" Target="activeX/activeX246.xml"/><Relationship Id="rId267" Type="http://schemas.openxmlformats.org/officeDocument/2006/relationships/control" Target="activeX/activeX247.xml"/><Relationship Id="rId268" Type="http://schemas.openxmlformats.org/officeDocument/2006/relationships/control" Target="activeX/activeX248.xml"/><Relationship Id="rId269" Type="http://schemas.openxmlformats.org/officeDocument/2006/relationships/control" Target="activeX/activeX249.xml"/><Relationship Id="rId270" Type="http://schemas.openxmlformats.org/officeDocument/2006/relationships/control" Target="activeX/activeX250.xml"/><Relationship Id="rId271" Type="http://schemas.openxmlformats.org/officeDocument/2006/relationships/control" Target="activeX/activeX251.xml"/><Relationship Id="rId272" Type="http://schemas.openxmlformats.org/officeDocument/2006/relationships/control" Target="activeX/activeX252.xml"/><Relationship Id="rId273" Type="http://schemas.openxmlformats.org/officeDocument/2006/relationships/control" Target="activeX/activeX253.xml"/><Relationship Id="rId274" Type="http://schemas.openxmlformats.org/officeDocument/2006/relationships/control" Target="activeX/activeX254.xml"/><Relationship Id="rId275" Type="http://schemas.openxmlformats.org/officeDocument/2006/relationships/control" Target="activeX/activeX255.xml"/><Relationship Id="rId276" Type="http://schemas.openxmlformats.org/officeDocument/2006/relationships/control" Target="activeX/activeX256.xml"/><Relationship Id="rId277" Type="http://schemas.openxmlformats.org/officeDocument/2006/relationships/control" Target="activeX/activeX257.xml"/><Relationship Id="rId278" Type="http://schemas.openxmlformats.org/officeDocument/2006/relationships/control" Target="activeX/activeX258.xml"/><Relationship Id="rId279" Type="http://schemas.openxmlformats.org/officeDocument/2006/relationships/control" Target="activeX/activeX259.xml"/><Relationship Id="rId280" Type="http://schemas.openxmlformats.org/officeDocument/2006/relationships/control" Target="activeX/activeX260.xml"/><Relationship Id="rId281" Type="http://schemas.openxmlformats.org/officeDocument/2006/relationships/control" Target="activeX/activeX261.xml"/><Relationship Id="rId282" Type="http://schemas.openxmlformats.org/officeDocument/2006/relationships/control" Target="activeX/activeX262.xml"/><Relationship Id="rId283" Type="http://schemas.openxmlformats.org/officeDocument/2006/relationships/control" Target="activeX/activeX263.xml"/><Relationship Id="rId284" Type="http://schemas.openxmlformats.org/officeDocument/2006/relationships/control" Target="activeX/activeX264.xml"/><Relationship Id="rId285" Type="http://schemas.openxmlformats.org/officeDocument/2006/relationships/control" Target="activeX/activeX265.xml"/><Relationship Id="rId286" Type="http://schemas.openxmlformats.org/officeDocument/2006/relationships/control" Target="activeX/activeX266.xml"/><Relationship Id="rId287" Type="http://schemas.openxmlformats.org/officeDocument/2006/relationships/control" Target="activeX/activeX267.xml"/><Relationship Id="rId288" Type="http://schemas.openxmlformats.org/officeDocument/2006/relationships/control" Target="activeX/activeX268.xml"/><Relationship Id="rId289" Type="http://schemas.openxmlformats.org/officeDocument/2006/relationships/control" Target="activeX/activeX269.xml"/><Relationship Id="rId290" Type="http://schemas.openxmlformats.org/officeDocument/2006/relationships/control" Target="activeX/activeX270.xml"/><Relationship Id="rId291" Type="http://schemas.openxmlformats.org/officeDocument/2006/relationships/control" Target="activeX/activeX271.xml"/><Relationship Id="rId292" Type="http://schemas.openxmlformats.org/officeDocument/2006/relationships/control" Target="activeX/activeX272.xml"/><Relationship Id="rId293" Type="http://schemas.openxmlformats.org/officeDocument/2006/relationships/control" Target="activeX/activeX273.xml"/><Relationship Id="rId294" Type="http://schemas.openxmlformats.org/officeDocument/2006/relationships/control" Target="activeX/activeX274.xml"/><Relationship Id="rId295" Type="http://schemas.openxmlformats.org/officeDocument/2006/relationships/control" Target="activeX/activeX275.xml"/><Relationship Id="rId296" Type="http://schemas.openxmlformats.org/officeDocument/2006/relationships/control" Target="activeX/activeX276.xml"/><Relationship Id="rId297" Type="http://schemas.openxmlformats.org/officeDocument/2006/relationships/control" Target="activeX/activeX277.xml"/><Relationship Id="rId298" Type="http://schemas.openxmlformats.org/officeDocument/2006/relationships/control" Target="activeX/activeX278.xml"/><Relationship Id="rId299" Type="http://schemas.openxmlformats.org/officeDocument/2006/relationships/control" Target="activeX/activeX279.xml"/><Relationship Id="rId300" Type="http://schemas.openxmlformats.org/officeDocument/2006/relationships/control" Target="activeX/activeX280.xml"/><Relationship Id="rId301" Type="http://schemas.openxmlformats.org/officeDocument/2006/relationships/control" Target="activeX/activeX281.xml"/><Relationship Id="rId302" Type="http://schemas.openxmlformats.org/officeDocument/2006/relationships/control" Target="activeX/activeX282.xml"/><Relationship Id="rId303" Type="http://schemas.openxmlformats.org/officeDocument/2006/relationships/control" Target="activeX/activeX283.xml"/><Relationship Id="rId304" Type="http://schemas.openxmlformats.org/officeDocument/2006/relationships/control" Target="activeX/activeX284.xml"/><Relationship Id="rId305" Type="http://schemas.openxmlformats.org/officeDocument/2006/relationships/control" Target="activeX/activeX285.xml"/><Relationship Id="rId306" Type="http://schemas.openxmlformats.org/officeDocument/2006/relationships/control" Target="activeX/activeX286.xml"/><Relationship Id="rId307" Type="http://schemas.openxmlformats.org/officeDocument/2006/relationships/control" Target="activeX/activeX287.xml"/><Relationship Id="rId308" Type="http://schemas.openxmlformats.org/officeDocument/2006/relationships/control" Target="activeX/activeX288.xml"/><Relationship Id="rId309" Type="http://schemas.openxmlformats.org/officeDocument/2006/relationships/control" Target="activeX/activeX289.xml"/><Relationship Id="rId310" Type="http://schemas.openxmlformats.org/officeDocument/2006/relationships/control" Target="activeX/activeX290.xml"/><Relationship Id="rId311" Type="http://schemas.openxmlformats.org/officeDocument/2006/relationships/control" Target="activeX/activeX291.xml"/><Relationship Id="rId312" Type="http://schemas.openxmlformats.org/officeDocument/2006/relationships/control" Target="activeX/activeX292.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header" Target="header19.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eader" Target="header20.xml"/><Relationship Id="rId325" Type="http://schemas.openxmlformats.org/officeDocument/2006/relationships/header" Target="header21.xml"/><Relationship Id="rId326" Type="http://schemas.openxmlformats.org/officeDocument/2006/relationships/header" Target="header22.xml"/><Relationship Id="rId327" Type="http://schemas.openxmlformats.org/officeDocument/2006/relationships/footer" Target="footer4.xml"/><Relationship Id="rId328" Type="http://schemas.openxmlformats.org/officeDocument/2006/relationships/hyperlink" Target="http://www.zakupki.gov.ru/" TargetMode="External"/><Relationship Id="rId329" Type="http://schemas.openxmlformats.org/officeDocument/2006/relationships/hyperlink" Target="http://.ru" TargetMode="External"/><Relationship Id="rId330" Type="http://schemas.openxmlformats.org/officeDocument/2006/relationships/header" Target="header23.xml"/><Relationship Id="rId331" Type="http://schemas.openxmlformats.org/officeDocument/2006/relationships/header" Target="header24.xml"/><Relationship Id="rId332" Type="http://schemas.openxmlformats.org/officeDocument/2006/relationships/header" Target="header25.xml"/><Relationship Id="rId333" Type="http://schemas.openxmlformats.org/officeDocument/2006/relationships/footer" Target="footer5.xml"/><Relationship Id="rId334" Type="http://schemas.openxmlformats.org/officeDocument/2006/relationships/header" Target="header26.xml"/><Relationship Id="rId335" Type="http://schemas.openxmlformats.org/officeDocument/2006/relationships/footer" Target="footer6.xm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header" Target="header29.xml"/><Relationship Id="rId339" Type="http://schemas.openxmlformats.org/officeDocument/2006/relationships/footer" Target="footer7.xml"/><Relationship Id="rId340" Type="http://schemas.openxmlformats.org/officeDocument/2006/relationships/header" Target="header30.xml"/><Relationship Id="rId341" Type="http://schemas.openxmlformats.org/officeDocument/2006/relationships/header" Target="header31.xml"/><Relationship Id="rId342" Type="http://schemas.openxmlformats.org/officeDocument/2006/relationships/header" Target="header32.xml"/><Relationship Id="rId343" Type="http://schemas.openxmlformats.org/officeDocument/2006/relationships/footer" Target="footer8.xml"/><Relationship Id="rId344" Type="http://schemas.openxmlformats.org/officeDocument/2006/relationships/header" Target="header33.xml"/><Relationship Id="rId345" Type="http://schemas.openxmlformats.org/officeDocument/2006/relationships/header" Target="header34.xml"/><Relationship Id="rId346" Type="http://schemas.openxmlformats.org/officeDocument/2006/relationships/header" Target="header35.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6.xml"/><Relationship Id="rId350" Type="http://schemas.openxmlformats.org/officeDocument/2006/relationships/header" Target="header37.xml"/><Relationship Id="rId351" Type="http://schemas.openxmlformats.org/officeDocument/2006/relationships/header" Target="header38.xml"/><Relationship Id="rId352" Type="http://schemas.openxmlformats.org/officeDocument/2006/relationships/footer" Target="footer10.xml"/><Relationship Id="rId353" Type="http://schemas.openxmlformats.org/officeDocument/2006/relationships/hyperlink" Target="http://www.zakupki.gov.ru/" TargetMode="External"/><Relationship Id="rId354" Type="http://schemas.openxmlformats.org/officeDocument/2006/relationships/hyperlink" Target="http://www.vnipineftt.ru/" TargetMode="External"/><Relationship Id="rId355" Type="http://schemas.openxmlformats.org/officeDocument/2006/relationships/header" Target="header39.xml"/><Relationship Id="rId356" Type="http://schemas.openxmlformats.org/officeDocument/2006/relationships/header" Target="header40.xml"/><Relationship Id="rId357" Type="http://schemas.openxmlformats.org/officeDocument/2006/relationships/header" Target="header41.xml"/><Relationship Id="rId358" Type="http://schemas.openxmlformats.org/officeDocument/2006/relationships/footer" Target="footer11.xml"/><Relationship Id="rId359" Type="http://schemas.openxmlformats.org/officeDocument/2006/relationships/header" Target="header42.xml"/><Relationship Id="rId360" Type="http://schemas.openxmlformats.org/officeDocument/2006/relationships/footer" Target="footer12.xml"/><Relationship Id="rId361" Type="http://schemas.openxmlformats.org/officeDocument/2006/relationships/header" Target="header43.xml"/><Relationship Id="rId362" Type="http://schemas.openxmlformats.org/officeDocument/2006/relationships/footer" Target="footer13.xml"/><Relationship Id="rId363" Type="http://schemas.openxmlformats.org/officeDocument/2006/relationships/header" Target="header44.xml"/><Relationship Id="rId364" Type="http://schemas.openxmlformats.org/officeDocument/2006/relationships/footer" Target="footer14.xml"/><Relationship Id="rId365" Type="http://schemas.openxmlformats.org/officeDocument/2006/relationships/header" Target="header45.xml"/><Relationship Id="rId366" Type="http://schemas.openxmlformats.org/officeDocument/2006/relationships/footer" Target="footer15.xml"/><Relationship Id="rId367" Type="http://schemas.openxmlformats.org/officeDocument/2006/relationships/header" Target="header46.xml"/><Relationship Id="rId368" Type="http://schemas.openxmlformats.org/officeDocument/2006/relationships/header" Target="header47.xml"/><Relationship Id="rId369" Type="http://schemas.openxmlformats.org/officeDocument/2006/relationships/header" Target="header48.xml"/><Relationship Id="rId370" Type="http://schemas.openxmlformats.org/officeDocument/2006/relationships/footer" Target="footer16.xml"/><Relationship Id="rId371" Type="http://schemas.openxmlformats.org/officeDocument/2006/relationships/header" Target="header49.xml"/><Relationship Id="rId372" Type="http://schemas.openxmlformats.org/officeDocument/2006/relationships/footer" Target="footer17.xml"/><Relationship Id="rId373" Type="http://schemas.openxmlformats.org/officeDocument/2006/relationships/header" Target="header50.xml"/><Relationship Id="rId374" Type="http://schemas.openxmlformats.org/officeDocument/2006/relationships/header" Target="header51.xml"/><Relationship Id="rId375" Type="http://schemas.openxmlformats.org/officeDocument/2006/relationships/header" Target="header52.xml"/><Relationship Id="rId376" Type="http://schemas.openxmlformats.org/officeDocument/2006/relationships/footer" Target="footer18.xml"/><Relationship Id="rId377" Type="http://schemas.openxmlformats.org/officeDocument/2006/relationships/header" Target="header53.xml"/><Relationship Id="rId378" Type="http://schemas.openxmlformats.org/officeDocument/2006/relationships/header" Target="header54.xml"/><Relationship Id="rId379" Type="http://schemas.openxmlformats.org/officeDocument/2006/relationships/header" Target="header55.xml"/><Relationship Id="rId380" Type="http://schemas.openxmlformats.org/officeDocument/2006/relationships/footer" Target="footer19.xml"/><Relationship Id="rId381" Type="http://schemas.openxmlformats.org/officeDocument/2006/relationships/header" Target="header56.xml"/><Relationship Id="rId382" Type="http://schemas.openxmlformats.org/officeDocument/2006/relationships/header" Target="header57.xml"/><Relationship Id="rId383" Type="http://schemas.openxmlformats.org/officeDocument/2006/relationships/header" Target="header58.xml"/><Relationship Id="rId384" Type="http://schemas.openxmlformats.org/officeDocument/2006/relationships/footer" Target="footer20.xml"/><Relationship Id="rId385" Type="http://schemas.openxmlformats.org/officeDocument/2006/relationships/header" Target="header59.xml"/><Relationship Id="rId386" Type="http://schemas.openxmlformats.org/officeDocument/2006/relationships/header" Target="header60.xml"/><Relationship Id="rId387" Type="http://schemas.openxmlformats.org/officeDocument/2006/relationships/header" Target="header61.xml"/><Relationship Id="rId388" Type="http://schemas.openxmlformats.org/officeDocument/2006/relationships/footer" Target="footer21.xml"/><Relationship Id="rId389" Type="http://schemas.openxmlformats.org/officeDocument/2006/relationships/header" Target="header62.xml"/><Relationship Id="rId390" Type="http://schemas.openxmlformats.org/officeDocument/2006/relationships/header" Target="header63.xml"/><Relationship Id="rId391" Type="http://schemas.openxmlformats.org/officeDocument/2006/relationships/header" Target="header64.xml"/><Relationship Id="rId392" Type="http://schemas.openxmlformats.org/officeDocument/2006/relationships/footer" Target="footer22.xml"/><Relationship Id="rId393" Type="http://schemas.openxmlformats.org/officeDocument/2006/relationships/header" Target="header65.xml"/><Relationship Id="rId394" Type="http://schemas.openxmlformats.org/officeDocument/2006/relationships/footer" Target="footer23.xml"/><Relationship Id="rId395" Type="http://schemas.openxmlformats.org/officeDocument/2006/relationships/header" Target="header66.xml"/><Relationship Id="rId396" Type="http://schemas.openxmlformats.org/officeDocument/2006/relationships/footer" Target="footer24.xml"/><Relationship Id="rId397" Type="http://schemas.openxmlformats.org/officeDocument/2006/relationships/header" Target="header67.xml"/><Relationship Id="rId398" Type="http://schemas.openxmlformats.org/officeDocument/2006/relationships/footer" Target="footer25.xml"/><Relationship Id="rId399" Type="http://schemas.openxmlformats.org/officeDocument/2006/relationships/header" Target="header68.xml"/><Relationship Id="rId400" Type="http://schemas.openxmlformats.org/officeDocument/2006/relationships/header" Target="header69.xml"/><Relationship Id="rId401" Type="http://schemas.openxmlformats.org/officeDocument/2006/relationships/header" Target="header70.xml"/><Relationship Id="rId402" Type="http://schemas.openxmlformats.org/officeDocument/2006/relationships/footer" Target="footer26.xml"/><Relationship Id="rId403" Type="http://schemas.openxmlformats.org/officeDocument/2006/relationships/header" Target="header71.xml"/><Relationship Id="rId404" Type="http://schemas.openxmlformats.org/officeDocument/2006/relationships/header" Target="header72.xml"/><Relationship Id="rId405" Type="http://schemas.openxmlformats.org/officeDocument/2006/relationships/header" Target="header73.xml"/><Relationship Id="rId406" Type="http://schemas.openxmlformats.org/officeDocument/2006/relationships/footer" Target="footer27.xml"/><Relationship Id="rId407" Type="http://schemas.openxmlformats.org/officeDocument/2006/relationships/hyperlink" Target="consultantplus://offline/ref=EA458F66ECD98817738EE5C2F7050B3DCA745DAC8AA53C774B1A3BFE87644BJ" TargetMode="External"/><Relationship Id="rId408" Type="http://schemas.openxmlformats.org/officeDocument/2006/relationships/hyperlink" Target="http://kad.arbitr.ru/" TargetMode="External"/><Relationship Id="rId409" Type="http://schemas.openxmlformats.org/officeDocument/2006/relationships/hyperlink" Target="http://zakupki.gov.ru/" TargetMode="External"/><Relationship Id="rId410" Type="http://schemas.openxmlformats.org/officeDocument/2006/relationships/hyperlink" Target="http://www.vestnik-gosreg.ru/publ/vgr/" TargetMode="External"/><Relationship Id="rId411" Type="http://schemas.openxmlformats.org/officeDocument/2006/relationships/hyperlink" Target="http://www.vestnik-gosreg.ru/publ/fz83/" TargetMode="External"/><Relationship Id="rId412" Type="http://schemas.openxmlformats.org/officeDocument/2006/relationships/hyperlink" Target="http://kad.arbitr.ru/" TargetMode="External"/><Relationship Id="rId413" Type="http://schemas.openxmlformats.org/officeDocument/2006/relationships/hyperlink" Target="https://service.nalog.ru/disqualified.do"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fin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svl.do" TargetMode="External"/><Relationship Id="rId418" Type="http://schemas.openxmlformats.org/officeDocument/2006/relationships/hyperlink" Target="http://kad.arbitr.ru/" TargetMode="External"/><Relationship Id="rId419" Type="http://schemas.openxmlformats.org/officeDocument/2006/relationships/hyperlink" Target="https://service.nalog.ru/svl.do" TargetMode="External"/><Relationship Id="rId420" Type="http://schemas.openxmlformats.org/officeDocument/2006/relationships/hyperlink" Target="http://kad.arbitr.ru/" TargetMode="External"/><Relationship Id="rId421" Type="http://schemas.openxmlformats.org/officeDocument/2006/relationships/hyperlink" Target="https://www.rosneft.ru/Investors/corpgov/" TargetMode="External"/><Relationship Id="rId422" Type="http://schemas.openxmlformats.org/officeDocument/2006/relationships/hyperlink" Target="https://service.nalog.ru/mru.do" TargetMode="External"/><Relationship Id="rId423" Type="http://schemas.openxmlformats.org/officeDocument/2006/relationships/hyperlink" Target="https://service.nalog.ru/addrfind.do" TargetMode="External"/><Relationship Id="rId424" Type="http://schemas.openxmlformats.org/officeDocument/2006/relationships/hyperlink" Target="consultantplus://offline/ref=D5153D08D7C2715BDD4425DA827E97C2B793BA1313735B48C598F47C4483D13788E38FA4D26Em8k4N" TargetMode="External"/><Relationship Id="rId425" Type="http://schemas.openxmlformats.org/officeDocument/2006/relationships/hyperlink" Target="consultantplus://offline/ref=D5153D08D7C2715BDD4425DA827E97C2B793BA1313735B48C598F47C4483D13788E38FA4D26Cm8k3N" TargetMode="External"/><Relationship Id="rId426" Type="http://schemas.openxmlformats.org/officeDocument/2006/relationships/hyperlink" Target="https://service.nalog.ru/zd.do" TargetMode="External"/><Relationship Id="rId427" Type="http://schemas.openxmlformats.org/officeDocument/2006/relationships/hyperlink" Target="http://fssprus.ru/" TargetMode="External"/><Relationship Id="rId428" Type="http://schemas.openxmlformats.org/officeDocument/2006/relationships/hyperlink" Target="http://service.nalog.ru/zd.do" TargetMode="External"/><Relationship Id="rId429" Type="http://schemas.openxmlformats.org/officeDocument/2006/relationships/hyperlink" Target="http://kad.arbitr.ru/" TargetMode="External"/><Relationship Id="rId430" Type="http://schemas.openxmlformats.org/officeDocument/2006/relationships/hyperlink" Target="https://service.nalog.ru/baddr.do"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www.vestnik-gosreg.ru/publ/vgr/" TargetMode="External"/><Relationship Id="rId434" Type="http://schemas.openxmlformats.org/officeDocument/2006/relationships/header" Target="header74.xml"/><Relationship Id="rId435" Type="http://schemas.openxmlformats.org/officeDocument/2006/relationships/header" Target="header75.xml"/><Relationship Id="rId436" Type="http://schemas.openxmlformats.org/officeDocument/2006/relationships/header" Target="header76.xml"/><Relationship Id="rId437" Type="http://schemas.openxmlformats.org/officeDocument/2006/relationships/footer" Target="footer28.xml"/><Relationship Id="rId438" Type="http://schemas.openxmlformats.org/officeDocument/2006/relationships/header" Target="header77.xml"/><Relationship Id="rId439" Type="http://schemas.openxmlformats.org/officeDocument/2006/relationships/header" Target="header78.xml"/><Relationship Id="rId440" Type="http://schemas.openxmlformats.org/officeDocument/2006/relationships/header" Target="header79.xml"/><Relationship Id="rId441" Type="http://schemas.openxmlformats.org/officeDocument/2006/relationships/footer" Target="footer29.xml"/><Relationship Id="rId442" Type="http://schemas.openxmlformats.org/officeDocument/2006/relationships/header" Target="header80.xml"/><Relationship Id="rId443" Type="http://schemas.openxmlformats.org/officeDocument/2006/relationships/header" Target="header81.xml"/><Relationship Id="rId444" Type="http://schemas.openxmlformats.org/officeDocument/2006/relationships/header" Target="header82.xml"/><Relationship Id="rId445" Type="http://schemas.openxmlformats.org/officeDocument/2006/relationships/footer" Target="footer30.xml"/><Relationship Id="rId446" Type="http://schemas.openxmlformats.org/officeDocument/2006/relationships/header" Target="header83.xml"/><Relationship Id="rId447" Type="http://schemas.openxmlformats.org/officeDocument/2006/relationships/header" Target="header84.xml"/><Relationship Id="rId448" Type="http://schemas.openxmlformats.org/officeDocument/2006/relationships/header" Target="header85.xml"/><Relationship Id="rId449" Type="http://schemas.openxmlformats.org/officeDocument/2006/relationships/footer" Target="footer31.xml"/><Relationship Id="rId450" Type="http://schemas.openxmlformats.org/officeDocument/2006/relationships/header" Target="header86.xml"/><Relationship Id="rId451" Type="http://schemas.openxmlformats.org/officeDocument/2006/relationships/header" Target="header87.xml"/><Relationship Id="rId452" Type="http://schemas.openxmlformats.org/officeDocument/2006/relationships/header" Target="header88.xml"/><Relationship Id="rId453" Type="http://schemas.openxmlformats.org/officeDocument/2006/relationships/footer" Target="footer32.xm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3.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4.xml"/><Relationship Id="rId462" Type="http://schemas.openxmlformats.org/officeDocument/2006/relationships/footnotes" Target="footnote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Relationship Id="rId466" Type="http://schemas.openxmlformats.org/officeDocument/2006/relationships/theme" Target="theme/theme1.xml"/><Relationship Id="rId467" Type="http://schemas.openxmlformats.org/officeDocument/2006/relationships/customXml" Target="../customXml/item1.xml"/><Relationship Id="rId468" Type="http://schemas.openxmlformats.org/officeDocument/2006/relationships/customXml" Target="../customXml/item2.xml"/><Relationship Id="rId46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8BAFB8-1CB1-4957-AD60-417246FF02B7}">
  <ds:schemaRefs>
    <ds:schemaRef ds:uri="http://schemas.openxmlformats.org/officeDocument/2006/bibliography"/>
  </ds:schemaRefs>
</ds:datastoreItem>
</file>

<file path=customXml/itemProps2.xml><?xml version="1.0" encoding="utf-8"?>
<ds:datastoreItem xmlns:ds="http://schemas.openxmlformats.org/officeDocument/2006/customXml" ds:itemID="{A08133C2-C704-41E4-9AF5-C4251208D123}">
  <ds:schemaRefs>
    <ds:schemaRef ds:uri="http://schemas.openxmlformats.org/officeDocument/2006/bibliography"/>
  </ds:schemaRefs>
</ds:datastoreItem>
</file>

<file path=customXml/itemProps3.xml><?xml version="1.0" encoding="utf-8"?>
<ds:datastoreItem xmlns:ds="http://schemas.openxmlformats.org/officeDocument/2006/customXml" ds:itemID="{344E661A-ED8A-406F-8277-4F37CACB1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46</Pages>
  <Words>33779</Words>
  <Characters>261220</Characters>
  <CharactersWithSpaces>294411</CharactersWithSpaces>
  <Paragraphs>588</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Ivkin</dc:creator>
  <dc:description/>
  <dc:language>en-US</dc:language>
  <cp:lastModifiedBy>Ирина А. Ксенофонтова</cp:lastModifiedBy>
  <cp:lastPrinted>2017-01-09T14:02:00Z</cp:lastPrinted>
  <dcterms:modified xsi:type="dcterms:W3CDTF">2018-03-23T0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