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 xml:space="preserve">копировально-множительной  техники </w:t>
      </w:r>
    </w:p>
    <w:p>
      <w:pPr>
        <w:pStyle w:val="Normal"/>
        <w:ind w:hanging="0"/>
        <w:jc w:val="center"/>
        <w:rPr>
          <w:b/>
          <w:b/>
        </w:rPr>
      </w:pPr>
      <w:r>
        <w:rPr>
          <w:b/>
        </w:rPr>
        <w:t>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 </w:t>
      </w:r>
      <w:r>
        <w:rPr>
          <w:b/>
          <w:shd w:fill="FFFFFF" w:val="clear"/>
        </w:rPr>
        <w:t>ВНП-18-ФХД-7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запроса предложений на закупку «Поставка копировально-множительной техники 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55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szCs w:val="24"/>
              </w:rPr>
              <w:t>«Поставка копировально-множительной техники для нужд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75pt;height:19.15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75pt;height:19.15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75pt;height:19.15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75pt;height:19.15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75pt;height:19.15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75pt;height:19.15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75pt;height:19.15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Старикова Лариса Викторовна</w:t>
                  </w:r>
                </w:p>
                <w:p>
                  <w:pPr>
                    <w:pStyle w:val="Normal"/>
                    <w:widowControl/>
                    <w:spacing w:before="0" w:after="0"/>
                    <w:ind w:hanging="0"/>
                    <w:jc w:val="left"/>
                    <w:rPr>
                      <w:szCs w:val="24"/>
                    </w:rPr>
                  </w:pPr>
                  <w:r>
                    <w:rPr>
                      <w:rFonts w:eastAsia="Times New Roman" w:cs="Times New Roman"/>
                      <w:kern w:val="0"/>
                      <w:szCs w:val="24"/>
                      <w:lang w:val="ru-RU" w:eastAsia="ru-RU"/>
                    </w:rPr>
                    <w:t>тел: +7-(495)-795-31-30, доб. 44-72,</w:t>
                  </w:r>
                </w:p>
                <w:p>
                  <w:pPr>
                    <w:pStyle w:val="Style33"/>
                    <w:widowControl/>
                    <w:spacing w:before="0" w:after="0"/>
                    <w:ind w:left="0" w:right="57" w:hanging="0"/>
                    <w:jc w:val="both"/>
                    <w:rPr>
                      <w:i/>
                      <w:i/>
                      <w:szCs w:val="20"/>
                      <w:lang w:val="en-US"/>
                    </w:rPr>
                  </w:pPr>
                  <w:r>
                    <w:rPr>
                      <w:rFonts w:eastAsia="Times New Roman" w:cs="Times New Roman"/>
                      <w:kern w:val="0"/>
                      <w:lang w:val="en-US" w:eastAsia="ru-RU"/>
                    </w:rPr>
                    <w:t xml:space="preserve">e-mail: </w:t>
                  </w:r>
                  <w:r>
                    <w:rPr>
                      <w:rFonts w:eastAsia="Times New Roman" w:cs="Times New Roman"/>
                      <w:b/>
                      <w:bCs/>
                      <w:kern w:val="0"/>
                      <w:lang w:val="en-US" w:eastAsia="ru-RU"/>
                    </w:rPr>
                    <w:t>LarisaStarikova@vnipineft.ru</w:t>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12</w:t>
            </w:r>
            <w:r>
              <w:rPr>
                <w:rStyle w:val="Style10"/>
                <w:b w:val="false"/>
                <w:i w:val="false"/>
                <w:sz w:val="20"/>
                <w:szCs w:val="20"/>
                <w:shd w:fill="auto" w:val="clear"/>
              </w:rPr>
              <w:t xml:space="preserve">» </w:t>
            </w:r>
            <w:r>
              <w:rPr>
                <w:rStyle w:val="Style10"/>
                <w:b w:val="false"/>
                <w:bCs/>
                <w:iCs/>
                <w:sz w:val="20"/>
                <w:szCs w:val="20"/>
                <w:shd w:fill="E5E5E5" w:val="clear"/>
              </w:rPr>
              <w:t xml:space="preserve">мар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12» мар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75pt;height:15.55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55pt;height:18.55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55pt;height:18.55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55pt;height:18.55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75pt;height:19.15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02» апреля 2018 г. «16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75pt;height:15.55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55pt;height:18.55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55pt;height:18.55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75pt;height:19.15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75pt;height:19.15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75pt;height:19.15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03» апреля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75pt;height:15.55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55pt;height:18.55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75pt;height:19.15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4» апрел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55pt;height:13.1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75pt;height:19.15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55pt;height:13.1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75pt;height:19.15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12» марта  2018  г. «12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12» марта  2018  г. «12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55pt;height:18.55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55pt;height:18.55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75pt;height:19.15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55pt;height:18.55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55pt;height:18.55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75pt;height:19.15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55pt;height:18.55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55pt;height:18.55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75pt;height:19.15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75pt;height:15.55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55pt;height:18.55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75pt;height:19.15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75pt;height:15.55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55pt;height:18.55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75pt;height:19.15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75pt;height:15.55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55pt;height:18.55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75pt;height:19.15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15pt;height:15.5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15pt;height:15.5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75pt;height:19.15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55pt;height:18.55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55pt;height:18.55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55pt;height:18.55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55pt;height:18.55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55pt;height:20.35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18.55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20.35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18.55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75pt;height:19.15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Поставка копировально-множительной  техники для нужд ОАО "ВНИПИнефть"»</w:t>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w:t>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1</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7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Style w:val="Style10"/>
          <w:b w:val="false"/>
          <w:b w:val="false"/>
          <w:i w:val="false"/>
          <w:i w:val="false"/>
          <w:sz w:val="14"/>
          <w:szCs w:val="14"/>
          <w:shd w:fill="E5E5E5" w:val="clear"/>
        </w:rPr>
      </w:pP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p>
      <w:pPr>
        <w:pStyle w:val="Normal"/>
        <w:ind w:hanging="0"/>
        <w:jc w:val="left"/>
        <w:rPr>
          <w:rFonts w:eastAsia="Calibri"/>
          <w:color w:val="FF0000"/>
          <w:sz w:val="16"/>
          <w:szCs w:val="16"/>
          <w:lang w:eastAsia="en-US"/>
        </w:rPr>
      </w:pPr>
      <w:r>
        <w:rPr>
          <w:rStyle w:val="Style10"/>
          <w:color w:val="FF0000"/>
          <w:sz w:val="16"/>
          <w:szCs w:val="16"/>
          <w:shd w:fill="E5E5E5" w:val="clear"/>
        </w:rPr>
        <w:t>Форма не используется</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75pt;height:19.15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55pt;height:18.55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55pt;height:18.55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1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55pt;height:18.55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w:t>
                  </w:r>
                  <w:r>
                    <w:rPr>
                      <w:rFonts w:eastAsia="Times New Roman" w:cs="Times New Roman"/>
                      <w:kern w:val="0"/>
                      <w:szCs w:val="20"/>
                      <w:highlight w:val="cyan"/>
                      <w:lang w:val="ru-RU" w:eastAsia="ru-RU"/>
                    </w:rPr>
                    <w:t>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75pt;height:19.15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55pt;height:18.55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55pt;height:18.55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55pt;height:18.55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75pt;height:19.15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75pt;height:19.15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75pt;height:19.15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75pt;height:19.15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ind w:left="57" w:right="0" w:hanging="0"/>
                    <w:jc w:val="both"/>
                    <w:rPr>
                      <w:b/>
                      <w:b/>
                      <w:i/>
                      <w:i/>
                    </w:rPr>
                  </w:pPr>
                  <w:r>
                    <w:rPr>
                      <w:rFonts w:eastAsia="Times New Roman" w:cs="Times New Roman"/>
                      <w:b/>
                      <w:i/>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позднее 60 календарных дней</w:t>
                  </w:r>
                </w:p>
                <w:p>
                  <w:pPr>
                    <w:pStyle w:val="Style33"/>
                    <w:widowControl/>
                    <w:ind w:left="57" w:right="0" w:hanging="0"/>
                    <w:jc w:val="both"/>
                    <w:rPr>
                      <w:b/>
                      <w:b/>
                      <w:i/>
                      <w:i/>
                    </w:rPr>
                  </w:pPr>
                  <w:r>
                    <w:rPr>
                      <w:rFonts w:eastAsia="Times New Roman" w:cs="Times New Roman"/>
                      <w:b/>
                      <w:i/>
                      <w:kern w:val="0"/>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75pt;height:19.15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15pt;height:19.15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15pt;height:19.15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75pt;height:19.15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75pt;height:19.15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75pt;height:19.15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55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1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35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1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55pt;height:18.55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75pt;height:19.15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55pt;height:18.55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55pt;height:18.55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Toc386739210"/>
            <w:bookmarkStart w:id="563" w:name="_Toc386739207"/>
            <w:bookmarkStart w:id="564" w:name="_Toc386739208"/>
            <w:bookmarkStart w:id="565" w:name="_Toc386739209"/>
            <w:bookmarkStart w:id="566" w:name="_Toc386739211"/>
            <w:bookmarkStart w:id="567" w:name="_Ref391395164"/>
            <w:bookmarkStart w:id="568" w:name="_Toc386739210"/>
            <w:bookmarkStart w:id="569" w:name="_Toc386739207"/>
            <w:bookmarkStart w:id="570" w:name="_Toc386739208"/>
            <w:bookmarkStart w:id="571" w:name="_Toc386739209"/>
            <w:bookmarkStart w:id="572" w:name="_Toc386739211"/>
            <w:bookmarkStart w:id="573" w:name="_Ref391395164"/>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75pt;height:19.15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55pt;height:18.55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75pt;height:19.15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_</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55pt;height:18.55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75pt;height:19.15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1" w:name="_Toc386739093"/>
            <w:bookmarkStart w:id="582" w:name="_Toc386739091"/>
            <w:bookmarkStart w:id="583" w:name="_Toc386739088"/>
            <w:bookmarkStart w:id="584" w:name="_Toc386739087"/>
            <w:bookmarkStart w:id="585" w:name="_Toc386739086"/>
            <w:bookmarkStart w:id="586" w:name="_Toc386739084"/>
            <w:bookmarkStart w:id="587" w:name="_Toc386739083"/>
            <w:bookmarkStart w:id="588" w:name="_Toc386739082"/>
            <w:bookmarkStart w:id="589" w:name="_Toc386739085"/>
            <w:bookmarkStart w:id="590" w:name="_Hlt351404276"/>
            <w:bookmarkStart w:id="591" w:name="_Hlt351402929"/>
            <w:bookmarkStart w:id="592" w:name="_Ref390652732"/>
            <w:bookmarkStart w:id="593" w:name="_Toc386739071"/>
            <w:bookmarkStart w:id="594" w:name="_Toc386739070"/>
            <w:bookmarkStart w:id="595" w:name="_Ref352668093"/>
            <w:bookmarkStart w:id="596" w:name="_Hlt351412809"/>
            <w:bookmarkStart w:id="597" w:name="_Toc386739069"/>
            <w:bookmarkStart w:id="598" w:name="_Hlt351412569"/>
            <w:bookmarkStart w:id="599" w:name="_Hlt351464588"/>
            <w:bookmarkStart w:id="600" w:name="_Toc386739093"/>
            <w:bookmarkStart w:id="601" w:name="_Toc386739091"/>
            <w:bookmarkStart w:id="602" w:name="_Toc386739088"/>
            <w:bookmarkStart w:id="603" w:name="_Toc386739087"/>
            <w:bookmarkStart w:id="604" w:name="_Toc386739086"/>
            <w:bookmarkStart w:id="605" w:name="_Toc386739084"/>
            <w:bookmarkStart w:id="606" w:name="_Toc386739083"/>
            <w:bookmarkStart w:id="607" w:name="_Toc386739082"/>
            <w:bookmarkStart w:id="608" w:name="_Toc386739085"/>
            <w:bookmarkStart w:id="609" w:name="_Hlt351404276"/>
            <w:bookmarkStart w:id="610" w:name="_Hlt351402929"/>
            <w:bookmarkStart w:id="611" w:name="_Ref390652732"/>
            <w:bookmarkStart w:id="612" w:name="_Toc386739071"/>
            <w:bookmarkStart w:id="613" w:name="_Toc386739070"/>
            <w:bookmarkStart w:id="614" w:name="_Ref352668093"/>
            <w:bookmarkStart w:id="615" w:name="_Hlt351412809"/>
            <w:bookmarkStart w:id="616" w:name="_Toc386739069"/>
            <w:bookmarkStart w:id="617" w:name="_Hlt351412569"/>
            <w:bookmarkStart w:id="618" w:name="_Hlt3514645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55pt;height:18.55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55pt;height:18.55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55pt;height:18.55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75pt;height:19.15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bookmarkStart w:id="624" w:name="_GoBack"/>
                  <w:r>
                    <w:rPr>
                      <w:rFonts w:eastAsia="Times New Roman" w:cs="Times New Roman"/>
                      <w:kern w:val="0"/>
                      <w:lang w:val="ru-RU" w:eastAsia="ru-RU"/>
                    </w:rPr>
                    <w:object>
                      <v:shape id="control_shape_222" o:allowincell="t" style="width:13.75pt;height:19.15pt" type="#_x0000_t75"/>
                      <w:control r:id="rId243" w:name="OptionButton25112111121123" w:shapeid="control_shape_222"/>
                    </w:object>
                  </w:r>
                  <w:bookmarkEnd w:id="624"/>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75pt;height:19.15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75pt;height:19.15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15pt;height:19.15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75pt;height:19.15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15pt;height:19.15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75pt;height:19.15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55pt;height:18.55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75pt;height:19.15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15pt;height:18.55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55pt;height:18.55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Выбор по минимальной цене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81"/>
            <w:bookmarkStart w:id="626" w:name="_Toc386739076"/>
            <w:bookmarkStart w:id="627" w:name="_Toc386739077"/>
            <w:bookmarkStart w:id="628" w:name="_Toc386739078"/>
            <w:bookmarkStart w:id="629" w:name="_Toc386739079"/>
            <w:bookmarkStart w:id="630" w:name="_Toc386739080"/>
            <w:bookmarkStart w:id="631" w:name="_Toc390239240"/>
            <w:bookmarkEnd w:id="625"/>
            <w:bookmarkEnd w:id="626"/>
            <w:bookmarkEnd w:id="627"/>
            <w:bookmarkEnd w:id="628"/>
            <w:bookmarkEnd w:id="629"/>
            <w:bookmarkEnd w:id="630"/>
            <w:r>
              <w:rPr>
                <w:b/>
                <w:sz w:val="20"/>
                <w:szCs w:val="20"/>
              </w:rPr>
              <w:t>Срок и порядок заключения Договора</w:t>
            </w:r>
            <w:bookmarkEnd w:id="631"/>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75pt;height:19.15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15pt;height:18.55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15pt;height:18.55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75pt;height:19.15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15pt;height:18.55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0" w:name="_Toc386739216"/>
            <w:bookmarkStart w:id="641" w:name="_Ref391375781"/>
            <w:bookmarkStart w:id="642" w:name="_Toc386739216"/>
            <w:bookmarkStart w:id="643" w:name="_Ref391375781"/>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90239198"/>
      <w:bookmarkStart w:id="655" w:name="_Toc386738884"/>
      <w:bookmarkStart w:id="656" w:name="_Toc355626469"/>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03799"/>
      <w:bookmarkStart w:id="658" w:name="_Toc392336367"/>
      <w:bookmarkStart w:id="659" w:name="_Toc392336218"/>
      <w:bookmarkStart w:id="660" w:name="_Toc392335771"/>
      <w:bookmarkStart w:id="661" w:name="_Toc392411102"/>
      <w:bookmarkStart w:id="662" w:name="_Toc392409014"/>
      <w:bookmarkStart w:id="663" w:name="_Toc392403798"/>
      <w:bookmarkStart w:id="664" w:name="_Toc392336366"/>
      <w:bookmarkStart w:id="665" w:name="_Toc392336217"/>
      <w:bookmarkStart w:id="666" w:name="_Toc392335770"/>
      <w:bookmarkStart w:id="667" w:name="_Toc392411101"/>
      <w:bookmarkStart w:id="668" w:name="_Toc392409013"/>
      <w:bookmarkStart w:id="669" w:name="_Toc392403797"/>
      <w:bookmarkStart w:id="670" w:name="_Toc392336365"/>
      <w:bookmarkStart w:id="671" w:name="_Toc392336216"/>
      <w:bookmarkStart w:id="672" w:name="_Toc392335769"/>
      <w:bookmarkStart w:id="673" w:name="_Toc386738887"/>
      <w:bookmarkStart w:id="674" w:name="_Toc392411103"/>
      <w:bookmarkStart w:id="675" w:name="_Toc392409015"/>
      <w:bookmarkStart w:id="676" w:name="_Ref295042457"/>
      <w:bookmarkStart w:id="677" w:name="_Ref391413645"/>
      <w:bookmarkStart w:id="678" w:name="_Toc390239201"/>
      <w:bookmarkStart w:id="679" w:name="ЗАКАЗ"/>
      <w:bookmarkStart w:id="680" w:name="_Toc355626472"/>
      <w:bookmarkStart w:id="681" w:name="_Toc299981668"/>
      <w:bookmarkStart w:id="682" w:name="_Toc299981465"/>
      <w:bookmarkStart w:id="683" w:name="_Toc69728941"/>
      <w:bookmarkStart w:id="684" w:name="_Toc57314615"/>
      <w:bookmarkStart w:id="685" w:name="_Toc55305369"/>
      <w:bookmarkStart w:id="686" w:name="_Toc55285335"/>
      <w:bookmarkStart w:id="687" w:name="_Toc392489344"/>
      <w:bookmarkStart w:id="688" w:name="_Toc392487640"/>
      <w:bookmarkStart w:id="689" w:name="_Toc29995684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7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39"/>
        </w:numPr>
        <w:ind w:left="851" w:hanging="851"/>
        <w:rPr/>
      </w:pPr>
      <w:bookmarkStart w:id="700" w:name="_Ref460337232"/>
      <w:r>
        <w:rPr/>
        <w:t>Инструкция по подготовке заявки Участником закупки</w:t>
      </w:r>
      <w:bookmarkEnd w:id="700"/>
    </w:p>
    <w:p>
      <w:pPr>
        <w:pStyle w:val="37"/>
        <w:numPr>
          <w:ilvl w:val="2"/>
          <w:numId w:val="39"/>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86738887"/>
      <w:bookmarkStart w:id="722" w:name="_Ref391413645"/>
      <w:bookmarkStart w:id="723" w:name="_Toc390239201"/>
      <w:bookmarkStart w:id="724" w:name="_Toc355626472"/>
      <w:bookmarkStart w:id="725" w:name="_Toc299981668"/>
      <w:bookmarkStart w:id="726" w:name="_Toc299981465"/>
      <w:bookmarkStart w:id="727" w:name="_Toc69728941"/>
      <w:bookmarkStart w:id="728" w:name="_Toc57314615"/>
      <w:bookmarkStart w:id="729" w:name="_Toc55305369"/>
      <w:bookmarkStart w:id="730" w:name="_Toc55285335"/>
      <w:bookmarkStart w:id="731" w:name="_Toc392489344"/>
      <w:bookmarkStart w:id="732" w:name="_Toc392487640"/>
      <w:bookmarkStart w:id="733" w:name="_Toc299956840"/>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Форма 16</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67E99EB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8"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40" wp14:anchorId="2B4B1A05">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rPr>
        <w:t>Проект договора представлен отдельным файлом</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rPr>
        <w:t>Техническое задание представлено отдельным файлом</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6"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9"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4"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9"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5"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3"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7"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6"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5"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5"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1"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5">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1">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2"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10"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7">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1">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1"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1"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7"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9"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5"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1"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0"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9"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A41B2-B2F6-407D-9662-627781D59645}">
  <ds:schemaRefs>
    <ds:schemaRef ds:uri="http://schemas.openxmlformats.org/officeDocument/2006/bibliography"/>
  </ds:schemaRefs>
</ds:datastoreItem>
</file>

<file path=customXml/itemProps2.xml><?xml version="1.0" encoding="utf-8"?>
<ds:datastoreItem xmlns:ds="http://schemas.openxmlformats.org/officeDocument/2006/customXml" ds:itemID="{26474094-65B4-4D87-BD7F-560E93A2CF47}">
  <ds:schemaRefs>
    <ds:schemaRef ds:uri="http://schemas.openxmlformats.org/officeDocument/2006/bibliography"/>
  </ds:schemaRefs>
</ds:datastoreItem>
</file>

<file path=customXml/itemProps3.xml><?xml version="1.0" encoding="utf-8"?>
<ds:datastoreItem xmlns:ds="http://schemas.openxmlformats.org/officeDocument/2006/customXml" ds:itemID="{7F6072A2-7ACA-42EE-AC98-E2B997D9A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7</Pages>
  <Words>44154</Words>
  <Characters>251678</Characters>
  <CharactersWithSpaces>295242</CharactersWithSpaces>
  <Paragraphs>590</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Ирина А. Ксенофонтова</cp:lastModifiedBy>
  <cp:lastPrinted>2017-01-09T14:02:00Z</cp:lastPrinted>
  <dcterms:modified xsi:type="dcterms:W3CDTF">2018-03-07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