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3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3.xml" ContentType="application/vnd.openxmlformats-officedocument.wordprocessingml.head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5.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132.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28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287.xml" ContentType="application/vnd.ms-office.activeX+xml"/>
  <Override PartName="/word/activeX/activeX118.bin" ContentType="application/vnd.ms-office.activeX"/>
  <Override PartName="/word/activeX/activeX126.xml" ContentType="application/vnd.ms-office.activeX+xml"/>
  <Override PartName="/word/activeX/activeX7.bin" ContentType="application/vnd.ms-office.activeX"/>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293.xml" ContentType="application/vnd.ms-office.activeX+xml"/>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113.xml" ContentType="application/vnd.ms-office.activeX+xml"/>
  <Override PartName="/word/activeX/activeX293.bin" ContentType="application/vnd.ms-office.activeX"/>
  <Override PartName="/word/activeX/activeX68.xml" ContentType="application/vnd.ms-office.activeX+xml"/>
  <Override PartName="/word/activeX/activeX151.bin" ContentType="application/vnd.ms-office.activeX"/>
  <Override PartName="/word/activeX/activeX79.bin" ContentType="application/vnd.ms-office.activeX"/>
  <Override PartName="/word/activeX/activeX125.bin" ContentType="application/vnd.ms-office.activeX"/>
  <Override PartName="/word/activeX/activeX281.bin" ContentType="application/vnd.ms-office.activeX"/>
  <Override PartName="/word/activeX/activeX88.bin" ContentType="application/vnd.ms-office.activeX"/>
  <Override PartName="/word/activeX/activeX78.xml" ContentType="application/vnd.ms-office.activeX+xml"/>
  <Override PartName="/word/activeX/activeX287.bin" ContentType="application/vnd.ms-office.activeX"/>
  <Override PartName="/word/activeX/activeX286.xml" ContentType="application/vnd.ms-office.activeX+xml"/>
  <Override PartName="/word/activeX/activeX11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108.bin" ContentType="application/vnd.ms-office.activeX"/>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88.bin" ContentType="application/vnd.ms-office.activeX"/>
  <Override PartName="/word/activeX/activeX79.xml" ContentType="application/vnd.ms-office.activeX+xml"/>
  <Override PartName="/word/activeX/activeX280.xml" ContentType="application/vnd.ms-office.activeX+xml"/>
  <Override PartName="/word/activeX/activeX111.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277.xml" ContentType="application/vnd.ms-office.activeX+xml"/>
  <Override PartName="/word/activeX/activeX94.xml" ContentType="application/vnd.ms-office.activeX+xml"/>
  <Override PartName="/word/activeX/activeX98.xml" ContentType="application/vnd.ms-office.activeX+xml"/>
  <Override PartName="/word/activeX/activeX251.bin" ContentType="application/vnd.ms-office.activeX"/>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255.xml" ContentType="application/vnd.ms-office.activeX+xml"/>
  <Override PartName="/word/activeX/activeX72.xml" ContentType="application/vnd.ms-office.activeX+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20.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21.xml" ContentType="application/vnd.openxmlformats-officedocument.wordprocessingml.foot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63.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w:t>
      </w:r>
      <w:r>
        <w:rPr/>
        <w:t xml:space="preserve"> </w:t>
      </w:r>
      <w:r>
        <w:rPr>
          <w:b/>
        </w:rPr>
        <w:t>ленточной библиотеки 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Открытый з</w:t>
      </w:r>
      <w:bookmarkStart w:id="3" w:name="_GoBack"/>
      <w:bookmarkEnd w:id="3"/>
      <w:r>
        <w:rPr>
          <w:b/>
        </w:rPr>
        <w:t>апрос предложений</w:t>
      </w:r>
    </w:p>
    <w:p>
      <w:pPr>
        <w:pStyle w:val="Normal"/>
        <w:ind w:hanging="0"/>
        <w:jc w:val="center"/>
        <w:rPr>
          <w:b/>
          <w:b/>
        </w:rPr>
      </w:pPr>
      <w:r>
        <w:rPr>
          <w:b/>
        </w:rPr>
        <w:t xml:space="preserve">Лот № </w:t>
      </w:r>
      <w:r>
        <w:rPr>
          <w:b/>
          <w:shd w:fill="FFFFFF" w:val="clear"/>
        </w:rPr>
        <w:t>ВНП-18-ФХД-7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4" w:name="_Toc438724506"/>
      <w:r>
        <w:rPr/>
        <w:t>общие положения</w:t>
      </w:r>
      <w:bookmarkEnd w:id="4"/>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5" w:name="_Toc392489335"/>
      <w:bookmarkStart w:id="6" w:name="_Toc392487631"/>
      <w:bookmarkStart w:id="7" w:name="_Toc392489335"/>
      <w:bookmarkStart w:id="8" w:name="_Toc392487631"/>
    </w:p>
    <w:p>
      <w:pPr>
        <w:pStyle w:val="Style48"/>
        <w:jc w:val="center"/>
        <w:rPr/>
      </w:pPr>
      <w:bookmarkStart w:id="9" w:name="_Toc392489335"/>
      <w:bookmarkStart w:id="10" w:name="_Toc392487631"/>
      <w:bookmarkStart w:id="11" w:name="_Toc438724507"/>
      <w:r>
        <w:rPr/>
        <w:t>Содержание</w:t>
      </w:r>
      <w:bookmarkEnd w:id="9"/>
      <w:bookmarkEnd w:id="10"/>
      <w:bookmarkEnd w:id="11"/>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2" w:name="_Toc438724508"/>
      <w:bookmarkStart w:id="13" w:name="_Toc392487632"/>
      <w:bookmarkStart w:id="14" w:name="_Toc392489336"/>
    </w:p>
    <w:p>
      <w:pPr>
        <w:pStyle w:val="Normal"/>
        <w:rPr/>
      </w:pPr>
      <w:r>
        <w:br w:type="column"/>
      </w:r>
      <w:r>
        <w:rPr>
          <w:rFonts w:ascii="Arial" w:hAnsi="Arial"/>
          <w:b/>
          <w:bCs/>
          <w:caps/>
          <w:sz w:val="28"/>
          <w:szCs w:val="24"/>
        </w:rPr>
        <w:t>Термины, определения и сокращения</w:t>
      </w:r>
      <w:bookmarkEnd w:id="12"/>
      <w:bookmarkEnd w:id="13"/>
      <w:bookmarkEnd w:id="14"/>
    </w:p>
    <w:p>
      <w:pPr>
        <w:pStyle w:val="Normal"/>
        <w:keepNext w:val="true"/>
        <w:numPr>
          <w:ilvl w:val="0"/>
          <w:numId w:val="3"/>
        </w:numPr>
        <w:suppressAutoHyphens w:val="true"/>
        <w:spacing w:before="360" w:after="120"/>
        <w:jc w:val="left"/>
        <w:outlineLvl w:val="1"/>
        <w:rPr>
          <w:b/>
          <w:b/>
          <w:bCs/>
          <w:sz w:val="32"/>
          <w:szCs w:val="32"/>
        </w:rPr>
      </w:pPr>
      <w:bookmarkStart w:id="15" w:name="_Toc392489337"/>
      <w:bookmarkStart w:id="16" w:name="_Toc392487633"/>
      <w:bookmarkStart w:id="17" w:name="_Ref391413640"/>
      <w:r>
        <w:rPr>
          <w:b/>
          <w:bCs/>
          <w:sz w:val="32"/>
          <w:szCs w:val="32"/>
        </w:rPr>
        <w:t>Термины и определения</w:t>
      </w:r>
      <w:bookmarkEnd w:id="15"/>
      <w:bookmarkEnd w:id="16"/>
      <w:bookmarkEnd w:id="17"/>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8" w:name="_Toc390239199"/>
      <w:bookmarkStart w:id="19" w:name="_Toc355626470"/>
      <w:bookmarkStart w:id="20" w:name="_Toc386738885"/>
      <w:bookmarkStart w:id="21" w:name="_Ref391413642"/>
      <w:bookmarkStart w:id="22" w:name="_Toc392487634"/>
      <w:bookmarkStart w:id="23" w:name="_Toc392489338"/>
      <w:r>
        <w:rPr>
          <w:b/>
          <w:bCs/>
          <w:sz w:val="32"/>
          <w:szCs w:val="32"/>
        </w:rPr>
        <w:t>Обозначения и сокращени</w:t>
      </w:r>
      <w:bookmarkEnd w:id="18"/>
      <w:bookmarkEnd w:id="19"/>
      <w:bookmarkEnd w:id="20"/>
      <w:r>
        <w:rPr>
          <w:b/>
          <w:bCs/>
          <w:sz w:val="32"/>
          <w:szCs w:val="32"/>
        </w:rPr>
        <w:t>я</w:t>
      </w:r>
      <w:bookmarkEnd w:id="21"/>
      <w:bookmarkEnd w:id="22"/>
      <w:bookmarkEnd w:id="23"/>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4" w:name="_Toc392489339"/>
      <w:bookmarkStart w:id="25"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4"/>
      <w:bookmarkEnd w:id="25"/>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6" w:name="_Toc392489340"/>
      <w:bookmarkStart w:id="27" w:name="_Ref391413584"/>
      <w:bookmarkStart w:id="28" w:name="_Toc392487636"/>
      <w:bookmarkStart w:id="29" w:name="_Toc438724509"/>
      <w:bookmarkStart w:id="30" w:name="_Toc355626469"/>
      <w:bookmarkStart w:id="31" w:name="_Toc386738884"/>
      <w:bookmarkStart w:id="32" w:name="_Toc390239198"/>
      <w:r>
        <w:rPr/>
        <w:t>Извещение</w:t>
      </w:r>
      <w:bookmarkEnd w:id="26"/>
      <w:bookmarkEnd w:id="27"/>
      <w:bookmarkEnd w:id="28"/>
      <w:r>
        <w:rPr/>
        <w:t xml:space="preserve"> о закупке</w:t>
      </w:r>
      <w:r>
        <w:rPr>
          <w:rStyle w:val="FootnoteAnchor"/>
        </w:rPr>
        <w:footnoteReference w:id="2"/>
      </w:r>
      <w:bookmarkEnd w:id="2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rStyle w:val="Style10"/>
        </w:rPr>
      </w:pPr>
      <w:r>
        <w:rPr>
          <w:szCs w:val="24"/>
        </w:rPr>
        <w:t>«Поставка ленточной библиотеки для нужд ОАО «ВНИПИнефть</w:t>
      </w:r>
      <w:r>
        <w:rPr>
          <w:b/>
          <w:szCs w:val="24"/>
        </w:rPr>
        <w:t>»</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21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3"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1"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 o:allowincell="t" style="width:14.95pt;height:14.95pt" type="#_x0000_t75"/>
                      <w:control r:id="rId13" w:name="OptionButton252114134212"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 o:allowincell="t" style="width:14.95pt;height:14.95pt" type="#_x0000_t75"/>
                      <w:control r:id="rId14" w:name="OptionButton11"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14.95pt;height:14.95pt" type="#_x0000_t75"/>
                      <w:control r:id="rId15" w:name="OptionButton8" w:shapeid="control_shape_6"/>
                    </w:object>
                  </w:r>
                </w:p>
              </w:tc>
              <w:tc>
                <w:tcPr>
                  <w:tcW w:w="1594" w:type="dxa"/>
                  <w:tcBorders>
                    <w:top w:val="nil"/>
                    <w:left w:val="nil"/>
                    <w:bottom w:val="nil"/>
                    <w:right w:val="nil"/>
                  </w:tcBorders>
                </w:tcPr>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Конкурс</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szCs w:val="2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6" w:name="OptionButton25211413412"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7" w:name="OptionButton2521141344"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8" w:name="OptionButton25211413412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9" w:name="OptionButton2521141344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0" w:name="OptionButton252114134221" w:shapeid="control_shape_11"/>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1" w:name="OptionButton2521141341"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 o:allowincell="t" style="width:8.95pt;height:12.7pt" type="#_x0000_t75"/>
                      <w:control r:id="rId22" w:name="OptionButton252114134" w:shapeid="control_shape_13"/>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szCs w:val="24"/>
              </w:rPr>
              <w:t>«Поставка ленточной библиотеки для нужд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4" o:allowincell="t" style="width:13.45pt;height:18.7pt" type="#_x0000_t75"/>
                      <w:control r:id="rId23" w:name="OptionButton252114132" w:shapeid="control_shape_14"/>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 o:allowincell="t" style="width:13.45pt;height:18.7pt" type="#_x0000_t75"/>
                      <w:control r:id="rId24" w:name="OptionButton25211441" w:shapeid="control_shape_15"/>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6" o:allowincell="t" style="width:13.45pt;height:18.7pt" type="#_x0000_t75"/>
                      <w:control r:id="rId25" w:name="OptionButton2521141322" w:shapeid="control_shape_16"/>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6" w:name="OptionButton2521141321" w:shapeid="control_shape_17"/>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7">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8" w:name="OptionButton252114411" w:shapeid="control_shape_18"/>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9" w:name="OptionButton25211413221" w:shapeid="control_shape_19"/>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0" w:name="OptionButton25211413211" w:shapeid="control_shape_20"/>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1" o:allowincell="t" style="width:13.45pt;height:18.7pt" type="#_x0000_t75"/>
                      <w:control r:id="rId31" w:name="OptionButton2521144111" w:shapeid="control_shape_21"/>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2" w:name="OptionButton252114132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3" o:allowincell="t" style="width:13.45pt;height:18.7pt" type="#_x0000_t75"/>
                      <w:control r:id="rId33" w:name="OptionButton252114132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4" w:name="OptionButton25211413211111" w:shapeid="control_shape_24"/>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5" w:name="OptionButton252114133"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6" w:name="OptionButton252114133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 o:allowincell="t" style="width:13.45pt;height:18.7pt" type="#_x0000_t75"/>
                      <w:control r:id="rId37" w:name="OptionButton25211413111" w:shapeid="control_shape_27"/>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8" w:name="OptionButton252114132111131" w:shapeid="control_shape_28"/>
                    </w:object>
                  </w:r>
                </w:p>
              </w:tc>
              <w:tc>
                <w:tcPr>
                  <w:tcW w:w="5933" w:type="dxa"/>
                  <w:tcBorders>
                    <w:top w:val="nil"/>
                    <w:left w:val="nil"/>
                    <w:bottom w:val="nil"/>
                    <w:right w:val="nil"/>
                  </w:tcBorders>
                  <w:vAlign w:val="center"/>
                </w:tcPr>
                <w:p>
                  <w:pPr>
                    <w:pStyle w:val="Normal"/>
                    <w:widowControl/>
                    <w:spacing w:before="0" w:after="0"/>
                    <w:ind w:hanging="0"/>
                    <w:jc w:val="left"/>
                    <w:rPr>
                      <w:rStyle w:val="Style10"/>
                      <w:bCs/>
                      <w:iCs/>
                      <w:shd w:fill="E5E5E5" w:val="clear"/>
                    </w:rPr>
                  </w:pPr>
                  <w:r>
                    <w:rPr>
                      <w:rStyle w:val="Style10"/>
                      <w:rFonts w:eastAsia="Times New Roman" w:cs="Times New Roman"/>
                      <w:bCs/>
                      <w:iCs/>
                      <w:kern w:val="0"/>
                      <w:shd w:fill="E5E5E5" w:val="clear"/>
                      <w:lang w:val="ru-RU" w:eastAsia="ru-RU"/>
                    </w:rPr>
                    <w:t>Канюка Сергей Анатольевич</w:t>
                  </w:r>
                </w:p>
                <w:p>
                  <w:pPr>
                    <w:pStyle w:val="Normal"/>
                    <w:widowControl/>
                    <w:spacing w:before="0" w:after="0"/>
                    <w:ind w:hanging="0"/>
                    <w:jc w:val="left"/>
                    <w:rPr>
                      <w:b/>
                      <w:b/>
                      <w:i/>
                      <w:i/>
                      <w:szCs w:val="20"/>
                    </w:rPr>
                  </w:pPr>
                  <w:r>
                    <w:rPr>
                      <w:rFonts w:eastAsia="Times New Roman" w:cs="Times New Roman"/>
                      <w:kern w:val="0"/>
                      <w:szCs w:val="20"/>
                      <w:lang w:val="ru-RU" w:eastAsia="ru-RU"/>
                    </w:rPr>
                    <w:t>тел: +7-(495)-795-31-30, доб. 57-11</w:t>
                  </w:r>
                </w:p>
                <w:p>
                  <w:pPr>
                    <w:pStyle w:val="Style33"/>
                    <w:widowControl/>
                    <w:spacing w:before="0" w:after="0"/>
                    <w:ind w:left="0" w:right="26" w:hanging="0"/>
                    <w:jc w:val="both"/>
                    <w:rPr>
                      <w:rStyle w:val="Style10"/>
                      <w:bCs/>
                      <w:iCs/>
                      <w:shd w:fill="E5E5E5" w:val="clear"/>
                    </w:rPr>
                  </w:pPr>
                  <w:r>
                    <w:rPr>
                      <w:rFonts w:eastAsia="Times New Roman" w:cs="Helv" w:ascii="Helv" w:hAnsi="Helv"/>
                      <w:b/>
                      <w:bCs/>
                      <w:color w:val="006062"/>
                      <w:kern w:val="0"/>
                      <w:sz w:val="20"/>
                      <w:szCs w:val="20"/>
                      <w:lang w:val="ru-RU" w:eastAsia="ru-RU"/>
                    </w:rPr>
                    <w:t>SergeyKanyuka@vnipineft.ru</w:t>
                  </w:r>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rPr>
            </w:pPr>
            <w:r>
              <w:rPr>
                <w:b w:val="false"/>
                <w:bCs/>
                <w:i w:val="false"/>
                <w:iCs/>
                <w:sz w:val="20"/>
                <w:szCs w:val="20"/>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2"/>
                <w:szCs w:val="22"/>
              </w:rPr>
            </w:pPr>
            <w:r>
              <w:rPr>
                <w:rStyle w:val="Style10"/>
                <w:b w:val="false"/>
                <w:i w:val="false"/>
                <w:sz w:val="22"/>
                <w:szCs w:val="22"/>
                <w:shd w:fill="auto" w:val="clear"/>
              </w:rPr>
              <w:t>28.03.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39" w:name="OptionButton2521141321111211113" w:shapeid="control_shape_29"/>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0" o:allowincell="t" style="width:13.45pt;height:18.7pt" type="#_x0000_t75"/>
                      <w:control r:id="rId40" w:name="OptionButton2521141321111211114" w:shapeid="control_shape_30"/>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рта </w:t>
                  </w:r>
                  <w:r>
                    <w:rPr>
                      <w:rStyle w:val="Style10"/>
                      <w:rFonts w:eastAsia="Times New Roman" w:cs="Times New Roman"/>
                      <w:b w:val="false"/>
                      <w:i w:val="false"/>
                      <w:kern w:val="0"/>
                      <w:szCs w:val="20"/>
                      <w:shd w:fill="auto" w:val="clear"/>
                      <w:lang w:val="ru-RU" w:eastAsia="ru-RU"/>
                    </w:rPr>
                    <w:t>2018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1" o:allowincell="t" style="width:10.45pt;height:15.7pt" type="#_x0000_t75"/>
                            <w:control r:id="rId41" w:name="CheckBox21262611199" w:shapeid="control_shape_31"/>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2" o:allowincell="t" style="width:12.7pt;height:18.7pt" type="#_x0000_t75"/>
                            <w:control r:id="rId42" w:name="CheckBox21262611109" w:shapeid="control_shape_32"/>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3" o:allowincell="t" style="width:12.7pt;height:18.7pt" type="#_x0000_t75"/>
                            <w:control r:id="rId43" w:name="CheckBox2126262199" w:shapeid="control_shape_33"/>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4" w:name="CheckBox212625"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2.7pt;height:18.7pt" type="#_x0000_t75"/>
                      <w:control r:id="rId45" w:name="CheckBox212626" w:shapeid="control_shape_3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6" w:name="OptionButton25211413211112111131" w:shapeid="control_shape_3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7" o:allowincell="t" style="width:13.45pt;height:18.7pt" type="#_x0000_t75"/>
                      <w:control r:id="rId47" w:name="OptionButton25211413211112111141" w:shapeid="control_shape_37"/>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1</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0.45pt;height:15.7pt" type="#_x0000_t75"/>
                            <w:control r:id="rId48" w:name="CheckBox21262611198" w:shapeid="control_shape_38"/>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9" o:allowincell="t" style="width:12.7pt;height:18.7pt" type="#_x0000_t75"/>
                            <w:control r:id="rId49" w:name="CheckBox21262611108" w:shapeid="control_shape_39"/>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40" o:allowincell="t" style="width:12.7pt;height:18.7pt" type="#_x0000_t75"/>
                            <w:control r:id="rId50" w:name="CheckBox2126262198" w:shapeid="control_shape_40"/>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1" o:allowincell="t" style="width:13.45pt;height:18.7pt" type="#_x0000_t75"/>
                      <w:control r:id="rId51" w:name="OptionButton25211413211112111132121" w:shapeid="control_shape_41"/>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2" w:name="OptionButton2521141321111211113212" w:shapeid="control_shape_42"/>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3" w:name="OptionButton2521141321111211113213"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4" o:allowincell="t" style="width:13.45pt;height:18.7pt" type="#_x0000_t75"/>
                            <w:control r:id="rId54" w:name="OptionButton2521141321111211113214" w:shapeid="control_shape_44"/>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5" w:name="OptionButton25211413211112111133" w:shapeid="control_shape_4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6" o:allowincell="t" style="width:13.45pt;height:18.7pt" type="#_x0000_t75"/>
                      <w:control r:id="rId56" w:name="OptionButton252114132111121111331" w:shapeid="control_shape_4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2</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8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7" o:allowincell="t" style="width:10.45pt;height:15.7pt" type="#_x0000_t75"/>
                            <w:control r:id="rId57" w:name="CheckBox21262611197" w:shapeid="control_shape_47"/>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8" w:name="CheckBox21262611107" w:shapeid="control_shape_48"/>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9" o:allowincell="t" style="width:12.7pt;height:18.7pt" type="#_x0000_t75"/>
                            <w:control r:id="rId59" w:name="CheckBox2126262197" w:shapeid="control_shape_49"/>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0" w:name="OptionButton252114132111121111322"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1" w:name="OptionButton252114132111121111321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 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2" w:name="OptionButton252114132111121111322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3" w:name="OptionButton2521141321111211113211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30</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 апреля </w:t>
                  </w:r>
                  <w:r>
                    <w:rPr>
                      <w:rStyle w:val="Style10"/>
                      <w:rFonts w:eastAsia="Times New Roman" w:cs="Times New Roman"/>
                      <w:b w:val="false"/>
                      <w:i w:val="false"/>
                      <w:kern w:val="0"/>
                      <w:szCs w:val="20"/>
                      <w:shd w:fill="auto" w:val="clear"/>
                      <w:lang w:val="ru-RU" w:eastAsia="ru-RU"/>
                    </w:rPr>
                    <w:t>2018г. «</w:t>
                  </w:r>
                  <w:r>
                    <w:rPr>
                      <w:rStyle w:val="Style10"/>
                      <w:rFonts w:eastAsia="Times New Roman" w:cs="Times New Roman"/>
                      <w:b w:val="false"/>
                      <w:bCs/>
                      <w:iCs/>
                      <w:kern w:val="0"/>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13.45pt;height:18.7pt" type="#_x0000_t75"/>
                      <w:control r:id="rId64" w:name="OptionButton_Auction_1"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9.7pt;height:13.45pt" type="#_x0000_t75"/>
                      <w:control r:id="rId65" w:name="OptionButton_Auction_2"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13.45pt;height:18.7pt" type="#_x0000_t75"/>
                      <w:control r:id="rId66" w:name="OptionButton_Auction_1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9.7pt;height:13.45pt" type="#_x0000_t75"/>
                      <w:control r:id="rId67" w:name="OptionButton_Auction_21"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8" w:name="OptionButton_Auction_3"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45pt;height:18.7pt" type="#_x0000_t75"/>
                      <w:control r:id="rId69" w:name="OptionButton_Auction_4" w:shapeid="control_shape_5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8</w:t>
            </w:r>
            <w:r>
              <w:rPr>
                <w:rStyle w:val="Style10"/>
                <w:b w:val="false"/>
                <w:i w:val="false"/>
                <w:szCs w:val="20"/>
                <w:shd w:fill="auto" w:val="clear"/>
              </w:rPr>
              <w:t>» марта 2018</w:t>
            </w:r>
            <w:r>
              <w:rPr>
                <w:rStyle w:val="Style10"/>
                <w:b w:val="false"/>
                <w:bCs/>
                <w:iCs/>
                <w:sz w:val="20"/>
                <w:szCs w:val="20"/>
                <w:shd w:fill="E5E5E5" w:val="clear"/>
              </w:rPr>
              <w:t xml:space="preserve"> </w:t>
            </w:r>
            <w:r>
              <w:rPr>
                <w:rStyle w:val="Style10"/>
                <w:b w:val="false"/>
                <w:i w:val="false"/>
                <w:szCs w:val="20"/>
                <w:shd w:fill="auto" w:val="clear"/>
              </w:rPr>
              <w:t>г. «</w:t>
            </w:r>
            <w:r>
              <w:rPr>
                <w:rStyle w:val="Style10"/>
                <w:b w:val="false"/>
                <w:bCs/>
                <w:iCs/>
                <w:szCs w:val="24"/>
                <w:shd w:fill="E5E5E5" w:val="clear"/>
              </w:rPr>
              <w:t>14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0" w:name="OptionButton_33f"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4.2pt;height:19.45pt" type="#_x0000_t75"/>
                      <w:control r:id="rId71" w:name="OptionButton_33f1" w:shapeid="control_shape_61"/>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2"/>
                <w:szCs w:val="22"/>
                <w:shd w:fill="E5E5E5" w:val="clear"/>
              </w:rPr>
            </w:pPr>
            <w:r>
              <w:rPr>
                <w:rStyle w:val="Style10"/>
                <w:b w:val="false"/>
                <w:i w:val="false"/>
                <w:sz w:val="22"/>
                <w:szCs w:val="22"/>
                <w:shd w:fill="auto" w:val="clear"/>
              </w:rPr>
              <w:t>«</w:t>
            </w:r>
            <w:r>
              <w:rPr>
                <w:rStyle w:val="Style10"/>
                <w:b w:val="false"/>
                <w:bCs/>
                <w:iCs/>
                <w:sz w:val="22"/>
                <w:szCs w:val="22"/>
                <w:shd w:fill="E5E5E5" w:val="clear"/>
              </w:rPr>
              <w:t>29</w:t>
            </w:r>
            <w:r>
              <w:rPr>
                <w:rStyle w:val="Style10"/>
                <w:b w:val="false"/>
                <w:i w:val="false"/>
                <w:sz w:val="22"/>
                <w:szCs w:val="22"/>
                <w:shd w:fill="auto" w:val="clear"/>
              </w:rPr>
              <w:t xml:space="preserve">» </w:t>
            </w:r>
            <w:r>
              <w:rPr>
                <w:rStyle w:val="Style10"/>
                <w:b w:val="false"/>
                <w:bCs/>
                <w:iCs/>
                <w:sz w:val="22"/>
                <w:szCs w:val="22"/>
                <w:shd w:fill="E5E5E5" w:val="clear"/>
              </w:rPr>
              <w:t xml:space="preserve">марта </w:t>
            </w:r>
            <w:r>
              <w:rPr>
                <w:rStyle w:val="Style10"/>
                <w:b w:val="false"/>
                <w:i w:val="false"/>
                <w:sz w:val="22"/>
                <w:szCs w:val="22"/>
                <w:shd w:fill="auto" w:val="clear"/>
              </w:rPr>
              <w:t>2018</w:t>
            </w:r>
            <w:r>
              <w:rPr>
                <w:rStyle w:val="Style10"/>
                <w:b w:val="false"/>
                <w:bCs/>
                <w:iCs/>
                <w:sz w:val="22"/>
                <w:szCs w:val="22"/>
                <w:shd w:fill="E5E5E5" w:val="clear"/>
              </w:rPr>
              <w:t xml:space="preserve"> </w:t>
            </w:r>
            <w:r>
              <w:rPr>
                <w:rStyle w:val="Style10"/>
                <w:b w:val="false"/>
                <w:i w:val="false"/>
                <w:sz w:val="22"/>
                <w:szCs w:val="22"/>
                <w:shd w:fill="auto" w:val="clear"/>
              </w:rPr>
              <w:t>г. «</w:t>
            </w:r>
            <w:r>
              <w:rPr>
                <w:rStyle w:val="Style10"/>
                <w:b w:val="false"/>
                <w:bCs/>
                <w:iCs/>
                <w:sz w:val="22"/>
                <w:szCs w:val="22"/>
                <w:shd w:fill="E5E5E5" w:val="clear"/>
              </w:rPr>
              <w:t>10 ч : 00 м</w:t>
            </w:r>
            <w:r>
              <w:rPr>
                <w:rStyle w:val="Style10"/>
                <w:b w:val="false"/>
                <w:i w:val="false"/>
                <w:sz w:val="22"/>
                <w:szCs w:val="22"/>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2" w:name="OptionButton252114132111121111322112" w:shapeid="control_shape_6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3" o:allowincell="t" style="width:13.45pt;height:18.7pt" type="#_x0000_t75"/>
                      <w:control r:id="rId73" w:name="OptionButton2521141321111211113211112" w:shapeid="control_shape_63"/>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4" o:allowincell="t" style="width:12.7pt;height:18.7pt" type="#_x0000_t75"/>
                            <w:control r:id="rId74" w:name="CheckBox212626111051" w:shapeid="control_shape_64"/>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5" o:allowincell="t" style="width:12.7pt;height:18.7pt" type="#_x0000_t75"/>
                            <w:control r:id="rId75" w:name="CheckBox21262621951" w:shapeid="control_shape_65"/>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6" w:name="OptionButton252114132111121111322113" w:shapeid="control_shape_6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7" o:allowincell="t" style="width:13.45pt;height:18.7pt" type="#_x0000_t75"/>
                      <w:control r:id="rId77" w:name="OptionButton2521141321111211113211113" w:shapeid="control_shape_67"/>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8" o:allowincell="t" style="width:12.7pt;height:18.7pt" type="#_x0000_t75"/>
                            <w:control r:id="rId78" w:name="CheckBox212626111052" w:shapeid="control_shape_68"/>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9" o:allowincell="t" style="width:12.7pt;height:18.7pt" type="#_x0000_t75"/>
                            <w:control r:id="rId79" w:name="CheckBox21262621952" w:shapeid="control_shape_69"/>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0" w:name="OptionButton25211413211112111132211" w:shapeid="control_shape_7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1" o:allowincell="t" style="width:13.45pt;height:18.7pt" type="#_x0000_t75"/>
                      <w:control r:id="rId81" w:name="OptionButton252114132111121111321111" w:shapeid="control_shape_7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2" o:allowincell="t" style="width:12.7pt;height:18.7pt" type="#_x0000_t75"/>
                            <w:control r:id="rId82" w:name="CheckBox21262611105" w:shapeid="control_shape_72"/>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3" o:allowincell="t" style="width:12.7pt;height:18.7pt" type="#_x0000_t75"/>
                            <w:control r:id="rId83" w:name="CheckBox2126262195" w:shapeid="control_shape_73"/>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4" w:name="OptionButton252114132111121111322114" w:shapeid="control_shape_7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5" w:name="OptionButton2521141321111211113211114" w:shapeid="control_shape_75"/>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6" w:name="OptionButton252114132111121111322115" w:shapeid="control_shape_7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7" w:name="OptionButton2521141321111211113211115" w:shapeid="control_shape_77"/>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8" w:name="OptionButton252114132111121111322111" w:shapeid="control_shape_78"/>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89" w:name="OptionButton2521141321111211113211111" w:shapeid="control_shape_79"/>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0" w:name="OptionButton252114132111121111322116" w:shapeid="control_shape_80"/>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1" o:allowincell="t" style="width:13.45pt;height:18.7pt" type="#_x0000_t75"/>
                      <w:control r:id="rId91" w:name="OptionButton2521141321111211113211116" w:shapeid="control_shape_81"/>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0.45pt;height:15.7pt" type="#_x0000_t75"/>
                            <w:control r:id="rId92" w:name="CheckBox212626111955" w:shapeid="control_shape_82"/>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3" o:allowincell="t" style="width:12.7pt;height:18.7pt" type="#_x0000_t75"/>
                            <w:control r:id="rId93" w:name="CheckBox212626111055" w:shapeid="control_shape_83"/>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4" w:name="OptionButton252114132111121111322117" w:shapeid="control_shape_8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5" o:allowincell="t" style="width:13.45pt;height:18.7pt" type="#_x0000_t75"/>
                      <w:control r:id="rId95" w:name="OptionButton2521141321111211113211117" w:shapeid="control_shape_8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6" o:allowincell="t" style="width:10.45pt;height:15.7pt" type="#_x0000_t75"/>
                            <w:control r:id="rId96" w:name="CheckBox2126261119551" w:shapeid="control_shape_86"/>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7" o:allowincell="t" style="width:12.7pt;height:18.7pt" type="#_x0000_t75"/>
                            <w:control r:id="rId97" w:name="CheckBox2126261110551" w:shapeid="control_shape_87"/>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8" w:name="OptionButton2521141321111211113221111" w:shapeid="control_shape_8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9" o:allowincell="t" style="width:13.45pt;height:18.7pt" type="#_x0000_t75"/>
                      <w:control r:id="rId99" w:name="OptionButton25211413211112111132111111" w:shapeid="control_shape_89"/>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0" o:allowincell="t" style="width:10.45pt;height:15.7pt" type="#_x0000_t75"/>
                            <w:control r:id="rId100" w:name="CheckBox21262611195511" w:shapeid="control_shape_90"/>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1" o:allowincell="t" style="width:12.7pt;height:18.7pt" type="#_x0000_t75"/>
                            <w:control r:id="rId101" w:name="CheckBox21262611105511" w:shapeid="control_shape_91"/>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2" w:name="OptionButton252114132111121111322111121" w:shapeid="control_shape_92"/>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3" w:name="OptionButton2521141321111211113211111121" w:shapeid="control_shape_93"/>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4" w:name="OptionButton2521141321111211113221111211" w:shapeid="control_shape_9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5" w:name="OptionButton25211413211112111132111111211" w:shapeid="control_shape_95"/>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6" w:name="OptionButton252114132111121111322111131" w:shapeid="control_shape_96"/>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7" w:name="OptionButton2521141321111211113211111131" w:shapeid="control_shape_97"/>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8" w:name="OptionButton252114132111121111322111132" w:shapeid="control_shape_98"/>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9" o:allowincell="t" style="width:13.45pt;height:18.7pt" type="#_x0000_t75"/>
                      <w:control r:id="rId109" w:name="OptionButton2521141321111211113221111321" w:shapeid="control_shape_99"/>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0" o:allowincell="t" style="width:10.45pt;height:14.95pt" type="#_x0000_t75"/>
                            <w:control r:id="rId110" w:name="CheckBox2126261110123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0.45pt;height:14.95pt" type="#_x0000_t75"/>
                            <w:control r:id="rId111" w:name="CheckBox212626111012311" w:shapeid="control_shape_101"/>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3.45pt;height:18.7pt" type="#_x0000_t75"/>
                      <w:control r:id="rId112" w:name="OptionButton25211413211112111132111111321" w:shapeid="control_shape_102"/>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3" w:name="CheckBox2126261" w:shapeid="control_shape_103"/>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4" o:allowincell="t" style="width:12.7pt;height:18.7pt" type="#_x0000_t75"/>
                      <w:control r:id="rId115" w:name="CheckBox2126262"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5" o:allowincell="t" style="width:12.7pt;height:18.7pt" type="#_x0000_t75"/>
                      <w:control r:id="rId117" w:name="CheckBox212626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6" o:allowincell="t" style="width:12.7pt;height:18.7pt" type="#_x0000_t75"/>
                      <w:control r:id="rId118" w:name="CheckBox21262633"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0" w:name="CheckBox21262632"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8" o:allowincell="t" style="width:12.7pt;height:18.7pt" type="#_x0000_t75"/>
                      <w:control r:id="rId121" w:name="CheckBox212626321"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20.2pt" type="#_x0000_t75"/>
                      <w:control r:id="rId122" w:name="CheckBox212626311112" w:shapeid="control_shape_109"/>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3" w:name="CheckBox2126263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4" w:name="CheckBox2126263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18.7pt" type="#_x0000_t75"/>
                      <w:control r:id="rId125" w:name="CheckBox2126263111" w:shapeid="control_shape_112"/>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20.2pt" type="#_x0000_t75"/>
                      <w:control r:id="rId126" w:name="CheckBox21262631111" w:shapeid="control_shape_11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4" o:allowincell="t" style="width:12.7pt;height:18.7pt" type="#_x0000_t75"/>
                      <w:control r:id="rId127" w:name="CheckBox212626311111" w:shapeid="control_shape_114"/>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1" w:shapeid="control_shape_115"/>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3" w:name="dst10810"/>
            <w:bookmarkStart w:id="34" w:name="dst10810"/>
            <w:bookmarkEnd w:id="34"/>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6" o:allowincell="t" style="width:14.95pt;height:14.95pt" type="#_x0000_t75"/>
                <w:control r:id="rId129" w:name="OptionButton43_2" w:shapeid="control_shape_116"/>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0" w:name="OptionButton43_2_1" w:shapeid="control_shape_117"/>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8" o:allowincell="t" style="width:13.45pt;height:18.7pt" type="#_x0000_t75"/>
                      <w:control r:id="rId131" w:name="OptionButton43_2_2" w:shapeid="control_shape_118"/>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default" r:id="rId132"/>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6"/>
                <w:szCs w:val="16"/>
                <w:shd w:fill="E5E5E5" w:val="clear"/>
              </w:rPr>
            </w:pPr>
            <w:r>
              <w:rPr>
                <w:i/>
                <w:sz w:val="16"/>
                <w:szCs w:val="16"/>
                <w:shd w:fill="E5E5E5" w:val="clear"/>
              </w:rPr>
              <w:t>Поставка ленточной библиотеки для нужд ОАО «ВНИПИнефть»</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оссийский рубль</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Москва</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lang w:bidi="he-IL"/>
              </w:rPr>
            </w:pPr>
            <w:r>
              <w:rPr>
                <w:sz w:val="14"/>
                <w:szCs w:val="14"/>
                <w:lang w:bidi="he-IL"/>
              </w:rPr>
              <w:t>ул.Ф. Энгельса, 32, стр. 1, Москва, 105005, Россия</w:t>
            </w:r>
          </w:p>
          <w:p>
            <w:pPr>
              <w:pStyle w:val="Normal"/>
              <w:widowControl w:val="false"/>
              <w:ind w:hanging="0"/>
              <w:rPr>
                <w:sz w:val="14"/>
                <w:szCs w:val="14"/>
                <w:highlight w:val="green"/>
                <w:shd w:fill="E5E5E5" w:val="clear"/>
              </w:rPr>
            </w:pPr>
            <w:r>
              <w:rPr>
                <w:sz w:val="14"/>
                <w:szCs w:val="14"/>
                <w:highlight w:val="green"/>
                <w:shd w:fill="E5E5E5" w:val="clear"/>
              </w:rPr>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hanging="0"/>
              <w:jc w:val="center"/>
              <w:rPr>
                <w:rFonts w:eastAsia="Calibri"/>
                <w:bCs/>
                <w:sz w:val="14"/>
                <w:szCs w:val="14"/>
                <w:lang w:eastAsia="en-US"/>
              </w:rPr>
            </w:pPr>
            <w:r>
              <w:rPr>
                <w:rFonts w:eastAsia="Calibri"/>
                <w:bCs/>
                <w:sz w:val="14"/>
                <w:szCs w:val="14"/>
                <w:lang w:eastAsia="en-US"/>
              </w:rPr>
              <w:t>Не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bCs/>
                <w:i/>
                <w:i/>
                <w:iCs/>
                <w:sz w:val="14"/>
                <w:szCs w:val="14"/>
                <w:shd w:fill="E5E5E5" w:val="clear"/>
                <w:vertAlign w:val="subscript"/>
              </w:rPr>
            </w:pPr>
            <w:r>
              <w:rPr>
                <w:i/>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jc w:val="left"/>
              <w:rPr>
                <w:sz w:val="14"/>
                <w:szCs w:val="14"/>
                <w:lang w:bidi="he-IL"/>
              </w:rPr>
            </w:pPr>
            <w:r>
              <w:rPr>
                <w:sz w:val="14"/>
                <w:szCs w:val="14"/>
                <w:lang w:bidi="he-IL"/>
              </w:rPr>
              <w:t>ул.Ф.Энгельса, 32, стр. 1, Москва, 105005, Россия</w:t>
            </w:r>
          </w:p>
          <w:p>
            <w:pPr>
              <w:pStyle w:val="Normal"/>
              <w:widowControl w:val="false"/>
              <w:ind w:hanging="0"/>
              <w:jc w:val="center"/>
              <w:rPr>
                <w:bCs/>
                <w:iCs/>
                <w:sz w:val="14"/>
                <w:szCs w:val="14"/>
              </w:rPr>
            </w:pPr>
            <w:r>
              <w:rPr>
                <w:bCs/>
                <w:iCs/>
                <w:sz w:val="14"/>
                <w:szCs w:val="14"/>
              </w:rPr>
            </w:r>
          </w:p>
        </w:tc>
        <w:tc>
          <w:tcPr>
            <w:tcW w:w="2127" w:type="dxa"/>
            <w:tcBorders>
              <w:top w:val="single" w:sz="6" w:space="0" w:color="000000"/>
              <w:left w:val="single" w:sz="6" w:space="0" w:color="000000"/>
              <w:bottom w:val="single" w:sz="4" w:space="0" w:color="000000"/>
              <w:right w:val="single" w:sz="6" w:space="0" w:color="000000"/>
            </w:tcBorders>
          </w:tcPr>
          <w:p>
            <w:pPr>
              <w:pStyle w:val="Style33"/>
              <w:widowControl w:val="false"/>
              <w:spacing w:before="0" w:after="0"/>
              <w:ind w:left="0" w:right="57" w:hanging="0"/>
              <w:rPr>
                <w:sz w:val="14"/>
                <w:szCs w:val="14"/>
                <w:lang w:val="en-US"/>
              </w:rPr>
            </w:pPr>
            <w:r>
              <w:rPr>
                <w:sz w:val="14"/>
                <w:szCs w:val="14"/>
                <w:lang w:val="en-US"/>
              </w:rPr>
              <w:t xml:space="preserve">e-mail: </w:t>
            </w:r>
            <w:hyperlink r:id="rId133">
              <w:r>
                <w:rPr>
                  <w:rStyle w:val="InternetLink"/>
                  <w:sz w:val="14"/>
                  <w:szCs w:val="14"/>
                  <w:lang w:val="en-US"/>
                </w:rPr>
                <w:t>vnipineft@vnipineft.ru</w:t>
              </w:r>
            </w:hyperlink>
          </w:p>
          <w:p>
            <w:pPr>
              <w:pStyle w:val="Normal"/>
              <w:widowControl w:val="false"/>
              <w:ind w:hanging="0"/>
              <w:jc w:val="left"/>
              <w:rPr>
                <w:bCs/>
                <w:i/>
                <w:i/>
                <w:iCs/>
                <w:sz w:val="14"/>
                <w:szCs w:val="14"/>
                <w:shd w:fill="E5E5E5" w:val="clear"/>
                <w:lang w:val="en-US"/>
              </w:rPr>
            </w:pPr>
            <w:r>
              <w:rPr>
                <w:sz w:val="14"/>
                <w:szCs w:val="14"/>
              </w:rPr>
              <w:t>тел</w:t>
            </w:r>
            <w:r>
              <w:rPr>
                <w:sz w:val="14"/>
                <w:szCs w:val="14"/>
                <w:lang w:val="en-US"/>
              </w:rPr>
              <w:t xml:space="preserve">.: </w:t>
            </w:r>
            <w:r>
              <w:rPr>
                <w:sz w:val="14"/>
                <w:szCs w:val="14"/>
                <w:lang w:val="en-US" w:bidi="he-IL"/>
              </w:rPr>
              <w:t>8(495)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77</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рименимо</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r>
    </w:p>
    <w:p>
      <w:pPr>
        <w:pStyle w:val="Normal"/>
        <w:spacing w:before="120" w:after="0"/>
        <w:ind w:hanging="0"/>
        <w:rPr>
          <w:b/>
          <w:b/>
          <w:sz w:val="26"/>
          <w:szCs w:val="26"/>
        </w:rPr>
      </w:pPr>
      <w:r>
        <w:rPr>
          <w:b/>
          <w:sz w:val="26"/>
          <w:szCs w:val="26"/>
        </w:rPr>
      </w:r>
    </w:p>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5" w:name="ф_03_ИнфоКарта"/>
      <w:bookmarkStart w:id="36" w:name="_Ref295042455"/>
      <w:bookmarkStart w:id="37" w:name="_Toc299956859"/>
      <w:bookmarkStart w:id="38" w:name="_Toc299981484"/>
      <w:bookmarkStart w:id="39" w:name="_Toc299981687"/>
      <w:bookmarkStart w:id="40" w:name="_Toc355626496"/>
      <w:bookmarkStart w:id="41" w:name="_Toc386738958"/>
      <w:bookmarkStart w:id="42" w:name="_Toc390239236"/>
      <w:bookmarkStart w:id="43" w:name="_Toc392487637"/>
      <w:bookmarkStart w:id="44" w:name="_Toc392489341"/>
      <w:bookmarkStart w:id="45" w:name="_Ref351403665"/>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5"/>
      <w:bookmarkEnd w:id="36"/>
      <w:bookmarkEnd w:id="37"/>
      <w:bookmarkEnd w:id="38"/>
      <w:bookmarkEnd w:id="39"/>
      <w:bookmarkEnd w:id="40"/>
      <w:bookmarkEnd w:id="41"/>
      <w:bookmarkEnd w:id="42"/>
      <w:bookmarkEnd w:id="45"/>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6" w:name="_Toc438724510"/>
      <w:bookmarkStart w:id="47" w:name="_Toc392489342"/>
      <w:bookmarkStart w:id="48" w:name="_Toc392487638"/>
      <w:bookmarkStart w:id="49" w:name="_Ref391411050"/>
      <w:r>
        <w:rPr/>
        <w:t>Информационная карта</w:t>
      </w:r>
      <w:bookmarkEnd w:id="47"/>
      <w:bookmarkEnd w:id="48"/>
      <w:bookmarkEnd w:id="49"/>
      <w:r>
        <w:rPr>
          <w:rStyle w:val="FootnoteAnchor"/>
        </w:rPr>
        <w:footnoteReference w:id="8"/>
      </w:r>
      <w:r>
        <w:rPr/>
        <w:t xml:space="preserve"> </w:t>
      </w:r>
      <w:bookmarkEnd w:id="46"/>
    </w:p>
    <w:p>
      <w:pPr>
        <w:pStyle w:val="Normal"/>
        <w:jc w:val="center"/>
        <w:rPr>
          <w:rFonts w:ascii="Arial" w:hAnsi="Arial" w:cs="Arial"/>
          <w:sz w:val="28"/>
          <w:szCs w:val="20"/>
        </w:rPr>
      </w:pPr>
      <w:r>
        <w:rPr>
          <w:rFonts w:cs="Arial" w:ascii="Arial" w:hAnsi="Arial"/>
          <w:sz w:val="28"/>
          <w:szCs w:val="20"/>
        </w:rPr>
      </w:r>
      <w:bookmarkStart w:id="50" w:name="_Toc352678637"/>
      <w:bookmarkStart w:id="51" w:name="_Toc352677203"/>
      <w:bookmarkStart w:id="52" w:name="_Toc352677192"/>
      <w:bookmarkStart w:id="53" w:name="_Toc352682857"/>
      <w:bookmarkStart w:id="54" w:name="_Toc352678632"/>
      <w:bookmarkStart w:id="55" w:name="_Toc352677187"/>
      <w:bookmarkStart w:id="56" w:name="_Toc352682852"/>
      <w:bookmarkStart w:id="57" w:name="_Toc352682862"/>
      <w:bookmarkStart w:id="58" w:name="_Toc352677197"/>
      <w:bookmarkStart w:id="59" w:name="_Toc352678642"/>
      <w:bookmarkStart w:id="60" w:name="_Toc352682867"/>
      <w:bookmarkStart w:id="61" w:name="_Toc352682841"/>
      <w:bookmarkStart w:id="62" w:name="_Toc352678648"/>
      <w:bookmarkStart w:id="63" w:name="_Toc352682873"/>
      <w:bookmarkStart w:id="64" w:name="_Toc352678627"/>
      <w:bookmarkStart w:id="65" w:name="_Toc352677182"/>
      <w:bookmarkStart w:id="66" w:name="_Toc352682846"/>
      <w:bookmarkStart w:id="67" w:name="_Toc352678621"/>
      <w:bookmarkStart w:id="68" w:name="_Toc352677176"/>
      <w:bookmarkStart w:id="69" w:name="_Toc352678616"/>
      <w:bookmarkStart w:id="70" w:name="_Toc352677171"/>
      <w:bookmarkStart w:id="71" w:name="_Toc387681427"/>
      <w:bookmarkStart w:id="72" w:name="_Toc387680918"/>
      <w:bookmarkStart w:id="73" w:name="_Toc387679712"/>
      <w:bookmarkStart w:id="74" w:name="_Toc387676213"/>
      <w:bookmarkStart w:id="75" w:name="_Toc387674428"/>
      <w:bookmarkStart w:id="76" w:name="_Toc352682935"/>
      <w:bookmarkStart w:id="77" w:name="_Toc387671435"/>
      <w:bookmarkStart w:id="78" w:name="_Toc352678678"/>
      <w:bookmarkStart w:id="79" w:name="_Toc352677280"/>
      <w:bookmarkStart w:id="80" w:name="_Toc352678710"/>
      <w:bookmarkStart w:id="81" w:name="_Toc352677265"/>
      <w:bookmarkStart w:id="82" w:name="_Toc352682928"/>
      <w:bookmarkStart w:id="83" w:name="_Toc352678703"/>
      <w:bookmarkStart w:id="84" w:name="_Toc352677258"/>
      <w:bookmarkStart w:id="85" w:name="_Toc352682924"/>
      <w:bookmarkStart w:id="86" w:name="_Toc352678699"/>
      <w:bookmarkStart w:id="87" w:name="_Toc352677254"/>
      <w:bookmarkStart w:id="88" w:name="_Toc352682915"/>
      <w:bookmarkStart w:id="89" w:name="_Toc352678690"/>
      <w:bookmarkStart w:id="90" w:name="_Toc352677245"/>
      <w:bookmarkStart w:id="91" w:name="_Toc352682903"/>
      <w:bookmarkStart w:id="92" w:name="_Toc352677207"/>
      <w:bookmarkStart w:id="93" w:name="_Toc352677233"/>
      <w:bookmarkStart w:id="94" w:name="_Toc352682899"/>
      <w:bookmarkStart w:id="95" w:name="_Toc352678674"/>
      <w:bookmarkStart w:id="96" w:name="_Toc352677229"/>
      <w:bookmarkStart w:id="97" w:name="_Toc352682892"/>
      <w:bookmarkStart w:id="98" w:name="_Toc352678667"/>
      <w:bookmarkStart w:id="99" w:name="_Toc352677222"/>
      <w:bookmarkStart w:id="100" w:name="_Toc352682881"/>
      <w:bookmarkStart w:id="101" w:name="_Toc352678656"/>
      <w:bookmarkStart w:id="102" w:name="_Toc352677211"/>
      <w:bookmarkStart w:id="103" w:name="_Toc352682877"/>
      <w:bookmarkStart w:id="104" w:name="_Toc352678652"/>
      <w:bookmarkStart w:id="105" w:name="_Toc387664762"/>
      <w:bookmarkStart w:id="106" w:name="_Toc386800781"/>
      <w:bookmarkStart w:id="107" w:name="_Toc386789113"/>
      <w:bookmarkStart w:id="108" w:name="_Toc386740253"/>
      <w:bookmarkStart w:id="109" w:name="_Toc386739702"/>
      <w:bookmarkStart w:id="110" w:name="_Toc386739531"/>
      <w:bookmarkStart w:id="111" w:name="_Toc386739263"/>
      <w:bookmarkStart w:id="112" w:name="_Toc387681392"/>
      <w:bookmarkStart w:id="113" w:name="_Toc387680883"/>
      <w:bookmarkStart w:id="114" w:name="_Toc387679677"/>
      <w:bookmarkStart w:id="115" w:name="_Toc387676178"/>
      <w:bookmarkStart w:id="116" w:name="_Toc387674393"/>
      <w:bookmarkStart w:id="117" w:name="_Toc387671400"/>
      <w:bookmarkStart w:id="118" w:name="_Toc387668525"/>
      <w:bookmarkStart w:id="119" w:name="_Toc387024618"/>
      <w:bookmarkStart w:id="120" w:name="_Toc387162445"/>
      <w:bookmarkStart w:id="121" w:name="_Toc387162275"/>
      <w:bookmarkStart w:id="122" w:name="_Toc387161728"/>
      <w:bookmarkStart w:id="123" w:name="_Toc387132705"/>
      <w:bookmarkStart w:id="124" w:name="_Toc387131211"/>
      <w:bookmarkStart w:id="125" w:name="_Toc387024584"/>
      <w:bookmarkStart w:id="126" w:name="_Toc386800747"/>
      <w:bookmarkStart w:id="127" w:name="_Toc386789079"/>
      <w:bookmarkStart w:id="128" w:name="_Toc386740219"/>
      <w:bookmarkStart w:id="129" w:name="_Toc386739668"/>
      <w:bookmarkStart w:id="130" w:name="_Toc386739497"/>
      <w:bookmarkStart w:id="131" w:name="_Toc386739229"/>
      <w:bookmarkStart w:id="132" w:name="_Toc386739221"/>
      <w:bookmarkStart w:id="133" w:name="_Toc387681426"/>
      <w:bookmarkStart w:id="134" w:name="_Toc387664797"/>
      <w:bookmarkStart w:id="135" w:name="_Toc387162480"/>
      <w:bookmarkStart w:id="136" w:name="_Toc387162310"/>
      <w:bookmarkStart w:id="137" w:name="_Toc387161763"/>
      <w:bookmarkStart w:id="138" w:name="_Toc387132740"/>
      <w:bookmarkStart w:id="139" w:name="_Toc387131246"/>
      <w:bookmarkStart w:id="140" w:name="_Toc387024619"/>
      <w:bookmarkStart w:id="141" w:name="_Toc386800782"/>
      <w:bookmarkStart w:id="142" w:name="_Toc386789114"/>
      <w:bookmarkStart w:id="143" w:name="_Toc386740254"/>
      <w:bookmarkStart w:id="144" w:name="_Toc386739703"/>
      <w:bookmarkStart w:id="145" w:name="_Toc386739532"/>
      <w:bookmarkStart w:id="146" w:name="_Toc386739264"/>
      <w:bookmarkStart w:id="147" w:name="_Toc387668560"/>
      <w:bookmarkStart w:id="148" w:name="_Toc387680917"/>
      <w:bookmarkStart w:id="149" w:name="_Toc387679711"/>
      <w:bookmarkStart w:id="150" w:name="_Toc387676212"/>
      <w:bookmarkStart w:id="151" w:name="_Toc387674427"/>
      <w:bookmarkStart w:id="152" w:name="_Toc387671434"/>
      <w:bookmarkStart w:id="153" w:name="_Toc387668559"/>
      <w:bookmarkStart w:id="154" w:name="_Toc387664796"/>
      <w:bookmarkStart w:id="155" w:name="_Toc387162479"/>
      <w:bookmarkStart w:id="156" w:name="_Toc387162309"/>
      <w:bookmarkStart w:id="157" w:name="_Toc387161762"/>
      <w:bookmarkStart w:id="158" w:name="_Toc387132739"/>
      <w:bookmarkStart w:id="159" w:name="_Toc387131245"/>
      <w:bookmarkStart w:id="160" w:name="_Toc352677412"/>
      <w:bookmarkStart w:id="161" w:name="_Toc352678884"/>
      <w:bookmarkStart w:id="162" w:name="_Toc352677439"/>
      <w:bookmarkStart w:id="163" w:name="_Toc352683105"/>
      <w:bookmarkStart w:id="164" w:name="_Toc352678880"/>
      <w:bookmarkStart w:id="165" w:name="_Toc352677435"/>
      <w:bookmarkStart w:id="166" w:name="_Toc352683100"/>
      <w:bookmarkStart w:id="167" w:name="_Toc352678875"/>
      <w:bookmarkStart w:id="168" w:name="_Toc352677430"/>
      <w:bookmarkStart w:id="169" w:name="_Toc352683093"/>
      <w:bookmarkStart w:id="170" w:name="_Toc352678868"/>
      <w:bookmarkStart w:id="171" w:name="_Toc352677423"/>
      <w:bookmarkStart w:id="172" w:name="_Toc352683082"/>
      <w:bookmarkStart w:id="173" w:name="_Toc352678857"/>
      <w:bookmarkStart w:id="174" w:name="_Toc352683109"/>
      <w:bookmarkStart w:id="175" w:name="_Toc352683077"/>
      <w:bookmarkStart w:id="176" w:name="_Toc352678852"/>
      <w:bookmarkStart w:id="177" w:name="_Toc352677407"/>
      <w:bookmarkStart w:id="178" w:name="_Toc352683073"/>
      <w:bookmarkStart w:id="179" w:name="_Toc352678848"/>
      <w:bookmarkStart w:id="180" w:name="_Toc352677403"/>
      <w:bookmarkStart w:id="181" w:name="_Toc352683057"/>
      <w:bookmarkStart w:id="182" w:name="_Toc352678832"/>
      <w:bookmarkStart w:id="183" w:name="_Toc352677387"/>
      <w:bookmarkStart w:id="184" w:name="_Toc352683053"/>
      <w:bookmarkStart w:id="185" w:name="_Toc352678828"/>
      <w:bookmarkStart w:id="186" w:name="_Toc352677383"/>
      <w:bookmarkStart w:id="187" w:name="_Toc352683049"/>
      <w:bookmarkStart w:id="188" w:name="_Toc352678910"/>
      <w:bookmarkStart w:id="189" w:name="_Toc342412593"/>
      <w:bookmarkStart w:id="190" w:name="_Toc339544789"/>
      <w:bookmarkStart w:id="191" w:name="_Toc339538212"/>
      <w:bookmarkStart w:id="192" w:name="_Toc339385587"/>
      <w:bookmarkStart w:id="193" w:name="_Toc334700551"/>
      <w:bookmarkStart w:id="194" w:name="_Toc334700459"/>
      <w:bookmarkStart w:id="195" w:name="_Toc352683145"/>
      <w:bookmarkStart w:id="196" w:name="_Toc352678920"/>
      <w:bookmarkStart w:id="197" w:name="_Toc352677475"/>
      <w:bookmarkStart w:id="198" w:name="_Toc352683140"/>
      <w:bookmarkStart w:id="199" w:name="_Toc352678915"/>
      <w:bookmarkStart w:id="200" w:name="_Toc352677470"/>
      <w:bookmarkStart w:id="201" w:name="_Toc352683135"/>
      <w:bookmarkStart w:id="202" w:name="_Toc352678714"/>
      <w:bookmarkStart w:id="203" w:name="_Toc352677465"/>
      <w:bookmarkStart w:id="204" w:name="_Toc352683130"/>
      <w:bookmarkStart w:id="205" w:name="_Toc352678905"/>
      <w:bookmarkStart w:id="206" w:name="_Toc352677460"/>
      <w:bookmarkStart w:id="207" w:name="_Toc352683122"/>
      <w:bookmarkStart w:id="208" w:name="_Toc352678897"/>
      <w:bookmarkStart w:id="209" w:name="_Toc352677452"/>
      <w:bookmarkStart w:id="210" w:name="_Toc352683118"/>
      <w:bookmarkStart w:id="211" w:name="_Toc352678893"/>
      <w:bookmarkStart w:id="212" w:name="_Toc352677448"/>
      <w:bookmarkStart w:id="213" w:name="_Toc352683113"/>
      <w:bookmarkStart w:id="214" w:name="_Toc352678888"/>
      <w:bookmarkStart w:id="215" w:name="_Toc352677443"/>
      <w:bookmarkStart w:id="216" w:name="_Toc352682967"/>
      <w:bookmarkStart w:id="217" w:name="_Toc352677325"/>
      <w:bookmarkStart w:id="218" w:name="_Toc352682991"/>
      <w:bookmarkStart w:id="219" w:name="_Toc352678766"/>
      <w:bookmarkStart w:id="220" w:name="_Toc352677321"/>
      <w:bookmarkStart w:id="221" w:name="_Toc352682987"/>
      <w:bookmarkStart w:id="222" w:name="_Toc352678762"/>
      <w:bookmarkStart w:id="223" w:name="_Toc352677317"/>
      <w:bookmarkStart w:id="224" w:name="_Toc352682975"/>
      <w:bookmarkStart w:id="225" w:name="_Toc352678750"/>
      <w:bookmarkStart w:id="226" w:name="_Toc352677305"/>
      <w:bookmarkStart w:id="227" w:name="_Toc352682971"/>
      <w:bookmarkStart w:id="228" w:name="_Toc352678746"/>
      <w:bookmarkStart w:id="229" w:name="_Toc352677301"/>
      <w:bookmarkStart w:id="230" w:name="_Toc352677379"/>
      <w:bookmarkStart w:id="231" w:name="_Toc352678742"/>
      <w:bookmarkStart w:id="232" w:name="_Toc352677297"/>
      <w:bookmarkStart w:id="233" w:name="_Toc352682960"/>
      <w:bookmarkStart w:id="234" w:name="_Toc352678735"/>
      <w:bookmarkStart w:id="235" w:name="_Toc352677290"/>
      <w:bookmarkStart w:id="236" w:name="_Toc352682950"/>
      <w:bookmarkStart w:id="237" w:name="_Toc352678725"/>
      <w:bookmarkStart w:id="238" w:name="_Toc352682946"/>
      <w:bookmarkStart w:id="239" w:name="_Toc352678721"/>
      <w:bookmarkStart w:id="240" w:name="_Toc352677276"/>
      <w:bookmarkStart w:id="241" w:name="_Toc352682939"/>
      <w:bookmarkStart w:id="242" w:name="_Toc352677269"/>
      <w:bookmarkStart w:id="243" w:name="_Toc352682995"/>
      <w:bookmarkStart w:id="244" w:name="_Toc352678770"/>
      <w:bookmarkStart w:id="245" w:name="_Toc352683045"/>
      <w:bookmarkStart w:id="246" w:name="_Toc352678820"/>
      <w:bookmarkStart w:id="247" w:name="_Toc352677375"/>
      <w:bookmarkStart w:id="248" w:name="_Toc352683041"/>
      <w:bookmarkStart w:id="249" w:name="_Toc352678824"/>
      <w:bookmarkStart w:id="250" w:name="_Toc352678816"/>
      <w:bookmarkStart w:id="251" w:name="_Toc352677371"/>
      <w:bookmarkStart w:id="252" w:name="_Toc352683037"/>
      <w:bookmarkStart w:id="253" w:name="_Toc352678812"/>
      <w:bookmarkStart w:id="254" w:name="_Toc352677367"/>
      <w:bookmarkStart w:id="255" w:name="_Toc352683031"/>
      <w:bookmarkStart w:id="256" w:name="_Toc352678806"/>
      <w:bookmarkStart w:id="257" w:name="_Toc352683026"/>
      <w:bookmarkStart w:id="258" w:name="_Toc352677361"/>
      <w:bookmarkStart w:id="259" w:name="_Toc352677330"/>
      <w:bookmarkStart w:id="260" w:name="_Toc352678775"/>
      <w:bookmarkStart w:id="261" w:name="_Toc352683000"/>
      <w:bookmarkStart w:id="262" w:name="_Toc352677334"/>
      <w:bookmarkStart w:id="263" w:name="_Toc352678779"/>
      <w:bookmarkStart w:id="264" w:name="_Toc352683004"/>
      <w:bookmarkStart w:id="265" w:name="_Toc352677346"/>
      <w:bookmarkStart w:id="266" w:name="_Toc352678791"/>
      <w:bookmarkStart w:id="267" w:name="_Toc352683016"/>
      <w:bookmarkStart w:id="268" w:name="_Toc352677356"/>
      <w:bookmarkStart w:id="269" w:name="_Toc352678801"/>
      <w:bookmarkStart w:id="270" w:name="_Toc352678637"/>
      <w:bookmarkStart w:id="271" w:name="_Toc352677203"/>
      <w:bookmarkStart w:id="272" w:name="_Toc352677192"/>
      <w:bookmarkStart w:id="273" w:name="_Toc352682857"/>
      <w:bookmarkStart w:id="274" w:name="_Toc352678632"/>
      <w:bookmarkStart w:id="275" w:name="_Toc352677187"/>
      <w:bookmarkStart w:id="276" w:name="_Toc352682852"/>
      <w:bookmarkStart w:id="277" w:name="_Toc352682862"/>
      <w:bookmarkStart w:id="278" w:name="_Toc352677197"/>
      <w:bookmarkStart w:id="279" w:name="_Toc352678642"/>
      <w:bookmarkStart w:id="280" w:name="_Toc352682867"/>
      <w:bookmarkStart w:id="281" w:name="_Toc352682841"/>
      <w:bookmarkStart w:id="282" w:name="_Toc352678648"/>
      <w:bookmarkStart w:id="283" w:name="_Toc352682873"/>
      <w:bookmarkStart w:id="284" w:name="_Toc352678627"/>
      <w:bookmarkStart w:id="285" w:name="_Toc352677182"/>
      <w:bookmarkStart w:id="286" w:name="_Toc352682846"/>
      <w:bookmarkStart w:id="287" w:name="_Toc352678621"/>
      <w:bookmarkStart w:id="288" w:name="_Toc352677176"/>
      <w:bookmarkStart w:id="289" w:name="_Toc352678616"/>
      <w:bookmarkStart w:id="290" w:name="_Toc352677171"/>
      <w:bookmarkStart w:id="291" w:name="_Toc387681427"/>
      <w:bookmarkStart w:id="292" w:name="_Toc387680918"/>
      <w:bookmarkStart w:id="293" w:name="_Toc387679712"/>
      <w:bookmarkStart w:id="294" w:name="_Toc387676213"/>
      <w:bookmarkStart w:id="295" w:name="_Toc387674428"/>
      <w:bookmarkStart w:id="296" w:name="_Toc352682935"/>
      <w:bookmarkStart w:id="297" w:name="_Toc387671435"/>
      <w:bookmarkStart w:id="298" w:name="_Toc352678678"/>
      <w:bookmarkStart w:id="299" w:name="_Toc352677280"/>
      <w:bookmarkStart w:id="300" w:name="_Toc352678710"/>
      <w:bookmarkStart w:id="301" w:name="_Toc352677265"/>
      <w:bookmarkStart w:id="302" w:name="_Toc352682928"/>
      <w:bookmarkStart w:id="303" w:name="_Toc352678703"/>
      <w:bookmarkStart w:id="304" w:name="_Toc352677258"/>
      <w:bookmarkStart w:id="305" w:name="_Toc352682924"/>
      <w:bookmarkStart w:id="306" w:name="_Toc352678699"/>
      <w:bookmarkStart w:id="307" w:name="_Toc352677254"/>
      <w:bookmarkStart w:id="308" w:name="_Toc352682915"/>
      <w:bookmarkStart w:id="309" w:name="_Toc352678690"/>
      <w:bookmarkStart w:id="310" w:name="_Toc352677245"/>
      <w:bookmarkStart w:id="311" w:name="_Toc352682903"/>
      <w:bookmarkStart w:id="312" w:name="_Toc352677207"/>
      <w:bookmarkStart w:id="313" w:name="_Toc352677233"/>
      <w:bookmarkStart w:id="314" w:name="_Toc352682899"/>
      <w:bookmarkStart w:id="315" w:name="_Toc352678674"/>
      <w:bookmarkStart w:id="316" w:name="_Toc352677229"/>
      <w:bookmarkStart w:id="317" w:name="_Toc352682892"/>
      <w:bookmarkStart w:id="318" w:name="_Toc352678667"/>
      <w:bookmarkStart w:id="319" w:name="_Toc352677222"/>
      <w:bookmarkStart w:id="320" w:name="_Toc352682881"/>
      <w:bookmarkStart w:id="321" w:name="_Toc352678656"/>
      <w:bookmarkStart w:id="322" w:name="_Toc352677211"/>
      <w:bookmarkStart w:id="323" w:name="_Toc352682877"/>
      <w:bookmarkStart w:id="324" w:name="_Toc352678652"/>
      <w:bookmarkStart w:id="325" w:name="_Toc387664762"/>
      <w:bookmarkStart w:id="326" w:name="_Toc386800781"/>
      <w:bookmarkStart w:id="327" w:name="_Toc386789113"/>
      <w:bookmarkStart w:id="328" w:name="_Toc386740253"/>
      <w:bookmarkStart w:id="329" w:name="_Toc386739702"/>
      <w:bookmarkStart w:id="330" w:name="_Toc386739531"/>
      <w:bookmarkStart w:id="331" w:name="_Toc386739263"/>
      <w:bookmarkStart w:id="332" w:name="_Toc387681392"/>
      <w:bookmarkStart w:id="333" w:name="_Toc387680883"/>
      <w:bookmarkStart w:id="334" w:name="_Toc387679677"/>
      <w:bookmarkStart w:id="335" w:name="_Toc387676178"/>
      <w:bookmarkStart w:id="336" w:name="_Toc387674393"/>
      <w:bookmarkStart w:id="337" w:name="_Toc387671400"/>
      <w:bookmarkStart w:id="338" w:name="_Toc387668525"/>
      <w:bookmarkStart w:id="339" w:name="_Toc387024618"/>
      <w:bookmarkStart w:id="340" w:name="_Toc387162445"/>
      <w:bookmarkStart w:id="341" w:name="_Toc387162275"/>
      <w:bookmarkStart w:id="342" w:name="_Toc387161728"/>
      <w:bookmarkStart w:id="343" w:name="_Toc387132705"/>
      <w:bookmarkStart w:id="344" w:name="_Toc387131211"/>
      <w:bookmarkStart w:id="345" w:name="_Toc387024584"/>
      <w:bookmarkStart w:id="346" w:name="_Toc386800747"/>
      <w:bookmarkStart w:id="347" w:name="_Toc386789079"/>
      <w:bookmarkStart w:id="348" w:name="_Toc386740219"/>
      <w:bookmarkStart w:id="349" w:name="_Toc386739668"/>
      <w:bookmarkStart w:id="350" w:name="_Toc386739497"/>
      <w:bookmarkStart w:id="351" w:name="_Toc386739229"/>
      <w:bookmarkStart w:id="352" w:name="_Toc386739221"/>
      <w:bookmarkStart w:id="353" w:name="_Toc387681426"/>
      <w:bookmarkStart w:id="354" w:name="_Toc387664797"/>
      <w:bookmarkStart w:id="355" w:name="_Toc387162480"/>
      <w:bookmarkStart w:id="356" w:name="_Toc387162310"/>
      <w:bookmarkStart w:id="357" w:name="_Toc387161763"/>
      <w:bookmarkStart w:id="358" w:name="_Toc387132740"/>
      <w:bookmarkStart w:id="359" w:name="_Toc387131246"/>
      <w:bookmarkStart w:id="360" w:name="_Toc387024619"/>
      <w:bookmarkStart w:id="361" w:name="_Toc386800782"/>
      <w:bookmarkStart w:id="362" w:name="_Toc386789114"/>
      <w:bookmarkStart w:id="363" w:name="_Toc386740254"/>
      <w:bookmarkStart w:id="364" w:name="_Toc386739703"/>
      <w:bookmarkStart w:id="365" w:name="_Toc386739532"/>
      <w:bookmarkStart w:id="366" w:name="_Toc386739264"/>
      <w:bookmarkStart w:id="367" w:name="_Toc387668560"/>
      <w:bookmarkStart w:id="368" w:name="_Toc387680917"/>
      <w:bookmarkStart w:id="369" w:name="_Toc387679711"/>
      <w:bookmarkStart w:id="370" w:name="_Toc387676212"/>
      <w:bookmarkStart w:id="371" w:name="_Toc387674427"/>
      <w:bookmarkStart w:id="372" w:name="_Toc387671434"/>
      <w:bookmarkStart w:id="373" w:name="_Toc387668559"/>
      <w:bookmarkStart w:id="374" w:name="_Toc387664796"/>
      <w:bookmarkStart w:id="375" w:name="_Toc387162479"/>
      <w:bookmarkStart w:id="376" w:name="_Toc387162309"/>
      <w:bookmarkStart w:id="377" w:name="_Toc387161762"/>
      <w:bookmarkStart w:id="378" w:name="_Toc387132739"/>
      <w:bookmarkStart w:id="379" w:name="_Toc387131245"/>
      <w:bookmarkStart w:id="380" w:name="_Toc352677412"/>
      <w:bookmarkStart w:id="381" w:name="_Toc352678884"/>
      <w:bookmarkStart w:id="382" w:name="_Toc352677439"/>
      <w:bookmarkStart w:id="383" w:name="_Toc352683105"/>
      <w:bookmarkStart w:id="384" w:name="_Toc352678880"/>
      <w:bookmarkStart w:id="385" w:name="_Toc352677435"/>
      <w:bookmarkStart w:id="386" w:name="_Toc352683100"/>
      <w:bookmarkStart w:id="387" w:name="_Toc352678875"/>
      <w:bookmarkStart w:id="388" w:name="_Toc352677430"/>
      <w:bookmarkStart w:id="389" w:name="_Toc352683093"/>
      <w:bookmarkStart w:id="390" w:name="_Toc352678868"/>
      <w:bookmarkStart w:id="391" w:name="_Toc352677423"/>
      <w:bookmarkStart w:id="392" w:name="_Toc352683082"/>
      <w:bookmarkStart w:id="393" w:name="_Toc352678857"/>
      <w:bookmarkStart w:id="394" w:name="_Toc352683109"/>
      <w:bookmarkStart w:id="395" w:name="_Toc352683077"/>
      <w:bookmarkStart w:id="396" w:name="_Toc352678852"/>
      <w:bookmarkStart w:id="397" w:name="_Toc352677407"/>
      <w:bookmarkStart w:id="398" w:name="_Toc352683073"/>
      <w:bookmarkStart w:id="399" w:name="_Toc352678848"/>
      <w:bookmarkStart w:id="400" w:name="_Toc352677403"/>
      <w:bookmarkStart w:id="401" w:name="_Toc352683057"/>
      <w:bookmarkStart w:id="402" w:name="_Toc352678832"/>
      <w:bookmarkStart w:id="403" w:name="_Toc352677387"/>
      <w:bookmarkStart w:id="404" w:name="_Toc352683053"/>
      <w:bookmarkStart w:id="405" w:name="_Toc352678828"/>
      <w:bookmarkStart w:id="406" w:name="_Toc352677383"/>
      <w:bookmarkStart w:id="407" w:name="_Toc352683049"/>
      <w:bookmarkStart w:id="408" w:name="_Toc352678910"/>
      <w:bookmarkStart w:id="409" w:name="_Toc342412593"/>
      <w:bookmarkStart w:id="410" w:name="_Toc339544789"/>
      <w:bookmarkStart w:id="411" w:name="_Toc339538212"/>
      <w:bookmarkStart w:id="412" w:name="_Toc339385587"/>
      <w:bookmarkStart w:id="413" w:name="_Toc334700551"/>
      <w:bookmarkStart w:id="414" w:name="_Toc334700459"/>
      <w:bookmarkStart w:id="415" w:name="_Toc352683145"/>
      <w:bookmarkStart w:id="416" w:name="_Toc352678920"/>
      <w:bookmarkStart w:id="417" w:name="_Toc352677475"/>
      <w:bookmarkStart w:id="418" w:name="_Toc352683140"/>
      <w:bookmarkStart w:id="419" w:name="_Toc352678915"/>
      <w:bookmarkStart w:id="420" w:name="_Toc352677470"/>
      <w:bookmarkStart w:id="421" w:name="_Toc352683135"/>
      <w:bookmarkStart w:id="422" w:name="_Toc352678714"/>
      <w:bookmarkStart w:id="423" w:name="_Toc352677465"/>
      <w:bookmarkStart w:id="424" w:name="_Toc352683130"/>
      <w:bookmarkStart w:id="425" w:name="_Toc352678905"/>
      <w:bookmarkStart w:id="426" w:name="_Toc352677460"/>
      <w:bookmarkStart w:id="427" w:name="_Toc352683122"/>
      <w:bookmarkStart w:id="428" w:name="_Toc352678897"/>
      <w:bookmarkStart w:id="429" w:name="_Toc352677452"/>
      <w:bookmarkStart w:id="430" w:name="_Toc352683118"/>
      <w:bookmarkStart w:id="431" w:name="_Toc352678893"/>
      <w:bookmarkStart w:id="432" w:name="_Toc352677448"/>
      <w:bookmarkStart w:id="433" w:name="_Toc352683113"/>
      <w:bookmarkStart w:id="434" w:name="_Toc352678888"/>
      <w:bookmarkStart w:id="435" w:name="_Toc352677443"/>
      <w:bookmarkStart w:id="436" w:name="_Toc352682967"/>
      <w:bookmarkStart w:id="437" w:name="_Toc352677325"/>
      <w:bookmarkStart w:id="438" w:name="_Toc352682991"/>
      <w:bookmarkStart w:id="439" w:name="_Toc352678766"/>
      <w:bookmarkStart w:id="440" w:name="_Toc352677321"/>
      <w:bookmarkStart w:id="441" w:name="_Toc352682987"/>
      <w:bookmarkStart w:id="442" w:name="_Toc352678762"/>
      <w:bookmarkStart w:id="443" w:name="_Toc352677317"/>
      <w:bookmarkStart w:id="444" w:name="_Toc352682975"/>
      <w:bookmarkStart w:id="445" w:name="_Toc352678750"/>
      <w:bookmarkStart w:id="446" w:name="_Toc352677305"/>
      <w:bookmarkStart w:id="447" w:name="_Toc352682971"/>
      <w:bookmarkStart w:id="448" w:name="_Toc352678746"/>
      <w:bookmarkStart w:id="449" w:name="_Toc352677301"/>
      <w:bookmarkStart w:id="450" w:name="_Toc352677379"/>
      <w:bookmarkStart w:id="451" w:name="_Toc352678742"/>
      <w:bookmarkStart w:id="452" w:name="_Toc352677297"/>
      <w:bookmarkStart w:id="453" w:name="_Toc352682960"/>
      <w:bookmarkStart w:id="454" w:name="_Toc352678735"/>
      <w:bookmarkStart w:id="455" w:name="_Toc352677290"/>
      <w:bookmarkStart w:id="456" w:name="_Toc352682950"/>
      <w:bookmarkStart w:id="457" w:name="_Toc352678725"/>
      <w:bookmarkStart w:id="458" w:name="_Toc352682946"/>
      <w:bookmarkStart w:id="459" w:name="_Toc352678721"/>
      <w:bookmarkStart w:id="460" w:name="_Toc352677276"/>
      <w:bookmarkStart w:id="461" w:name="_Toc352682939"/>
      <w:bookmarkStart w:id="462" w:name="_Toc352677269"/>
      <w:bookmarkStart w:id="463" w:name="_Toc352682995"/>
      <w:bookmarkStart w:id="464" w:name="_Toc352678770"/>
      <w:bookmarkStart w:id="465" w:name="_Toc352683045"/>
      <w:bookmarkStart w:id="466" w:name="_Toc352678820"/>
      <w:bookmarkStart w:id="467" w:name="_Toc352677375"/>
      <w:bookmarkStart w:id="468" w:name="_Toc352683041"/>
      <w:bookmarkStart w:id="469" w:name="_Toc352678824"/>
      <w:bookmarkStart w:id="470" w:name="_Toc352678816"/>
      <w:bookmarkStart w:id="471" w:name="_Toc352677371"/>
      <w:bookmarkStart w:id="472" w:name="_Toc352683037"/>
      <w:bookmarkStart w:id="473" w:name="_Toc352678812"/>
      <w:bookmarkStart w:id="474" w:name="_Toc352677367"/>
      <w:bookmarkStart w:id="475" w:name="_Toc352683031"/>
      <w:bookmarkStart w:id="476" w:name="_Toc352678806"/>
      <w:bookmarkStart w:id="477" w:name="_Toc352683026"/>
      <w:bookmarkStart w:id="478" w:name="_Toc352677361"/>
      <w:bookmarkStart w:id="479" w:name="_Toc352677330"/>
      <w:bookmarkStart w:id="480" w:name="_Toc352678775"/>
      <w:bookmarkStart w:id="481" w:name="_Toc352683000"/>
      <w:bookmarkStart w:id="482" w:name="_Toc352677334"/>
      <w:bookmarkStart w:id="483" w:name="_Toc352678779"/>
      <w:bookmarkStart w:id="484" w:name="_Toc352683004"/>
      <w:bookmarkStart w:id="485" w:name="_Toc352677346"/>
      <w:bookmarkStart w:id="486" w:name="_Toc352678791"/>
      <w:bookmarkStart w:id="487" w:name="_Toc352683016"/>
      <w:bookmarkStart w:id="488" w:name="_Toc352677356"/>
      <w:bookmarkStart w:id="489" w:name="_Toc352678801"/>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90" w:name="_Toc386739024"/>
            <w:bookmarkStart w:id="491" w:name="_Toc386739020"/>
            <w:bookmarkStart w:id="492" w:name="_Toc386739016"/>
            <w:bookmarkStart w:id="493" w:name="_Toc386739012"/>
            <w:bookmarkStart w:id="494" w:name="_Toc386739008"/>
            <w:bookmarkStart w:id="495" w:name="_Toc386739004"/>
            <w:bookmarkStart w:id="496" w:name="_Toc386739000"/>
            <w:bookmarkStart w:id="497" w:name="_Toc386738996"/>
            <w:bookmarkStart w:id="498" w:name="_Toc386738992"/>
            <w:bookmarkStart w:id="499" w:name="_Toc386739064"/>
            <w:bookmarkStart w:id="500" w:name="_Toc386738988"/>
            <w:bookmarkStart w:id="501" w:name="_Toc386738984"/>
            <w:bookmarkStart w:id="502" w:name="_Toc386738960"/>
            <w:bookmarkStart w:id="503" w:name="_Toc386739032"/>
            <w:bookmarkStart w:id="504" w:name="_Toc392344515"/>
            <w:bookmarkStart w:id="505" w:name="_Ref392220935"/>
            <w:bookmarkStart w:id="506" w:name="_Toc386739094"/>
            <w:bookmarkStart w:id="507" w:name="_Toc386739060"/>
            <w:bookmarkStart w:id="508" w:name="_Toc386739056"/>
            <w:bookmarkStart w:id="509" w:name="_Toc386739052"/>
            <w:bookmarkStart w:id="510" w:name="_Toc386739048"/>
            <w:bookmarkStart w:id="511" w:name="_Toc386739044"/>
            <w:bookmarkStart w:id="512" w:name="_Toc386739040"/>
            <w:bookmarkStart w:id="513" w:name="_Toc386739036"/>
            <w:bookmarkStart w:id="514" w:name="_Toc386739028"/>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7"/>
            <w:bookmarkEnd w:id="508"/>
            <w:bookmarkEnd w:id="509"/>
            <w:bookmarkEnd w:id="510"/>
            <w:bookmarkEnd w:id="511"/>
            <w:bookmarkEnd w:id="512"/>
            <w:bookmarkEnd w:id="513"/>
            <w:bookmarkEnd w:id="514"/>
            <w:r>
              <w:rPr>
                <w:b/>
                <w:sz w:val="20"/>
                <w:szCs w:val="20"/>
              </w:rPr>
              <w:t>Требования к составу Участников закупки</w:t>
            </w:r>
            <w:bookmarkEnd w:id="504"/>
            <w:bookmarkEnd w:id="505"/>
            <w:bookmarkEnd w:id="506"/>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38" w:name="OptionButton25211211122"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39" w:name="OptionButton25111221112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0" w:name="OptionButton2511122111211"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1" w:name="OptionButton2511122111212"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3" o:allowincell="t" style="width:13.45pt;height:18.7pt" type="#_x0000_t75"/>
                      <w:control r:id="rId142" w:name="OptionButton25111221112121" w:shapeid="control_shape_123"/>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4" o:allowincell="t" style="width:12.7pt;height:18.7pt" type="#_x0000_t75"/>
                      <w:control r:id="rId143" w:name="CheckBox2121331" w:shapeid="control_shape_124"/>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4" w:name="CheckBox2125"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5" w:name="CheckBox2126"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6" w:name="CheckBox21261" w:shapeid="control_shape_127"/>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47" w:name="CheckBox21262" w:shapeid="control_shape_128"/>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9" o:allowincell="t" style="width:12.7pt;height:18.7pt" type="#_x0000_t75"/>
                      <w:control r:id="rId148" w:name="CheckBox2121332" w:shapeid="control_shape_129"/>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49" w:name="CheckBox2124321212"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0.45pt;height:14.95pt" type="#_x0000_t75"/>
                      <w:control r:id="rId150" w:name="CheckBox21243212111" w:shapeid="control_shape_131"/>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5" w:name="_Toc386739096"/>
            <w:bookmarkStart w:id="516" w:name="_Toc386739097"/>
            <w:bookmarkStart w:id="517" w:name="_Toc386739098"/>
            <w:bookmarkStart w:id="518" w:name="_Toc386739099"/>
            <w:bookmarkStart w:id="519" w:name="_Toc386739102"/>
            <w:bookmarkStart w:id="520" w:name="_Toc386739107"/>
            <w:bookmarkStart w:id="521" w:name="_Toc386739109"/>
            <w:bookmarkStart w:id="522" w:name="_Toc386739110"/>
            <w:bookmarkStart w:id="523" w:name="_Toc386739155"/>
            <w:bookmarkStart w:id="524" w:name="_Toc386739162"/>
            <w:bookmarkStart w:id="525" w:name="_Toc386739169"/>
            <w:bookmarkStart w:id="526" w:name="_Toc386739177"/>
            <w:bookmarkStart w:id="527" w:name="_Toc386739185"/>
            <w:bookmarkStart w:id="528" w:name="_Toc386739193"/>
            <w:bookmarkStart w:id="529" w:name="_Toc386739202"/>
            <w:bookmarkStart w:id="530" w:name="_Ref388095896"/>
            <w:bookmarkStart w:id="531" w:name="_Toc386739144"/>
            <w:bookmarkStart w:id="532" w:name="_Toc386739096"/>
            <w:bookmarkStart w:id="533" w:name="_Toc386739097"/>
            <w:bookmarkStart w:id="534" w:name="_Toc386739098"/>
            <w:bookmarkStart w:id="535" w:name="_Toc386739099"/>
            <w:bookmarkStart w:id="536" w:name="_Toc386739102"/>
            <w:bookmarkStart w:id="537" w:name="_Toc386739107"/>
            <w:bookmarkStart w:id="538" w:name="_Toc386739109"/>
            <w:bookmarkStart w:id="539" w:name="_Toc386739110"/>
            <w:bookmarkStart w:id="540" w:name="_Toc386739155"/>
            <w:bookmarkStart w:id="541" w:name="_Toc386739162"/>
            <w:bookmarkStart w:id="542" w:name="_Toc386739169"/>
            <w:bookmarkStart w:id="543" w:name="_Toc386739177"/>
            <w:bookmarkStart w:id="544" w:name="_Toc386739185"/>
            <w:bookmarkStart w:id="545" w:name="_Toc386739193"/>
            <w:bookmarkStart w:id="546" w:name="_Toc386739202"/>
            <w:bookmarkStart w:id="547" w:name="_Ref388095896"/>
            <w:bookmarkStart w:id="548" w:name="_Toc386739144"/>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1" w:name="CheckBox212133"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3" w:name="CheckBox212134" w:shapeid="control_shape_133"/>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4" w:name="CheckBox21213"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5" w:name="CheckBox2121"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6" w:name="CheckBox2123"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7" w:name="CheckBox21231"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58" w:name="CheckBox2124"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59" w:name="CheckBox21252" w:shapeid="control_shape_139"/>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40" o:allowincell="t" style="width:12.7pt;height:18.7pt" type="#_x0000_t75"/>
                            <w:control r:id="rId160" w:name="CheckBox21221" w:shapeid="control_shape_140"/>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1" w:name="OptionButton25211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2" w:name="OptionButton2511122111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3" w:name="OptionButton251112211122" w:shapeid="control_shape_143"/>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4" w:name="OptionButton252111411" w:shapeid="control_shape_144"/>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3.45pt;height:18.7pt" type="#_x0000_t75"/>
                      <w:control r:id="rId165" w:name="OptionButton2511121211" w:shapeid="control_shape_145"/>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6" o:allowincell="t" style="width:12.7pt;height:18.7pt" type="#_x0000_t75"/>
                      <w:control r:id="rId166" w:name="CheckBox21262111" w:shapeid="control_shape_146"/>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7" o:allowincell="t" style="width:12.7pt;height:18.7pt" type="#_x0000_t75"/>
                      <w:control r:id="rId167" w:name="CheckBox21262112" w:shapeid="control_shape_147"/>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9" w:name="_Toc386739203"/>
            <w:bookmarkEnd w:id="549"/>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0" w:name="_Toc386739204"/>
            <w:bookmarkStart w:id="551" w:name="_Toc386739204"/>
            <w:bookmarkEnd w:id="551"/>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68" w:name="CheckBox_6_331_1"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highlight w:val="yellow"/>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69" w:name="CheckBox_6_331_2"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0" w:name="CheckBox_6_331_3"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2.7pt;height:18.7pt" type="#_x0000_t75"/>
                      <w:control r:id="rId171" w:name="CheckBox_6_331_4" w:shapeid="control_shape_151"/>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2" w:name="_Ref352612856"/>
            <w:bookmarkStart w:id="553" w:name="_Toc386739205"/>
            <w:bookmarkStart w:id="554" w:name="_Ref352612856"/>
            <w:bookmarkStart w:id="555" w:name="_Toc386739205"/>
            <w:bookmarkEnd w:id="554"/>
            <w:bookmarkEnd w:id="555"/>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2" w:name="OptionButton252111111"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3" o:allowincell="t" style="width:13.45pt;height:18.7pt" type="#_x0000_t75"/>
                      <w:control r:id="rId173" w:name="OptionButton2521111112"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4" o:allowincell="t" style="width:13.45pt;height:18.7pt" type="#_x0000_t75"/>
                      <w:control r:id="rId174" w:name="OptionButton2521111112111" w:shapeid="control_shape_154"/>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5" o:allowincell="t" style="width:13.45pt;height:18.7pt" type="#_x0000_t75"/>
                      <w:control r:id="rId175" w:name="OptionButton25211111121111" w:shapeid="control_shape_155"/>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6" w:name="OptionButton25211111111"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7" w:name="OptionButton252111111112" w:shapeid="control_shape_157"/>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Предпочтительным условием является оплата по факту не ранее, чем через 60</w:t>
                  </w:r>
                  <w:r>
                    <w:rPr>
                      <w:rFonts w:eastAsia="Times New Roman" w:cs="Times New Roman"/>
                      <w:b/>
                      <w:i/>
                      <w:kern w:val="0"/>
                      <w:szCs w:val="24"/>
                      <w:lang w:val="ru-RU" w:eastAsia="ru-RU" w:bidi="he-IL"/>
                    </w:rPr>
                    <w:t xml:space="preserve"> </w:t>
                  </w:r>
                  <w:r>
                    <w:rPr>
                      <w:rFonts w:eastAsia="Times New Roman" w:cs="Times New Roman"/>
                      <w:kern w:val="0"/>
                      <w:szCs w:val="24"/>
                      <w:lang w:val="ru-RU" w:eastAsia="ru-RU" w:bidi="he-IL"/>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9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sz w:val="14"/>
                      <w:szCs w:val="14"/>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sz w:val="14"/>
                      <w:szCs w:val="14"/>
                    </w:rPr>
                  </w:pPr>
                  <w:r>
                    <w:rPr>
                      <w:rFonts w:eastAsia="Times New Roman" w:cs="Times New Roman"/>
                      <w:i/>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Оплата по факту,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8" o:allowincell="t" style="width:13.45pt;height:18.7pt" type="#_x0000_t75"/>
                      <w:control r:id="rId178" w:name="OptionButton252111111111" w:shapeid="control_shape_158"/>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79" w:name="OptionButton252111112"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highlight w:val="yellow"/>
                    </w:rPr>
                  </w:pPr>
                  <w:r>
                    <w:rPr>
                      <w:rFonts w:eastAsia="Times New Roman" w:cs="Times New Roman"/>
                      <w:kern w:val="0"/>
                      <w:szCs w:val="20"/>
                      <w:highlight w:val="yellow"/>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0" o:allowincell="t" style="width:13.45pt;height:18.7pt" type="#_x0000_t75"/>
                      <w:control r:id="rId180" w:name="OptionButton2511111211" w:shapeid="control_shape_160"/>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1" o:allowincell="t" style="width:13.45pt;height:18.7pt" type="#_x0000_t75"/>
                      <w:control r:id="rId181" w:name="AuctionCheck11"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2" o:allowincell="t" style="width:13.45pt;height:18.7pt" type="#_x0000_t75"/>
                      <w:control r:id="rId182" w:name="AuctionCheck12" w:shapeid="control_shape_162"/>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6" w:name="_Ref387764270"/>
            <w:bookmarkStart w:id="557" w:name="_Toc386739206"/>
            <w:bookmarkStart w:id="558" w:name="_Ref387764270"/>
            <w:bookmarkStart w:id="559" w:name="_Toc386739206"/>
            <w:bookmarkEnd w:id="558"/>
            <w:bookmarkEnd w:id="55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3" o:allowincell="t" style="width:13.45pt;height:18.7pt" type="#_x0000_t75"/>
                      <w:control r:id="rId183" w:name="OptionButton252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4" o:allowincell="t" style="width:13.45pt;height:18.7pt" type="#_x0000_t75"/>
                      <w:control r:id="rId184" w:name="OptionButton251121" w:shapeid="control_shape_164"/>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 xml:space="preserve">10 </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 xml:space="preserve">10 </w:t>
                  </w:r>
                  <w:r>
                    <w:rPr>
                      <w:rFonts w:eastAsia="Times New Roman" w:cs="Times New Roman"/>
                      <w:kern w:val="0"/>
                      <w:szCs w:val="20"/>
                      <w:lang w:val="ru-RU" w:eastAsia="ru-RU"/>
                    </w:rPr>
                    <w:t>% в меньшую сторону.</w:t>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5" w:name="OptionButton252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6" o:allowincell="t" style="width:13.45pt;height:18.7pt" type="#_x0000_t75"/>
                      <w:control r:id="rId186" w:name="OptionButton251121131" w:shapeid="control_shape_166"/>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7" w:name="CheckBox_10_344_1"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8" o:allowincell="t" style="width:12.7pt;height:14.95pt" type="#_x0000_t75"/>
                      <w:control r:id="rId188" w:name="CheckBox_10_344_2" w:shapeid="control_shape_168"/>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95pt" type="#_x0000_t75"/>
                      <w:control r:id="rId189" w:name="CheckBox_AddDemand1" w:shapeid="control_shape_169"/>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0" o:allowincell="t" style="width:10.45pt;height:14.2pt" type="#_x0000_t75"/>
                      <w:control r:id="rId190" w:name="CheckBox_AddDemand2" w:shapeid="control_shape_170"/>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1" o:allowincell="t" style="width:10.45pt;height:14.95pt" type="#_x0000_t75"/>
                      <w:control r:id="rId191" w:name="CheckBox_AddDemand3"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2" w:name="CheckBox_AddDemand4" w:shapeid="control_shape_172"/>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3" o:allowincell="t" style="width:12.7pt;height:18.7pt" type="#_x0000_t75"/>
                      <w:control r:id="rId193" w:name="CheckBox_AddDemand5" w:shapeid="control_shape_173"/>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0" w:name="_Ref392089883"/>
            <w:r>
              <w:rPr>
                <w:b/>
                <w:sz w:val="20"/>
                <w:szCs w:val="20"/>
              </w:rPr>
              <w:t>Требования к обеспечению заявки</w:t>
            </w:r>
            <w:bookmarkEnd w:id="560"/>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1" w:name="_Ref392093629"/>
            <w:bookmarkStart w:id="562" w:name="_Ref392093629"/>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4" w:name="OptionButton2522111113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5" o:allowincell="t" style="width:13.45pt;height:18.7pt" type="#_x0000_t75"/>
                      <w:control r:id="rId195" w:name="OptionButton252211111211" w:shapeid="control_shape_17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6" w:name="CheckBox21212121111812311" w:shapeid="control_shape_17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7" w:name="CheckBox21212121111812321" w:shapeid="control_shape_17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198" w:name="CheckBox2121212111181233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199" w:name="CheckBox21212121111812341" w:shapeid="control_shape_179"/>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0" o:allowincell="t" style="width:12.7pt;height:18.7pt" type="#_x0000_t75"/>
                      <w:control r:id="rId200" w:name="CheckBox21212121111812351" w:shapeid="control_shape_18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1" w:name="CheckBox2121212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2" w:name="CheckBox2121212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3" w:name="CheckBox21212121112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4" o:allowincell="t" style="width:12.7pt;height:18.7pt" type="#_x0000_t75"/>
                      <w:control r:id="rId204" w:name="CheckBox2121212111191" w:shapeid="control_shape_184"/>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3" w:name="_Toc386739210"/>
            <w:bookmarkStart w:id="564" w:name="_Toc386739207"/>
            <w:bookmarkStart w:id="565" w:name="_Toc386739208"/>
            <w:bookmarkStart w:id="566" w:name="_Toc386739209"/>
            <w:bookmarkStart w:id="567" w:name="_Toc386739211"/>
            <w:bookmarkStart w:id="568" w:name="_Ref391395164"/>
            <w:bookmarkStart w:id="569" w:name="_Toc386739210"/>
            <w:bookmarkStart w:id="570" w:name="_Toc386739207"/>
            <w:bookmarkStart w:id="571" w:name="_Toc386739208"/>
            <w:bookmarkStart w:id="572" w:name="_Toc386739209"/>
            <w:bookmarkStart w:id="573" w:name="_Toc386739211"/>
            <w:bookmarkStart w:id="574" w:name="_Ref391395164"/>
            <w:bookmarkEnd w:id="569"/>
            <w:bookmarkEnd w:id="570"/>
            <w:bookmarkEnd w:id="571"/>
            <w:bookmarkEnd w:id="572"/>
            <w:bookmarkEnd w:id="573"/>
            <w:bookmarkEnd w:id="57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5" w:name="OptionButton25112111121121112113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3.45pt;height:18.7pt" type="#_x0000_t75"/>
                      <w:control r:id="rId206" w:name="OptionButton2511211112112111111111" w:shapeid="control_shape_18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7" w:name="CheckBox212121211118122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08" w:name="CheckBox212121211118122111" w:shapeid="control_shape_188"/>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2.7pt;height:18.7pt" type="#_x0000_t75"/>
                      <w:control r:id="rId209" w:name="CheckBox2121212111181211" w:shapeid="control_shape_189"/>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5" w:name="_Toc386739212"/>
            <w:bookmarkEnd w:id="575"/>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0" w:name="OptionButton2521111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1" w:name="OptionButton25111112111" w:shapeid="control_shape_191"/>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2" w:name="OptionButton2511211112111"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3" w:name="OptionButton2511211112112"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4" w:name="OptionButton25112111121121" w:shapeid="control_shape_194"/>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6" w:name="_Ref392079677"/>
            <w:bookmarkStart w:id="577" w:name="_Ref392079677"/>
            <w:bookmarkEnd w:id="57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5" w:name="OptionButton251121111211"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6" o:allowincell="t" style="width:13.45pt;height:18.7pt" type="#_x0000_t75"/>
                      <w:control r:id="rId216" w:name="OptionButton25112111112112" w:shapeid="control_shape_196"/>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7" w:name="CheckBox212121211112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18" w:name="CheckBox212121211113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19" w:name="CheckBox212121211112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200" o:allowincell="t" style="width:12.7pt;height:18.7pt" type="#_x0000_t75"/>
                      <w:control r:id="rId220" w:name="CheckBox21212121111311" w:shapeid="control_shape_200"/>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1" w:name="OptionButton2511211112114"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2" w:name="OptionButton25112111112111" w:shapeid="control_shape_202"/>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8" w:name="_Toc386739068"/>
            <w:bookmarkStart w:id="579" w:name="_Toc386739067"/>
            <w:bookmarkStart w:id="580" w:name="_Toc386739066"/>
            <w:bookmarkStart w:id="581" w:name="_Toc386739065"/>
            <w:bookmarkEnd w:id="578"/>
            <w:bookmarkEnd w:id="579"/>
            <w:bookmarkEnd w:id="580"/>
            <w:bookmarkEnd w:id="581"/>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3" w:name="OptionButton25112111121131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4" w:name="OptionButton2511211111211213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5" w:name="OptionButton2511211111211211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6" w:name="OptionButton251121111121121211" w:shapeid="control_shape_206"/>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2" w:name="_Toc386739093"/>
            <w:bookmarkStart w:id="583" w:name="_Toc386739091"/>
            <w:bookmarkStart w:id="584" w:name="_Toc386739088"/>
            <w:bookmarkStart w:id="585" w:name="_Toc386739087"/>
            <w:bookmarkStart w:id="586" w:name="_Toc386739086"/>
            <w:bookmarkStart w:id="587" w:name="_Toc386739084"/>
            <w:bookmarkStart w:id="588" w:name="_Toc386739083"/>
            <w:bookmarkStart w:id="589" w:name="_Toc386739082"/>
            <w:bookmarkStart w:id="590" w:name="_Toc386739085"/>
            <w:bookmarkStart w:id="591" w:name="_Hlt351404276"/>
            <w:bookmarkStart w:id="592" w:name="_Hlt351402929"/>
            <w:bookmarkStart w:id="593" w:name="_Ref390652732"/>
            <w:bookmarkStart w:id="594" w:name="_Toc386739071"/>
            <w:bookmarkStart w:id="595" w:name="_Toc386739070"/>
            <w:bookmarkStart w:id="596" w:name="_Ref352668093"/>
            <w:bookmarkStart w:id="597" w:name="_Hlt351412809"/>
            <w:bookmarkStart w:id="598" w:name="_Toc386739069"/>
            <w:bookmarkStart w:id="599" w:name="_Hlt351412569"/>
            <w:bookmarkStart w:id="600" w:name="_Hlt351464588"/>
            <w:bookmarkStart w:id="601" w:name="_Toc386739093"/>
            <w:bookmarkStart w:id="602" w:name="_Toc386739091"/>
            <w:bookmarkStart w:id="603" w:name="_Toc386739088"/>
            <w:bookmarkStart w:id="604" w:name="_Toc386739087"/>
            <w:bookmarkStart w:id="605" w:name="_Toc386739086"/>
            <w:bookmarkStart w:id="606" w:name="_Toc386739084"/>
            <w:bookmarkStart w:id="607" w:name="_Toc386739083"/>
            <w:bookmarkStart w:id="608" w:name="_Toc386739082"/>
            <w:bookmarkStart w:id="609" w:name="_Toc386739085"/>
            <w:bookmarkStart w:id="610" w:name="_Hlt351404276"/>
            <w:bookmarkStart w:id="611" w:name="_Hlt351402929"/>
            <w:bookmarkStart w:id="612" w:name="_Ref390652732"/>
            <w:bookmarkStart w:id="613" w:name="_Toc386739071"/>
            <w:bookmarkStart w:id="614" w:name="_Toc386739070"/>
            <w:bookmarkStart w:id="615" w:name="_Ref352668093"/>
            <w:bookmarkStart w:id="616" w:name="_Hlt351412809"/>
            <w:bookmarkStart w:id="617" w:name="_Toc386739069"/>
            <w:bookmarkStart w:id="618" w:name="_Hlt351412569"/>
            <w:bookmarkStart w:id="619" w:name="_Hlt351464588"/>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7" w:name="OptionButton25112111121111"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28" w:name="OptionButton251121111121122" w:shapeid="control_shape_208"/>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0" w:name="_Ref352668093"/>
            <w:bookmarkStart w:id="621" w:name="_Toc386739075"/>
            <w:bookmarkStart w:id="622" w:name="_Toc386739074"/>
            <w:bookmarkStart w:id="623" w:name="_Toc386739073"/>
            <w:bookmarkStart w:id="624" w:name="_Toc386739072"/>
            <w:bookmarkEnd w:id="620"/>
            <w:bookmarkEnd w:id="621"/>
            <w:bookmarkEnd w:id="622"/>
            <w:bookmarkEnd w:id="623"/>
            <w:bookmarkEnd w:id="624"/>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29" w:name="OptionButton25112111121131"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0" w:name="OptionButton2511211111211213"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1" w:name="OptionButton2511211111211211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2" o:allowincell="t" style="width:13.45pt;height:18.7pt" type="#_x0000_t75"/>
                      <w:control r:id="rId232" w:name="OptionButton25112111112112121" w:shapeid="control_shape_212"/>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3" o:allowincell="t" style="width:12.7pt;height:18.7pt" type="#_x0000_t75"/>
                      <w:control r:id="rId233" w:name="CheckBox212121211111"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4" w:name="CheckBox212121211112"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5" w:name="CheckBox212121211113"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6" w:name="CheckBox212121211114"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7" w:name="CheckBox212121211115"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38" w:name="CheckBox212121211117"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39" w:name="CheckBox2121212111182"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20" o:allowincell="t" style="width:12.7pt;height:18.7pt" type="#_x0000_t75"/>
                      <w:control r:id="rId240" w:name="CheckBox2121212111183" w:shapeid="control_shape_220"/>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1" o:allowincell="t" style="width:12.7pt;height:18.7pt" type="#_x0000_t75"/>
                      <w:control r:id="rId241" w:name="CheckBox212121211118" w:shapeid="control_shape_221"/>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2" w:name="OptionButton251121111211232"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3" w:name="OptionButton25112111121123"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yellow"/>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4" w:name="OptionButton2511211112112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5" o:allowincell="t" style="width:13.45pt;height:18.7pt" type="#_x0000_t75"/>
                      <w:control r:id="rId245" w:name="OptionButton2511211112112111"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6" w:name="OptionButton25112111121121113"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7" o:allowincell="t" style="width:13.45pt;height:18.7pt" type="#_x0000_t75"/>
                      <w:control r:id="rId247" w:name="OptionButton25112111121121113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8" o:allowincell="t" style="width:13.45pt;height:18.7pt" type="#_x0000_t75"/>
                      <w:control r:id="rId248" w:name="OptionButton25112111121121111" w:shapeid="control_shape_228"/>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 w:val="false"/>
                      <w:b w:val="false"/>
                      <w:bCs/>
                      <w:i w:val="false"/>
                      <w:i w:val="false"/>
                      <w:iCs/>
                      <w:szCs w:val="28"/>
                      <w:shd w:fill="E5E5E5" w:val="clear"/>
                    </w:rPr>
                  </w:pPr>
                  <w:r>
                    <w:rPr>
                      <w:rStyle w:val="Style10"/>
                      <w:rFonts w:eastAsia="Times New Roman" w:cs="Times New Roman"/>
                      <w:b w:val="false"/>
                      <w:bCs/>
                      <w:i w:val="false"/>
                      <w:iCs/>
                      <w:kern w:val="0"/>
                      <w:szCs w:val="28"/>
                      <w:shd w:fill="E5E5E5" w:val="clear"/>
                      <w:lang w:val="ru-RU" w:eastAsia="ru-RU"/>
                    </w:rPr>
                    <w:t>Выбор по минимальной цене, срокам и условиям поставк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9" o:allowincell="t" style="width:13.45pt;height:18.7pt" type="#_x0000_t75"/>
                      <w:control r:id="rId249" w:name="AuctionCheck" w:shapeid="control_shape_229"/>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0" w:name="AuctionStep1" w:shapeid="control_shape_230"/>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1" o:allowincell="t" style="width:11.95pt;height:11.95pt" type="#_x0000_t75"/>
                <w:control r:id="rId251" w:name="AuctionStep2" w:shapeid="control_shape_231"/>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2" w:name="OptionButton2511211112111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3" o:allowincell="t" style="width:13.45pt;height:18.7pt" type="#_x0000_t75"/>
                      <w:control r:id="rId253" w:name="OptionButton251121111211231"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4" w:name="AuctionCheck2" w:shapeid="control_shape_234"/>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5" w:name="OptionButton25112111121121112"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6" w:name="OptionButton251121111211211111" w:shapeid="control_shape_236"/>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Fonts w:eastAsia="Times New Roman" w:cs="Times New Roman"/>
                      <w:kern w:val="0"/>
                      <w:szCs w:val="20"/>
                      <w:highlight w:val="lightGray"/>
                      <w:u w:val="single"/>
                      <w:lang w:val="ru-RU" w:eastAsia="ru-RU"/>
                    </w:rPr>
                    <w:t>условия оплаты</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7" w:name="OptionButton25112111121121112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8" o:allowincell="t" style="width:13.45pt;height:18.7pt" type="#_x0000_t75"/>
                      <w:control r:id="rId258" w:name="OptionButton25112111121121111112" w:shapeid="control_shape_238"/>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59" w:name="CheckBox21212121111813"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40" o:allowincell="t" style="width:12.7pt;height:18.7pt" type="#_x0000_t75"/>
                      <w:control r:id="rId260" w:name="CheckBox212121211118132" w:shapeid="control_shape_240"/>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1" w:name="OptionButton25112111121121112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3.45pt;height:18.7pt" type="#_x0000_t75"/>
                      <w:control r:id="rId262" w:name="OptionButton25112111121121111111" w:shapeid="control_shape_242"/>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3" w:name="CheckBox2121212111181" w:shapeid="control_shape_243"/>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Порядок распределения общего объема продукции: лот делимый по месту поставки;</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4" w:name="CheckBox212121211118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5" o:allowincell="t" style="width:12.7pt;height:18.7pt" type="#_x0000_t75"/>
                      <w:control r:id="rId265" w:name="CheckBox212121211118111" w:shapeid="control_shape_245"/>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_____________</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6" w:name="OptionButton42"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7" o:allowincell="t" style="width:8.95pt;height:14.95pt" type="#_x0000_t75"/>
                      <w:control r:id="rId267" w:name="OptionButton421" w:shapeid="control_shape_247"/>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5" w:name="_Toc386739080"/>
            <w:bookmarkStart w:id="626" w:name="_Toc386739076"/>
            <w:bookmarkStart w:id="627" w:name="_Toc386739077"/>
            <w:bookmarkStart w:id="628" w:name="_Toc386739078"/>
            <w:bookmarkStart w:id="629" w:name="_Toc386739079"/>
            <w:bookmarkStart w:id="630" w:name="_Toc386739081"/>
            <w:bookmarkStart w:id="631" w:name="_Toc390239240"/>
            <w:bookmarkEnd w:id="625"/>
            <w:bookmarkEnd w:id="626"/>
            <w:bookmarkEnd w:id="627"/>
            <w:bookmarkEnd w:id="628"/>
            <w:bookmarkEnd w:id="629"/>
            <w:bookmarkEnd w:id="630"/>
            <w:r>
              <w:rPr>
                <w:b/>
                <w:sz w:val="20"/>
                <w:szCs w:val="20"/>
              </w:rPr>
              <w:t>Срок и порядок заключения Договора</w:t>
            </w:r>
            <w:bookmarkEnd w:id="631"/>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2" w:name="_Ref352613207"/>
            <w:bookmarkStart w:id="633" w:name="_Toc386739214"/>
            <w:bookmarkStart w:id="634" w:name="_Toc386739213"/>
            <w:bookmarkStart w:id="635" w:name="_Ref352613207"/>
            <w:bookmarkStart w:id="636" w:name="_Toc386739214"/>
            <w:bookmarkStart w:id="637" w:name="_Toc386739213"/>
            <w:bookmarkEnd w:id="635"/>
            <w:bookmarkEnd w:id="636"/>
            <w:bookmarkEnd w:id="63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68" w:name="OptionButton_25_391_3_1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69" w:name="OptionButton_25_391_3_2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0" w:name="OptionButton_25_391_3_3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0</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1" w:name="OptionButton_25_391_3_4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2" w:name="OptionButton_25_391_2_1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3" w:name="OptionButton_25_391_2_2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4" o:allowincell="t" style="width:13.45pt;height:18.7pt" type="#_x0000_t75"/>
                      <w:control r:id="rId274" w:name="OptionButton_25_391_2_3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5" o:allowincell="t" style="width:13.45pt;height:18.7pt" type="#_x0000_t75"/>
                      <w:control r:id="rId275" w:name="OptionButton_25_391_2_41" w:shapeid="control_shape_255"/>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6" w:name="OptionButton_25_391_1_1" w:shapeid="control_shape_256"/>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7" w:name="OptionButton_25_391_1_2"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45pt;height:18.7pt" type="#_x0000_t75"/>
                      <w:control r:id="rId278" w:name="OptionButton_25_391_1_3"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9" o:allowincell="t" style="width:13.45pt;height:18.7pt" type="#_x0000_t75"/>
                      <w:control r:id="rId279" w:name="OptionButton_25_391_1_31"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60" o:allowincell="t" style="width:12.7pt;height:18.7pt" type="#_x0000_t75"/>
                      <w:control r:id="rId280" w:name="CheckBox_iContract" w:shapeid="control_shape_260"/>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1" w:name="OptionButton26_394_1"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2" w:name="OptionButton26_394_2"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b/>
                      <w:b/>
                    </w:rPr>
                  </w:pPr>
                  <w:r>
                    <w:rPr>
                      <w:rFonts w:eastAsia="Times New Roman" w:cs="Times New Roman"/>
                      <w:b/>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3" w:name="OptionButton26_394_3"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4.95pt;height:14.95pt" type="#_x0000_t75"/>
                      <w:control r:id="rId284" w:name="OptionButton26_394_4"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45pt;height:18.7pt" type="#_x0000_t75"/>
                      <w:control r:id="rId285" w:name="OptionButton2522111113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6" o:allowincell="t" style="width:13.45pt;height:18.7pt" type="#_x0000_t75"/>
                      <w:control r:id="rId286" w:name="OptionButton2522111112111" w:shapeid="control_shape_266"/>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7" w:name="CheckBox212121211118123112"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88" w:name="CheckBox212121211118123212" w:shapeid="control_shape_268"/>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89" w:name="CheckBox2121212111181233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7pt;height:18.7pt" type="#_x0000_t75"/>
                      <w:control r:id="rId290" w:name="CheckBox212121211118123411" w:shapeid="control_shape_270"/>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2.7pt;height:18.7pt" type="#_x0000_t75"/>
                      <w:control r:id="rId291" w:name="CheckBox212121211118123511" w:shapeid="control_shape_271"/>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2" w:name="OptionButton252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3" w:name="OptionButton25112111211" w:shapeid="control_shape_273"/>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45pt;height:18.7pt" type="#_x0000_t75"/>
                      <w:control r:id="rId294" w:name="OptionButton251121111212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5" o:allowincell="t" style="width:13.45pt;height:18.7pt" type="#_x0000_t75"/>
                      <w:control r:id="rId295" w:name="OptionButton2511211111211321" w:shapeid="control_shape_275"/>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7pt;height:18.7pt" type="#_x0000_t75"/>
                      <w:control r:id="rId296" w:name="CheckBox212121211118128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7" o:allowincell="t" style="width:12.7pt;height:18.7pt" type="#_x0000_t75"/>
                      <w:control r:id="rId297" w:name="CheckBox2121212111181291" w:shapeid="control_shape_277"/>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0" w:name="_Ref391375781"/>
            <w:bookmarkStart w:id="641" w:name="_Toc386739216"/>
            <w:bookmarkStart w:id="642" w:name="_Ref391375781"/>
            <w:bookmarkStart w:id="643" w:name="_Toc386739216"/>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45pt;height:18.7pt" type="#_x0000_t75"/>
                      <w:control r:id="rId298" w:name="OptionButton25112111121121112113"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3.45pt;height:18.7pt" type="#_x0000_t75"/>
                      <w:control r:id="rId299" w:name="OptionButton251121111211211111111" w:shapeid="control_shape_279"/>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0" w:name="CheckBox212121211118122"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7pt;height:18.7pt" type="#_x0000_t75"/>
                      <w:control r:id="rId301" w:name="CheckBox2121212111181221" w:shapeid="control_shape_281"/>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2.7pt;height:18.7pt" type="#_x0000_t75"/>
                      <w:control r:id="rId302" w:name="CheckBox212121211118121" w:shapeid="control_shape_282"/>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3" w:name="OptionButton25112111121121112111212111" w:shapeid="control_shape_283"/>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4" w:name="OptionButton251121111211211121122123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5" w:name="OptionButton251121111211211121122122111" w:shapeid="control_shape_285"/>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45pt;height:18.7pt" type="#_x0000_t75"/>
                      <w:control r:id="rId306" w:name="OptionButton2511211112112111211221212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07" w:name="OptionButton2511211112112111211221211111"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7.2pt;height:16.45pt" type="#_x0000_t75"/>
                      <w:control r:id="rId308" w:name="OptionButton4_Group58"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09" w:name="OptionButton251121111211211121112131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0" w:name="OptionButton251121111211211121122131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45pt;height:18.7pt" type="#_x0000_t75"/>
                      <w:control r:id="rId311" w:name="OptionButton2511211112112111211121311" w:shapeid="control_shape_29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2" o:allowincell="t" style="width:13.45pt;height:18.7pt" type="#_x0000_t75"/>
                      <w:control r:id="rId312" w:name="OptionButton2511211112112111211221311" w:shapeid="control_shape_292"/>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55626469"/>
      <w:bookmarkStart w:id="655" w:name="_Toc386738884"/>
      <w:bookmarkStart w:id="656" w:name="_Toc390239198"/>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03799"/>
      <w:bookmarkStart w:id="658" w:name="_Toc392336367"/>
      <w:bookmarkStart w:id="659" w:name="_Toc392336218"/>
      <w:bookmarkStart w:id="660" w:name="_Toc392335771"/>
      <w:bookmarkStart w:id="661" w:name="_Toc392411102"/>
      <w:bookmarkStart w:id="662" w:name="_Toc392409014"/>
      <w:bookmarkStart w:id="663" w:name="_Toc392403798"/>
      <w:bookmarkStart w:id="664" w:name="_Toc392336366"/>
      <w:bookmarkStart w:id="665" w:name="_Toc392336217"/>
      <w:bookmarkStart w:id="666" w:name="_Toc392335770"/>
      <w:bookmarkStart w:id="667" w:name="_Toc392411101"/>
      <w:bookmarkStart w:id="668" w:name="_Toc392409013"/>
      <w:bookmarkStart w:id="669" w:name="_Toc392403797"/>
      <w:bookmarkStart w:id="670" w:name="_Toc392336365"/>
      <w:bookmarkStart w:id="671" w:name="_Toc392336216"/>
      <w:bookmarkStart w:id="672" w:name="_Toc392335769"/>
      <w:bookmarkStart w:id="673" w:name="_Toc355626472"/>
      <w:bookmarkStart w:id="674" w:name="_Toc392411103"/>
      <w:bookmarkStart w:id="675" w:name="_Toc392409015"/>
      <w:bookmarkStart w:id="676" w:name="_Ref295042457"/>
      <w:bookmarkStart w:id="677" w:name="_Ref391413645"/>
      <w:bookmarkStart w:id="678" w:name="_Toc390239201"/>
      <w:bookmarkStart w:id="679" w:name="_Toc386738887"/>
      <w:bookmarkStart w:id="680" w:name="ЗАКАЗ"/>
      <w:bookmarkStart w:id="681" w:name="_Toc299981668"/>
      <w:bookmarkStart w:id="682" w:name="_Toc299981465"/>
      <w:bookmarkStart w:id="683" w:name="_Toc69728941"/>
      <w:bookmarkStart w:id="684" w:name="_Toc57314615"/>
      <w:bookmarkStart w:id="685" w:name="_Toc55305369"/>
      <w:bookmarkStart w:id="686" w:name="_Toc55285335"/>
      <w:bookmarkStart w:id="687" w:name="_Toc392489344"/>
      <w:bookmarkStart w:id="688" w:name="_Toc392487640"/>
      <w:bookmarkStart w:id="689" w:name="_Toc29995684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bookmarkEnd w:id="675"/>
      <w:bookmarkEnd w:id="676"/>
      <w:bookmarkEnd w:id="680"/>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39"/>
        </w:numPr>
        <w:ind w:left="851" w:hanging="851"/>
        <w:rPr/>
      </w:pPr>
      <w:bookmarkStart w:id="700" w:name="_Ref460337232"/>
      <w:r>
        <w:rPr/>
        <w:t>Инструкция по подготовке заявки Участником закупки</w:t>
      </w:r>
      <w:bookmarkEnd w:id="700"/>
    </w:p>
    <w:p>
      <w:pPr>
        <w:pStyle w:val="37"/>
        <w:numPr>
          <w:ilvl w:val="2"/>
          <w:numId w:val="39"/>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39"/>
        </w:numPr>
        <w:ind w:left="851" w:hanging="851"/>
        <w:rPr/>
      </w:pPr>
      <w:bookmarkStart w:id="715" w:name="_Ref392482490"/>
      <w:bookmarkStart w:id="716" w:name="_Ref392150501"/>
      <w:bookmarkStart w:id="717" w:name="_Ref387749467"/>
      <w:bookmarkStart w:id="718" w:name="_Ref392059426"/>
      <w:bookmarkStart w:id="719"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1" w:name="_Toc355626472"/>
      <w:bookmarkStart w:id="722" w:name="_Ref391413645"/>
      <w:bookmarkStart w:id="723" w:name="_Toc390239201"/>
      <w:bookmarkStart w:id="724" w:name="_Toc386738887"/>
      <w:bookmarkStart w:id="725" w:name="_Toc299981668"/>
      <w:bookmarkStart w:id="726" w:name="_Toc299981465"/>
      <w:bookmarkStart w:id="727" w:name="_Toc69728941"/>
      <w:bookmarkStart w:id="728" w:name="_Toc57314615"/>
      <w:bookmarkStart w:id="729" w:name="_Toc55305369"/>
      <w:bookmarkStart w:id="730" w:name="_Toc55285335"/>
      <w:bookmarkStart w:id="731" w:name="_Toc392489344"/>
      <w:bookmarkStart w:id="732" w:name="_Toc392487640"/>
      <w:bookmarkStart w:id="733" w:name="_Toc299956840"/>
      <w:bookmarkStart w:id="734" w:name="_Ref392482490"/>
      <w:bookmarkStart w:id="735" w:name="_Ref392150501"/>
      <w:bookmarkStart w:id="736" w:name="_Ref387749467"/>
      <w:bookmarkStart w:id="737" w:name="_Ref392059426"/>
      <w:bookmarkStart w:id="738"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387162228"/>
      <w:bookmarkStart w:id="740" w:name="_Toc387162229"/>
      <w:bookmarkStart w:id="741" w:name="_Toc387162398"/>
      <w:bookmarkStart w:id="742" w:name="_Toc387664714"/>
      <w:bookmarkStart w:id="743" w:name="_Toc387668477"/>
      <w:bookmarkStart w:id="744" w:name="_Toc387671352"/>
      <w:bookmarkStart w:id="745" w:name="_Toc387674345"/>
      <w:bookmarkStart w:id="746" w:name="_Toc387676130"/>
      <w:bookmarkStart w:id="747" w:name="_Toc387679629"/>
      <w:bookmarkStart w:id="748" w:name="_Toc387680835"/>
      <w:bookmarkStart w:id="749" w:name="_Toc387681344"/>
      <w:bookmarkStart w:id="750" w:name="_Toc387024539"/>
      <w:bookmarkStart w:id="751" w:name="_Toc387131166"/>
      <w:bookmarkStart w:id="752" w:name="_Toc387132660"/>
      <w:bookmarkStart w:id="753" w:name="_Toc387161683"/>
      <w:bookmarkStart w:id="754" w:name="_Toc387161682"/>
      <w:bookmarkStart w:id="755" w:name="_Toc387132659"/>
      <w:bookmarkStart w:id="756" w:name="_Toc387131165"/>
      <w:bookmarkStart w:id="757" w:name="_Toc387024538"/>
      <w:bookmarkStart w:id="758" w:name="_Toc387681343"/>
      <w:bookmarkStart w:id="759" w:name="_Toc387680834"/>
      <w:bookmarkStart w:id="760" w:name="_Toc387679628"/>
      <w:bookmarkStart w:id="761" w:name="_Toc387676129"/>
      <w:bookmarkStart w:id="762" w:name="_Toc387674344"/>
      <w:bookmarkStart w:id="763" w:name="_Toc387671351"/>
      <w:bookmarkStart w:id="764" w:name="_Toc387668476"/>
      <w:bookmarkStart w:id="765" w:name="_Toc387664713"/>
      <w:bookmarkStart w:id="766" w:name="_Toc387162397"/>
      <w:bookmarkStart w:id="767" w:name="_Toc387162227"/>
      <w:bookmarkStart w:id="768" w:name="_Toc387161681"/>
      <w:bookmarkStart w:id="769" w:name="_Toc387664715"/>
      <w:bookmarkStart w:id="770" w:name="_Toc387162399"/>
      <w:bookmarkStart w:id="771" w:name="_Toc386738944"/>
      <w:bookmarkStart w:id="772" w:name="_Toc355626495"/>
      <w:bookmarkStart w:id="773" w:name="_Toc299981685"/>
      <w:bookmarkStart w:id="774" w:name="_Toc299981482"/>
      <w:bookmarkStart w:id="775" w:name="_Toc299956857"/>
      <w:bookmarkStart w:id="776" w:name="_Ref295186382"/>
      <w:bookmarkStart w:id="777" w:name="_Toc351590639"/>
      <w:bookmarkStart w:id="778" w:name="_Toc351581600"/>
      <w:bookmarkStart w:id="779" w:name="_Toc351581004"/>
      <w:bookmarkStart w:id="780" w:name="_Toc351579302"/>
      <w:bookmarkStart w:id="781" w:name="_Toc351578746"/>
      <w:bookmarkStart w:id="782" w:name="_Toc351590636"/>
      <w:bookmarkStart w:id="783" w:name="_Toc351581597"/>
      <w:bookmarkStart w:id="784" w:name="_Toc351581001"/>
      <w:bookmarkStart w:id="785" w:name="_Toc351578743"/>
      <w:bookmarkStart w:id="786" w:name="_Toc387668478"/>
      <w:bookmarkStart w:id="787" w:name="_Toc387671353"/>
      <w:bookmarkStart w:id="788" w:name="_Toc387674346"/>
      <w:bookmarkStart w:id="789" w:name="_Toc387676131"/>
      <w:bookmarkStart w:id="790" w:name="_Toc387679630"/>
      <w:bookmarkStart w:id="791" w:name="_Toc387680836"/>
      <w:bookmarkStart w:id="792" w:name="_Toc387681345"/>
      <w:bookmarkStart w:id="793" w:name="_Toc351578736"/>
      <w:bookmarkStart w:id="794" w:name="_Toc351579292"/>
      <w:bookmarkStart w:id="795" w:name="_Toc351580994"/>
      <w:bookmarkStart w:id="796" w:name="_Toc351581590"/>
      <w:bookmarkStart w:id="797" w:name="_Toc351590629"/>
      <w:bookmarkStart w:id="798" w:name="_Toc35157929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55285361"/>
      <w:bookmarkStart w:id="802" w:name="ф_06_квалификационная_часть"/>
      <w:bookmarkStart w:id="803" w:name="_Ref55280368"/>
      <w:bookmarkStart w:id="804" w:name="_Toc55305390"/>
      <w:bookmarkStart w:id="805" w:name="_Toc57314671"/>
      <w:bookmarkStart w:id="806" w:name="_Toc69728985"/>
      <w:bookmarkStart w:id="807" w:name="_Toc386739265"/>
      <w:bookmarkStart w:id="808" w:name="_Toc355626502"/>
      <w:bookmarkStart w:id="809" w:name="_Toc392489393"/>
      <w:bookmarkStart w:id="810" w:name="_Toc392487689"/>
      <w:bookmarkStart w:id="811" w:name="_Ref390521000"/>
      <w:bookmarkStart w:id="812" w:name="_Toc390239241"/>
      <w:bookmarkStart w:id="813" w:name="ФОРМЫ"/>
      <w:bookmarkEnd w:id="799"/>
      <w:bookmarkEnd w:id="800"/>
      <w:bookmarkEnd w:id="771"/>
      <w:bookmarkEnd w:id="772"/>
      <w:bookmarkEnd w:id="773"/>
      <w:bookmarkEnd w:id="774"/>
      <w:bookmarkEnd w:id="775"/>
      <w:bookmarkEnd w:id="776"/>
      <w:bookmarkEnd w:id="813"/>
      <w:r>
        <w:rPr/>
        <w:t>Блок 4 «Образцы форм документо</w:t>
      </w:r>
      <w:bookmarkEnd w:id="801"/>
      <w:bookmarkEnd w:id="802"/>
      <w:bookmarkEnd w:id="803"/>
      <w:bookmarkEnd w:id="804"/>
      <w:bookmarkEnd w:id="805"/>
      <w:bookmarkEnd w:id="806"/>
      <w:bookmarkEnd w:id="807"/>
      <w:bookmarkEnd w:id="808"/>
      <w:bookmarkEnd w:id="812"/>
      <w:r>
        <w:rPr/>
        <w:t>в»</w:t>
      </w:r>
      <w:bookmarkEnd w:id="809"/>
      <w:bookmarkEnd w:id="810"/>
      <w:bookmarkEnd w:id="811"/>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4" w:name="_Toc392489394"/>
      <w:bookmarkStart w:id="815" w:name="_Toc392487690"/>
      <w:bookmarkStart w:id="816" w:name="_Ref391415671"/>
      <w:r>
        <w:rPr/>
        <w:t>Образцы форм</w:t>
      </w:r>
      <w:bookmarkEnd w:id="814"/>
      <w:bookmarkEnd w:id="815"/>
      <w:bookmarkEnd w:id="816"/>
      <w:r>
        <w:rPr/>
        <w:t xml:space="preserve"> документов</w:t>
      </w:r>
    </w:p>
    <w:p>
      <w:pPr>
        <w:pStyle w:val="Heading2"/>
        <w:pageBreakBefore w:val="false"/>
        <w:numPr>
          <w:ilvl w:val="0"/>
          <w:numId w:val="0"/>
        </w:numPr>
        <w:ind w:left="0" w:hanging="0"/>
        <w:rPr/>
      </w:pPr>
      <w:bookmarkStart w:id="817" w:name="_Toc392489395"/>
      <w:bookmarkStart w:id="818" w:name="_Toc392487691"/>
      <w:bookmarkStart w:id="819" w:name="_Ref391415681"/>
      <w:r>
        <w:rPr/>
        <w:t>Образцы форм документов при закупке товаров</w:t>
      </w:r>
      <w:bookmarkEnd w:id="817"/>
      <w:bookmarkEnd w:id="818"/>
      <w:bookmarkEnd w:id="819"/>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0" w:name="_Toc392489396"/>
      <w:bookmarkStart w:id="821" w:name="_Ref342792824"/>
      <w:bookmarkStart w:id="822" w:name="_Toc355626503"/>
      <w:bookmarkStart w:id="823" w:name="_Toc386739266"/>
      <w:bookmarkStart w:id="824" w:name="_Toc387162482"/>
      <w:bookmarkStart w:id="825" w:name="_Toc390239242"/>
      <w:bookmarkStart w:id="826" w:name="_Toc392487692"/>
      <w:r>
        <w:rPr/>
        <w:t>Сведения об Участнике закупки</w:t>
      </w:r>
      <w:bookmarkEnd w:id="820"/>
      <w:bookmarkEnd w:id="821"/>
      <w:bookmarkEnd w:id="822"/>
      <w:bookmarkEnd w:id="823"/>
      <w:bookmarkEnd w:id="824"/>
      <w:bookmarkEnd w:id="825"/>
      <w:bookmarkEnd w:id="826"/>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7" w:name="_Ref349221752"/>
      <w:bookmarkEnd w:id="827"/>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8" w:name="_Toc386739280"/>
      <w:bookmarkStart w:id="829" w:name="_Toc387162496"/>
      <w:bookmarkStart w:id="830" w:name="_Toc390239247"/>
      <w:r>
        <w:rPr>
          <w:b/>
        </w:rPr>
        <w:t>Инструкция по заполнению</w:t>
      </w:r>
      <w:bookmarkEnd w:id="828"/>
      <w:bookmarkEnd w:id="829"/>
      <w:bookmarkEnd w:id="830"/>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1" w:name="_Ref349221752"/>
      <w:bookmarkStart w:id="832" w:name="_Toc392489398"/>
      <w:bookmarkStart w:id="833" w:name="_Toc392487694"/>
      <w:bookmarkStart w:id="834" w:name="_Ref391415692"/>
      <w:bookmarkStart w:id="835" w:name="_Toc390239248"/>
      <w:bookmarkStart w:id="836" w:name="_Toc386739269"/>
      <w:bookmarkStart w:id="837" w:name="_Toc355626504"/>
      <w:bookmarkStart w:id="838" w:name="_Ref302650918"/>
      <w:bookmarkStart w:id="839" w:name="_Toc302642398"/>
      <w:bookmarkStart w:id="840" w:name="_Toc297041506"/>
      <w:bookmarkEnd w:id="831"/>
      <w:r>
        <w:rPr/>
        <w:t>Сведения об опыте выполнения аналогичных Договоров</w:t>
      </w:r>
      <w:bookmarkEnd w:id="832"/>
      <w:bookmarkEnd w:id="833"/>
      <w:bookmarkEnd w:id="834"/>
      <w:bookmarkEnd w:id="835"/>
      <w:bookmarkEnd w:id="836"/>
      <w:bookmarkEnd w:id="837"/>
      <w:bookmarkEnd w:id="838"/>
      <w:bookmarkEnd w:id="839"/>
      <w:bookmarkEnd w:id="840"/>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1" w:name="h5353"/>
            <w:bookmarkEnd w:id="841"/>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2" w:name="_Toc392489399"/>
      <w:bookmarkStart w:id="843" w:name="_Ref302650919"/>
      <w:bookmarkStart w:id="844" w:name="_Toc355626505"/>
      <w:bookmarkStart w:id="845" w:name="_Toc386739272"/>
      <w:bookmarkStart w:id="846" w:name="_Toc390239251"/>
      <w:bookmarkStart w:id="847" w:name="_Toc392487695"/>
      <w:r>
        <w:rPr/>
        <w:t>Сведения о материально-технических ресурсах</w:t>
      </w:r>
      <w:bookmarkEnd w:id="842"/>
      <w:bookmarkEnd w:id="843"/>
      <w:bookmarkEnd w:id="844"/>
      <w:bookmarkEnd w:id="845"/>
      <w:bookmarkEnd w:id="846"/>
      <w:bookmarkEnd w:id="84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b/>
          <w:b/>
          <w:color w:val="FF0000"/>
        </w:rPr>
      </w:pPr>
      <w:r>
        <w:rPr/>
        <w:t xml:space="preserve">Форма 4 </w:t>
      </w:r>
      <w:r>
        <w:rPr>
          <w:b/>
          <w:color w:val="FF0000"/>
        </w:rPr>
        <w:t>ФОРМА НЕ ИСПОЛЬЗУЕТСЯ</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8" w:name="_Toc390239253"/>
      <w:bookmarkStart w:id="849" w:name="_Toc386739274"/>
      <w:bookmarkStart w:id="850" w:name="_Toc390239253"/>
      <w:bookmarkStart w:id="851" w:name="_Toc386739274"/>
    </w:p>
    <w:p>
      <w:pPr>
        <w:pStyle w:val="Normal"/>
        <w:rPr/>
      </w:pPr>
      <w:bookmarkStart w:id="852" w:name="_Toc390239253"/>
      <w:bookmarkStart w:id="853" w:name="_Toc386739274"/>
      <w:r>
        <w:rPr>
          <w:b/>
        </w:rPr>
        <w:t>Инструкция по заполнению</w:t>
      </w:r>
      <w:bookmarkEnd w:id="852"/>
      <w:bookmarkEnd w:id="853"/>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4" w:name="_Ref302650920"/>
      <w:bookmarkStart w:id="855" w:name="_Toc392487696"/>
      <w:bookmarkStart w:id="856" w:name="_Toc355626506"/>
      <w:bookmarkStart w:id="857" w:name="_Toc390239254"/>
      <w:bookmarkStart w:id="858" w:name="_Toc386739275"/>
      <w:bookmarkStart w:id="859" w:name="_Toc392489400"/>
      <w:r>
        <w:rPr/>
        <w:t>Сведения о кадровых ресурсах</w:t>
      </w:r>
      <w:bookmarkEnd w:id="854"/>
      <w:bookmarkEnd w:id="855"/>
      <w:bookmarkEnd w:id="856"/>
      <w:bookmarkEnd w:id="857"/>
      <w:bookmarkEnd w:id="858"/>
      <w:bookmarkEnd w:id="85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0" w:name="_Toc390239256"/>
      <w:bookmarkStart w:id="861" w:name="_Toc386739277"/>
      <w:r>
        <w:rPr>
          <w:b/>
        </w:rPr>
        <w:t>Инструкция по заполнению</w:t>
      </w:r>
      <w:bookmarkEnd w:id="860"/>
      <w:bookmarkEnd w:id="861"/>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2" w:name="_Toc392489401"/>
      <w:bookmarkStart w:id="863" w:name="_Toc392487697"/>
      <w:bookmarkStart w:id="864" w:name="_Ref391415700"/>
      <w:r>
        <w:rPr/>
        <w:t xml:space="preserve"> согласия физического лица на обработку персональных данных</w:t>
      </w:r>
      <w:bookmarkEnd w:id="862"/>
      <w:bookmarkEnd w:id="863"/>
      <w:bookmarkEnd w:id="864"/>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5" w:name="_Toc392489402"/>
      <w:bookmarkStart w:id="866" w:name="_Toc392487698"/>
      <w:bookmarkStart w:id="867"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5"/>
      <w:bookmarkEnd w:id="866"/>
      <w:bookmarkEnd w:id="867"/>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8" w:name="_Toc392487699"/>
      <w:bookmarkStart w:id="869" w:name="_Ref391415703"/>
      <w:bookmarkStart w:id="870" w:name="_Toc392489403"/>
      <w:r>
        <w:rPr/>
        <w:t>Техническое предложение на поставку товаров (в форме согласия с техническим заданием)</w:t>
      </w:r>
      <w:bookmarkEnd w:id="868"/>
      <w:bookmarkEnd w:id="869"/>
      <w:bookmarkEnd w:id="87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1" w:name="_Toc392489404"/>
      <w:bookmarkStart w:id="872" w:name="_Toc392487700"/>
      <w:bookmarkStart w:id="873" w:name="_Ref391415704"/>
      <w:r>
        <w:rPr/>
        <w:t>Техническое предложение на поставку товаров (в форме предложения характеристик продукции)</w:t>
      </w:r>
      <w:bookmarkEnd w:id="871"/>
      <w:bookmarkEnd w:id="872"/>
      <w:bookmarkEnd w:id="87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Toc392489405"/>
      <w:bookmarkStart w:id="875" w:name="_Toc392487701"/>
      <w:bookmarkStart w:id="876" w:name="_Ref391415706"/>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Ref391415719"/>
      <w:bookmarkStart w:id="879" w:name="_Toc392487702"/>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Toc392489408"/>
      <w:bookmarkStart w:id="884" w:name="_Toc392487704"/>
      <w:bookmarkStart w:id="885" w:name="_Ref391415724"/>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67E99EB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38" wp14:anchorId="2B4B1A05">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 xml:space="preserve"> </w:t>
            </w:r>
            <w:r>
              <w:rPr>
                <w:b/>
                <w:szCs w:val="24"/>
              </w:rPr>
              <w:t>Группа по управлению закупками и МТО</w:t>
            </w:r>
          </w:p>
          <w:p>
            <w:pPr>
              <w:pStyle w:val="Normal"/>
              <w:widowControl w:val="false"/>
              <w:ind w:hanging="0"/>
              <w:jc w:val="left"/>
              <w:rPr>
                <w:b/>
                <w:b/>
                <w:szCs w:val="24"/>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yellow"/>
        </w:rPr>
        <w:t>Проект договора представлен отдельным томом Документации о закупке</w:t>
      </w:r>
      <w:r>
        <w:rPr>
          <w:b/>
          <w:sz w:val="28"/>
        </w:rPr>
        <w:t xml:space="preserve"> </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yellow"/>
        </w:rPr>
        <w:t>Техническое задание представлено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60165BDF">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60165BD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6"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8"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4"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4"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8"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2"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6"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2"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4"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6"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8"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0"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4"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8"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3">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9">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51"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9"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0">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2">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6">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0">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0"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60"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6"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8"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4"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0"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8"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control" Target="activeX/activeX18.xml"/><Relationship Id="rId27" Type="http://schemas.openxmlformats.org/officeDocument/2006/relationships/hyperlink" Target="http://rn.tektorg.ru/" TargetMode="Externa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control" Target="activeX/activeX104.xml"/><Relationship Id="rId114" Type="http://schemas.openxmlformats.org/officeDocument/2006/relationships/hyperlink" Target="http://www.zakupki.gov.ru/" TargetMode="External"/><Relationship Id="rId115" Type="http://schemas.openxmlformats.org/officeDocument/2006/relationships/control" Target="activeX/activeX105.xml"/><Relationship Id="rId116" Type="http://schemas.openxmlformats.org/officeDocument/2006/relationships/hyperlink" Target="http://vnipineft.ru/" TargetMode="External"/><Relationship Id="rId117" Type="http://schemas.openxmlformats.org/officeDocument/2006/relationships/control" Target="activeX/activeX106.xml"/><Relationship Id="rId118" Type="http://schemas.openxmlformats.org/officeDocument/2006/relationships/control" Target="activeX/activeX107.xml"/><Relationship Id="rId119" Type="http://schemas.openxmlformats.org/officeDocument/2006/relationships/hyperlink" Target="http://rn.tektorg.ru/" TargetMode="Externa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control" Target="activeX/activeX119.xml"/><Relationship Id="rId132" Type="http://schemas.openxmlformats.org/officeDocument/2006/relationships/header" Target="header8.xml"/><Relationship Id="rId133" Type="http://schemas.openxmlformats.org/officeDocument/2006/relationships/hyperlink" Target="mailto:vnipineft@vnipineft.ru" TargetMode="Externa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header" Target="header11.xml"/><Relationship Id="rId137" Type="http://schemas.openxmlformats.org/officeDocument/2006/relationships/footer" Target="footer1.xml"/><Relationship Id="rId138" Type="http://schemas.openxmlformats.org/officeDocument/2006/relationships/control" Target="activeX/activeX120.xml"/><Relationship Id="rId139" Type="http://schemas.openxmlformats.org/officeDocument/2006/relationships/control" Target="activeX/activeX121.xml"/><Relationship Id="rId140" Type="http://schemas.openxmlformats.org/officeDocument/2006/relationships/control" Target="activeX/activeX122.xml"/><Relationship Id="rId141" Type="http://schemas.openxmlformats.org/officeDocument/2006/relationships/control" Target="activeX/activeX123.xml"/><Relationship Id="rId142" Type="http://schemas.openxmlformats.org/officeDocument/2006/relationships/control" Target="activeX/activeX124.xml"/><Relationship Id="rId143" Type="http://schemas.openxmlformats.org/officeDocument/2006/relationships/control" Target="activeX/activeX125.xml"/><Relationship Id="rId144" Type="http://schemas.openxmlformats.org/officeDocument/2006/relationships/control" Target="activeX/activeX126.xml"/><Relationship Id="rId145" Type="http://schemas.openxmlformats.org/officeDocument/2006/relationships/control" Target="activeX/activeX127.xml"/><Relationship Id="rId146" Type="http://schemas.openxmlformats.org/officeDocument/2006/relationships/control" Target="activeX/activeX128.xml"/><Relationship Id="rId147" Type="http://schemas.openxmlformats.org/officeDocument/2006/relationships/control" Target="activeX/activeX129.xml"/><Relationship Id="rId148" Type="http://schemas.openxmlformats.org/officeDocument/2006/relationships/control" Target="activeX/activeX130.xml"/><Relationship Id="rId149" Type="http://schemas.openxmlformats.org/officeDocument/2006/relationships/control" Target="activeX/activeX131.xml"/><Relationship Id="rId150" Type="http://schemas.openxmlformats.org/officeDocument/2006/relationships/control" Target="activeX/activeX132.xml"/><Relationship Id="rId151" Type="http://schemas.openxmlformats.org/officeDocument/2006/relationships/control" Target="activeX/activeX133.xml"/><Relationship Id="rId152" Type="http://schemas.openxmlformats.org/officeDocument/2006/relationships/hyperlink" Target="http://zakupki.rosneft.ru/adress" TargetMode="External"/><Relationship Id="rId153" Type="http://schemas.openxmlformats.org/officeDocument/2006/relationships/control" Target="activeX/activeX134.xml"/><Relationship Id="rId154" Type="http://schemas.openxmlformats.org/officeDocument/2006/relationships/control" Target="activeX/activeX135.xml"/><Relationship Id="rId155" Type="http://schemas.openxmlformats.org/officeDocument/2006/relationships/control" Target="activeX/activeX136.xml"/><Relationship Id="rId156" Type="http://schemas.openxmlformats.org/officeDocument/2006/relationships/control" Target="activeX/activeX137.xml"/><Relationship Id="rId157" Type="http://schemas.openxmlformats.org/officeDocument/2006/relationships/control" Target="activeX/activeX138.xml"/><Relationship Id="rId158" Type="http://schemas.openxmlformats.org/officeDocument/2006/relationships/control" Target="activeX/activeX139.xml"/><Relationship Id="rId159" Type="http://schemas.openxmlformats.org/officeDocument/2006/relationships/control" Target="activeX/activeX140.xml"/><Relationship Id="rId160" Type="http://schemas.openxmlformats.org/officeDocument/2006/relationships/control" Target="activeX/activeX141.xml"/><Relationship Id="rId161" Type="http://schemas.openxmlformats.org/officeDocument/2006/relationships/control" Target="activeX/activeX142.xml"/><Relationship Id="rId162" Type="http://schemas.openxmlformats.org/officeDocument/2006/relationships/control" Target="activeX/activeX143.xml"/><Relationship Id="rId163" Type="http://schemas.openxmlformats.org/officeDocument/2006/relationships/control" Target="activeX/activeX144.xml"/><Relationship Id="rId164" Type="http://schemas.openxmlformats.org/officeDocument/2006/relationships/control" Target="activeX/activeX145.xml"/><Relationship Id="rId165" Type="http://schemas.openxmlformats.org/officeDocument/2006/relationships/control" Target="activeX/activeX146.xml"/><Relationship Id="rId166" Type="http://schemas.openxmlformats.org/officeDocument/2006/relationships/control" Target="activeX/activeX147.xml"/><Relationship Id="rId167" Type="http://schemas.openxmlformats.org/officeDocument/2006/relationships/control" Target="activeX/activeX148.xml"/><Relationship Id="rId168" Type="http://schemas.openxmlformats.org/officeDocument/2006/relationships/control" Target="activeX/activeX149.xml"/><Relationship Id="rId169" Type="http://schemas.openxmlformats.org/officeDocument/2006/relationships/control" Target="activeX/activeX150.xml"/><Relationship Id="rId170" Type="http://schemas.openxmlformats.org/officeDocument/2006/relationships/control" Target="activeX/activeX151.xml"/><Relationship Id="rId171" Type="http://schemas.openxmlformats.org/officeDocument/2006/relationships/control" Target="activeX/activeX152.xml"/><Relationship Id="rId172" Type="http://schemas.openxmlformats.org/officeDocument/2006/relationships/control" Target="activeX/activeX153.xml"/><Relationship Id="rId173" Type="http://schemas.openxmlformats.org/officeDocument/2006/relationships/control" Target="activeX/activeX154.xml"/><Relationship Id="rId174" Type="http://schemas.openxmlformats.org/officeDocument/2006/relationships/control" Target="activeX/activeX155.xml"/><Relationship Id="rId175" Type="http://schemas.openxmlformats.org/officeDocument/2006/relationships/control" Target="activeX/activeX156.xml"/><Relationship Id="rId176" Type="http://schemas.openxmlformats.org/officeDocument/2006/relationships/control" Target="activeX/activeX157.xml"/><Relationship Id="rId177" Type="http://schemas.openxmlformats.org/officeDocument/2006/relationships/control" Target="activeX/activeX158.xml"/><Relationship Id="rId178" Type="http://schemas.openxmlformats.org/officeDocument/2006/relationships/control" Target="activeX/activeX159.xml"/><Relationship Id="rId179" Type="http://schemas.openxmlformats.org/officeDocument/2006/relationships/control" Target="activeX/activeX160.xml"/><Relationship Id="rId180" Type="http://schemas.openxmlformats.org/officeDocument/2006/relationships/control" Target="activeX/activeX161.xml"/><Relationship Id="rId181" Type="http://schemas.openxmlformats.org/officeDocument/2006/relationships/control" Target="activeX/activeX162.xml"/><Relationship Id="rId182" Type="http://schemas.openxmlformats.org/officeDocument/2006/relationships/control" Target="activeX/activeX163.xml"/><Relationship Id="rId183" Type="http://schemas.openxmlformats.org/officeDocument/2006/relationships/control" Target="activeX/activeX164.xml"/><Relationship Id="rId184" Type="http://schemas.openxmlformats.org/officeDocument/2006/relationships/control" Target="activeX/activeX165.xml"/><Relationship Id="rId185" Type="http://schemas.openxmlformats.org/officeDocument/2006/relationships/control" Target="activeX/activeX166.xml"/><Relationship Id="rId186" Type="http://schemas.openxmlformats.org/officeDocument/2006/relationships/control" Target="activeX/activeX167.xml"/><Relationship Id="rId187" Type="http://schemas.openxmlformats.org/officeDocument/2006/relationships/control" Target="activeX/activeX168.xml"/><Relationship Id="rId188" Type="http://schemas.openxmlformats.org/officeDocument/2006/relationships/control" Target="activeX/activeX169.xml"/><Relationship Id="rId189" Type="http://schemas.openxmlformats.org/officeDocument/2006/relationships/control" Target="activeX/activeX170.xml"/><Relationship Id="rId190" Type="http://schemas.openxmlformats.org/officeDocument/2006/relationships/control" Target="activeX/activeX171.xml"/><Relationship Id="rId191" Type="http://schemas.openxmlformats.org/officeDocument/2006/relationships/control" Target="activeX/activeX172.xml"/><Relationship Id="rId192" Type="http://schemas.openxmlformats.org/officeDocument/2006/relationships/control" Target="activeX/activeX173.xml"/><Relationship Id="rId193" Type="http://schemas.openxmlformats.org/officeDocument/2006/relationships/control" Target="activeX/activeX174.xml"/><Relationship Id="rId194" Type="http://schemas.openxmlformats.org/officeDocument/2006/relationships/control" Target="activeX/activeX175.xml"/><Relationship Id="rId195" Type="http://schemas.openxmlformats.org/officeDocument/2006/relationships/control" Target="activeX/activeX176.xml"/><Relationship Id="rId196" Type="http://schemas.openxmlformats.org/officeDocument/2006/relationships/control" Target="activeX/activeX177.xml"/><Relationship Id="rId197" Type="http://schemas.openxmlformats.org/officeDocument/2006/relationships/control" Target="activeX/activeX178.xml"/><Relationship Id="rId198" Type="http://schemas.openxmlformats.org/officeDocument/2006/relationships/control" Target="activeX/activeX179.xml"/><Relationship Id="rId199" Type="http://schemas.openxmlformats.org/officeDocument/2006/relationships/control" Target="activeX/activeX180.xml"/><Relationship Id="rId200" Type="http://schemas.openxmlformats.org/officeDocument/2006/relationships/control" Target="activeX/activeX181.xml"/><Relationship Id="rId201" Type="http://schemas.openxmlformats.org/officeDocument/2006/relationships/control" Target="activeX/activeX182.xml"/><Relationship Id="rId202" Type="http://schemas.openxmlformats.org/officeDocument/2006/relationships/control" Target="activeX/activeX183.xml"/><Relationship Id="rId203" Type="http://schemas.openxmlformats.org/officeDocument/2006/relationships/control" Target="activeX/activeX184.xml"/><Relationship Id="rId204" Type="http://schemas.openxmlformats.org/officeDocument/2006/relationships/control" Target="activeX/activeX185.xml"/><Relationship Id="rId205" Type="http://schemas.openxmlformats.org/officeDocument/2006/relationships/control" Target="activeX/activeX186.xml"/><Relationship Id="rId206" Type="http://schemas.openxmlformats.org/officeDocument/2006/relationships/control" Target="activeX/activeX187.xml"/><Relationship Id="rId207" Type="http://schemas.openxmlformats.org/officeDocument/2006/relationships/control" Target="activeX/activeX188.xml"/><Relationship Id="rId208" Type="http://schemas.openxmlformats.org/officeDocument/2006/relationships/control" Target="activeX/activeX189.xml"/><Relationship Id="rId209" Type="http://schemas.openxmlformats.org/officeDocument/2006/relationships/control" Target="activeX/activeX190.xml"/><Relationship Id="rId210" Type="http://schemas.openxmlformats.org/officeDocument/2006/relationships/control" Target="activeX/activeX191.xml"/><Relationship Id="rId211" Type="http://schemas.openxmlformats.org/officeDocument/2006/relationships/control" Target="activeX/activeX192.xml"/><Relationship Id="rId212" Type="http://schemas.openxmlformats.org/officeDocument/2006/relationships/control" Target="activeX/activeX193.xml"/><Relationship Id="rId213" Type="http://schemas.openxmlformats.org/officeDocument/2006/relationships/control" Target="activeX/activeX194.xml"/><Relationship Id="rId214" Type="http://schemas.openxmlformats.org/officeDocument/2006/relationships/control" Target="activeX/activeX195.xml"/><Relationship Id="rId215" Type="http://schemas.openxmlformats.org/officeDocument/2006/relationships/control" Target="activeX/activeX196.xml"/><Relationship Id="rId216" Type="http://schemas.openxmlformats.org/officeDocument/2006/relationships/control" Target="activeX/activeX197.xml"/><Relationship Id="rId217" Type="http://schemas.openxmlformats.org/officeDocument/2006/relationships/control" Target="activeX/activeX198.xml"/><Relationship Id="rId218" Type="http://schemas.openxmlformats.org/officeDocument/2006/relationships/control" Target="activeX/activeX199.xml"/><Relationship Id="rId219" Type="http://schemas.openxmlformats.org/officeDocument/2006/relationships/control" Target="activeX/activeX200.xml"/><Relationship Id="rId220" Type="http://schemas.openxmlformats.org/officeDocument/2006/relationships/control" Target="activeX/activeX201.xml"/><Relationship Id="rId221" Type="http://schemas.openxmlformats.org/officeDocument/2006/relationships/control" Target="activeX/activeX202.xml"/><Relationship Id="rId222" Type="http://schemas.openxmlformats.org/officeDocument/2006/relationships/control" Target="activeX/activeX203.xml"/><Relationship Id="rId223" Type="http://schemas.openxmlformats.org/officeDocument/2006/relationships/control" Target="activeX/activeX204.xml"/><Relationship Id="rId224" Type="http://schemas.openxmlformats.org/officeDocument/2006/relationships/control" Target="activeX/activeX205.xml"/><Relationship Id="rId225" Type="http://schemas.openxmlformats.org/officeDocument/2006/relationships/control" Target="activeX/activeX206.xml"/><Relationship Id="rId226" Type="http://schemas.openxmlformats.org/officeDocument/2006/relationships/control" Target="activeX/activeX207.xml"/><Relationship Id="rId227" Type="http://schemas.openxmlformats.org/officeDocument/2006/relationships/control" Target="activeX/activeX208.xml"/><Relationship Id="rId228" Type="http://schemas.openxmlformats.org/officeDocument/2006/relationships/control" Target="activeX/activeX209.xml"/><Relationship Id="rId229" Type="http://schemas.openxmlformats.org/officeDocument/2006/relationships/control" Target="activeX/activeX210.xml"/><Relationship Id="rId230" Type="http://schemas.openxmlformats.org/officeDocument/2006/relationships/control" Target="activeX/activeX211.xml"/><Relationship Id="rId231" Type="http://schemas.openxmlformats.org/officeDocument/2006/relationships/control" Target="activeX/activeX212.xml"/><Relationship Id="rId232" Type="http://schemas.openxmlformats.org/officeDocument/2006/relationships/control" Target="activeX/activeX213.xml"/><Relationship Id="rId233" Type="http://schemas.openxmlformats.org/officeDocument/2006/relationships/control" Target="activeX/activeX214.xml"/><Relationship Id="rId234" Type="http://schemas.openxmlformats.org/officeDocument/2006/relationships/control" Target="activeX/activeX215.xml"/><Relationship Id="rId235" Type="http://schemas.openxmlformats.org/officeDocument/2006/relationships/control" Target="activeX/activeX216.xml"/><Relationship Id="rId236" Type="http://schemas.openxmlformats.org/officeDocument/2006/relationships/control" Target="activeX/activeX217.xml"/><Relationship Id="rId237" Type="http://schemas.openxmlformats.org/officeDocument/2006/relationships/control" Target="activeX/activeX218.xml"/><Relationship Id="rId238" Type="http://schemas.openxmlformats.org/officeDocument/2006/relationships/control" Target="activeX/activeX219.xml"/><Relationship Id="rId239" Type="http://schemas.openxmlformats.org/officeDocument/2006/relationships/control" Target="activeX/activeX220.xml"/><Relationship Id="rId240" Type="http://schemas.openxmlformats.org/officeDocument/2006/relationships/control" Target="activeX/activeX221.xml"/><Relationship Id="rId241" Type="http://schemas.openxmlformats.org/officeDocument/2006/relationships/control" Target="activeX/activeX222.xml"/><Relationship Id="rId242" Type="http://schemas.openxmlformats.org/officeDocument/2006/relationships/control" Target="activeX/activeX223.xml"/><Relationship Id="rId243" Type="http://schemas.openxmlformats.org/officeDocument/2006/relationships/control" Target="activeX/activeX224.xml"/><Relationship Id="rId244" Type="http://schemas.openxmlformats.org/officeDocument/2006/relationships/control" Target="activeX/activeX225.xml"/><Relationship Id="rId245" Type="http://schemas.openxmlformats.org/officeDocument/2006/relationships/control" Target="activeX/activeX226.xml"/><Relationship Id="rId246" Type="http://schemas.openxmlformats.org/officeDocument/2006/relationships/control" Target="activeX/activeX227.xml"/><Relationship Id="rId247" Type="http://schemas.openxmlformats.org/officeDocument/2006/relationships/control" Target="activeX/activeX228.xml"/><Relationship Id="rId248" Type="http://schemas.openxmlformats.org/officeDocument/2006/relationships/control" Target="activeX/activeX229.xml"/><Relationship Id="rId249" Type="http://schemas.openxmlformats.org/officeDocument/2006/relationships/control" Target="activeX/activeX230.xml"/><Relationship Id="rId250" Type="http://schemas.openxmlformats.org/officeDocument/2006/relationships/control" Target="activeX/activeX231.xml"/><Relationship Id="rId251" Type="http://schemas.openxmlformats.org/officeDocument/2006/relationships/control" Target="activeX/activeX232.xml"/><Relationship Id="rId252" Type="http://schemas.openxmlformats.org/officeDocument/2006/relationships/control" Target="activeX/activeX233.xml"/><Relationship Id="rId253" Type="http://schemas.openxmlformats.org/officeDocument/2006/relationships/control" Target="activeX/activeX234.xml"/><Relationship Id="rId254" Type="http://schemas.openxmlformats.org/officeDocument/2006/relationships/control" Target="activeX/activeX235.xml"/><Relationship Id="rId255" Type="http://schemas.openxmlformats.org/officeDocument/2006/relationships/control" Target="activeX/activeX236.xml"/><Relationship Id="rId256" Type="http://schemas.openxmlformats.org/officeDocument/2006/relationships/control" Target="activeX/activeX237.xml"/><Relationship Id="rId257" Type="http://schemas.openxmlformats.org/officeDocument/2006/relationships/control" Target="activeX/activeX238.xml"/><Relationship Id="rId258" Type="http://schemas.openxmlformats.org/officeDocument/2006/relationships/control" Target="activeX/activeX239.xml"/><Relationship Id="rId259" Type="http://schemas.openxmlformats.org/officeDocument/2006/relationships/control" Target="activeX/activeX240.xml"/><Relationship Id="rId260" Type="http://schemas.openxmlformats.org/officeDocument/2006/relationships/control" Target="activeX/activeX241.xml"/><Relationship Id="rId261" Type="http://schemas.openxmlformats.org/officeDocument/2006/relationships/control" Target="activeX/activeX242.xml"/><Relationship Id="rId262" Type="http://schemas.openxmlformats.org/officeDocument/2006/relationships/control" Target="activeX/activeX243.xml"/><Relationship Id="rId263" Type="http://schemas.openxmlformats.org/officeDocument/2006/relationships/control" Target="activeX/activeX244.xml"/><Relationship Id="rId264" Type="http://schemas.openxmlformats.org/officeDocument/2006/relationships/control" Target="activeX/activeX245.xml"/><Relationship Id="rId265" Type="http://schemas.openxmlformats.org/officeDocument/2006/relationships/control" Target="activeX/activeX246.xml"/><Relationship Id="rId266" Type="http://schemas.openxmlformats.org/officeDocument/2006/relationships/control" Target="activeX/activeX247.xml"/><Relationship Id="rId267" Type="http://schemas.openxmlformats.org/officeDocument/2006/relationships/control" Target="activeX/activeX248.xml"/><Relationship Id="rId268" Type="http://schemas.openxmlformats.org/officeDocument/2006/relationships/control" Target="activeX/activeX249.xml"/><Relationship Id="rId269" Type="http://schemas.openxmlformats.org/officeDocument/2006/relationships/control" Target="activeX/activeX250.xml"/><Relationship Id="rId270" Type="http://schemas.openxmlformats.org/officeDocument/2006/relationships/control" Target="activeX/activeX251.xml"/><Relationship Id="rId271" Type="http://schemas.openxmlformats.org/officeDocument/2006/relationships/control" Target="activeX/activeX252.xml"/><Relationship Id="rId272" Type="http://schemas.openxmlformats.org/officeDocument/2006/relationships/control" Target="activeX/activeX253.xml"/><Relationship Id="rId273" Type="http://schemas.openxmlformats.org/officeDocument/2006/relationships/control" Target="activeX/activeX254.xml"/><Relationship Id="rId274" Type="http://schemas.openxmlformats.org/officeDocument/2006/relationships/control" Target="activeX/activeX255.xml"/><Relationship Id="rId275" Type="http://schemas.openxmlformats.org/officeDocument/2006/relationships/control" Target="activeX/activeX256.xml"/><Relationship Id="rId276" Type="http://schemas.openxmlformats.org/officeDocument/2006/relationships/control" Target="activeX/activeX257.xml"/><Relationship Id="rId277" Type="http://schemas.openxmlformats.org/officeDocument/2006/relationships/control" Target="activeX/activeX258.xml"/><Relationship Id="rId278" Type="http://schemas.openxmlformats.org/officeDocument/2006/relationships/control" Target="activeX/activeX259.xml"/><Relationship Id="rId279" Type="http://schemas.openxmlformats.org/officeDocument/2006/relationships/control" Target="activeX/activeX260.xml"/><Relationship Id="rId280" Type="http://schemas.openxmlformats.org/officeDocument/2006/relationships/control" Target="activeX/activeX261.xml"/><Relationship Id="rId281" Type="http://schemas.openxmlformats.org/officeDocument/2006/relationships/control" Target="activeX/activeX262.xml"/><Relationship Id="rId282" Type="http://schemas.openxmlformats.org/officeDocument/2006/relationships/control" Target="activeX/activeX263.xml"/><Relationship Id="rId283" Type="http://schemas.openxmlformats.org/officeDocument/2006/relationships/control" Target="activeX/activeX264.xml"/><Relationship Id="rId284" Type="http://schemas.openxmlformats.org/officeDocument/2006/relationships/control" Target="activeX/activeX265.xml"/><Relationship Id="rId285" Type="http://schemas.openxmlformats.org/officeDocument/2006/relationships/control" Target="activeX/activeX266.xml"/><Relationship Id="rId286" Type="http://schemas.openxmlformats.org/officeDocument/2006/relationships/control" Target="activeX/activeX267.xml"/><Relationship Id="rId287" Type="http://schemas.openxmlformats.org/officeDocument/2006/relationships/control" Target="activeX/activeX268.xml"/><Relationship Id="rId288" Type="http://schemas.openxmlformats.org/officeDocument/2006/relationships/control" Target="activeX/activeX269.xml"/><Relationship Id="rId289" Type="http://schemas.openxmlformats.org/officeDocument/2006/relationships/control" Target="activeX/activeX270.xml"/><Relationship Id="rId290" Type="http://schemas.openxmlformats.org/officeDocument/2006/relationships/control" Target="activeX/activeX271.xml"/><Relationship Id="rId291" Type="http://schemas.openxmlformats.org/officeDocument/2006/relationships/control" Target="activeX/activeX272.xml"/><Relationship Id="rId292" Type="http://schemas.openxmlformats.org/officeDocument/2006/relationships/control" Target="activeX/activeX273.xml"/><Relationship Id="rId293" Type="http://schemas.openxmlformats.org/officeDocument/2006/relationships/control" Target="activeX/activeX274.xml"/><Relationship Id="rId294" Type="http://schemas.openxmlformats.org/officeDocument/2006/relationships/control" Target="activeX/activeX275.xml"/><Relationship Id="rId295" Type="http://schemas.openxmlformats.org/officeDocument/2006/relationships/control" Target="activeX/activeX276.xml"/><Relationship Id="rId296" Type="http://schemas.openxmlformats.org/officeDocument/2006/relationships/control" Target="activeX/activeX277.xml"/><Relationship Id="rId297" Type="http://schemas.openxmlformats.org/officeDocument/2006/relationships/control" Target="activeX/activeX278.xml"/><Relationship Id="rId298" Type="http://schemas.openxmlformats.org/officeDocument/2006/relationships/control" Target="activeX/activeX279.xml"/><Relationship Id="rId299" Type="http://schemas.openxmlformats.org/officeDocument/2006/relationships/control" Target="activeX/activeX280.xml"/><Relationship Id="rId300" Type="http://schemas.openxmlformats.org/officeDocument/2006/relationships/control" Target="activeX/activeX281.xml"/><Relationship Id="rId301" Type="http://schemas.openxmlformats.org/officeDocument/2006/relationships/control" Target="activeX/activeX282.xml"/><Relationship Id="rId302" Type="http://schemas.openxmlformats.org/officeDocument/2006/relationships/control" Target="activeX/activeX283.xml"/><Relationship Id="rId303" Type="http://schemas.openxmlformats.org/officeDocument/2006/relationships/control" Target="activeX/activeX284.xml"/><Relationship Id="rId304" Type="http://schemas.openxmlformats.org/officeDocument/2006/relationships/control" Target="activeX/activeX285.xml"/><Relationship Id="rId305" Type="http://schemas.openxmlformats.org/officeDocument/2006/relationships/control" Target="activeX/activeX286.xml"/><Relationship Id="rId306" Type="http://schemas.openxmlformats.org/officeDocument/2006/relationships/control" Target="activeX/activeX287.xml"/><Relationship Id="rId307" Type="http://schemas.openxmlformats.org/officeDocument/2006/relationships/control" Target="activeX/activeX288.xml"/><Relationship Id="rId308" Type="http://schemas.openxmlformats.org/officeDocument/2006/relationships/control" Target="activeX/activeX289.xml"/><Relationship Id="rId309" Type="http://schemas.openxmlformats.org/officeDocument/2006/relationships/control" Target="activeX/activeX290.xml"/><Relationship Id="rId310" Type="http://schemas.openxmlformats.org/officeDocument/2006/relationships/control" Target="activeX/activeX291.xml"/><Relationship Id="rId311" Type="http://schemas.openxmlformats.org/officeDocument/2006/relationships/control" Target="activeX/activeX292.xml"/><Relationship Id="rId312" Type="http://schemas.openxmlformats.org/officeDocument/2006/relationships/control" Target="activeX/activeX293.xml"/><Relationship Id="rId313" Type="http://schemas.openxmlformats.org/officeDocument/2006/relationships/header" Target="header12.xml"/><Relationship Id="rId314" Type="http://schemas.openxmlformats.org/officeDocument/2006/relationships/header" Target="header13.xml"/><Relationship Id="rId315" Type="http://schemas.openxmlformats.org/officeDocument/2006/relationships/header" Target="header14.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5.xml"/><Relationship Id="rId319" Type="http://schemas.openxmlformats.org/officeDocument/2006/relationships/header" Target="header16.xml"/><Relationship Id="rId320" Type="http://schemas.openxmlformats.org/officeDocument/2006/relationships/header" Target="header17.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18.xml"/><Relationship Id="rId325" Type="http://schemas.openxmlformats.org/officeDocument/2006/relationships/header" Target="header19.xml"/><Relationship Id="rId326" Type="http://schemas.openxmlformats.org/officeDocument/2006/relationships/header" Target="header20.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1.xml"/><Relationship Id="rId331" Type="http://schemas.openxmlformats.org/officeDocument/2006/relationships/header" Target="header22.xml"/><Relationship Id="rId332" Type="http://schemas.openxmlformats.org/officeDocument/2006/relationships/header" Target="header23.xml"/><Relationship Id="rId333" Type="http://schemas.openxmlformats.org/officeDocument/2006/relationships/footer" Target="footer5.xml"/><Relationship Id="rId334" Type="http://schemas.openxmlformats.org/officeDocument/2006/relationships/header" Target="header24.xml"/><Relationship Id="rId335" Type="http://schemas.openxmlformats.org/officeDocument/2006/relationships/footer" Target="footer6.xml"/><Relationship Id="rId336" Type="http://schemas.openxmlformats.org/officeDocument/2006/relationships/header" Target="header25.xml"/><Relationship Id="rId337" Type="http://schemas.openxmlformats.org/officeDocument/2006/relationships/header" Target="header26.xml"/><Relationship Id="rId338" Type="http://schemas.openxmlformats.org/officeDocument/2006/relationships/header" Target="header27.xml"/><Relationship Id="rId339" Type="http://schemas.openxmlformats.org/officeDocument/2006/relationships/footer" Target="footer7.xml"/><Relationship Id="rId340" Type="http://schemas.openxmlformats.org/officeDocument/2006/relationships/header" Target="header28.xml"/><Relationship Id="rId341" Type="http://schemas.openxmlformats.org/officeDocument/2006/relationships/header" Target="header29.xml"/><Relationship Id="rId342" Type="http://schemas.openxmlformats.org/officeDocument/2006/relationships/header" Target="header30.xml"/><Relationship Id="rId343" Type="http://schemas.openxmlformats.org/officeDocument/2006/relationships/footer" Target="footer8.xml"/><Relationship Id="rId344" Type="http://schemas.openxmlformats.org/officeDocument/2006/relationships/header" Target="header31.xml"/><Relationship Id="rId345" Type="http://schemas.openxmlformats.org/officeDocument/2006/relationships/header" Target="header32.xml"/><Relationship Id="rId346" Type="http://schemas.openxmlformats.org/officeDocument/2006/relationships/header" Target="header33.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4.xml"/><Relationship Id="rId350" Type="http://schemas.openxmlformats.org/officeDocument/2006/relationships/header" Target="header35.xml"/><Relationship Id="rId351" Type="http://schemas.openxmlformats.org/officeDocument/2006/relationships/header" Target="header36.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7.xml"/><Relationship Id="rId356" Type="http://schemas.openxmlformats.org/officeDocument/2006/relationships/header" Target="header38.xml"/><Relationship Id="rId357" Type="http://schemas.openxmlformats.org/officeDocument/2006/relationships/header" Target="header39.xml"/><Relationship Id="rId358" Type="http://schemas.openxmlformats.org/officeDocument/2006/relationships/footer" Target="footer11.xml"/><Relationship Id="rId359" Type="http://schemas.openxmlformats.org/officeDocument/2006/relationships/header" Target="header40.xml"/><Relationship Id="rId360" Type="http://schemas.openxmlformats.org/officeDocument/2006/relationships/footer" Target="footer12.xml"/><Relationship Id="rId361" Type="http://schemas.openxmlformats.org/officeDocument/2006/relationships/header" Target="header41.xml"/><Relationship Id="rId362" Type="http://schemas.openxmlformats.org/officeDocument/2006/relationships/footer" Target="footer13.xml"/><Relationship Id="rId363" Type="http://schemas.openxmlformats.org/officeDocument/2006/relationships/header" Target="header42.xml"/><Relationship Id="rId364" Type="http://schemas.openxmlformats.org/officeDocument/2006/relationships/footer" Target="footer14.xml"/><Relationship Id="rId365" Type="http://schemas.openxmlformats.org/officeDocument/2006/relationships/header" Target="header43.xml"/><Relationship Id="rId366" Type="http://schemas.openxmlformats.org/officeDocument/2006/relationships/footer" Target="footer15.xml"/><Relationship Id="rId367" Type="http://schemas.openxmlformats.org/officeDocument/2006/relationships/header" Target="header44.xml"/><Relationship Id="rId368" Type="http://schemas.openxmlformats.org/officeDocument/2006/relationships/header" Target="header45.xml"/><Relationship Id="rId369" Type="http://schemas.openxmlformats.org/officeDocument/2006/relationships/header" Target="header46.xml"/><Relationship Id="rId370" Type="http://schemas.openxmlformats.org/officeDocument/2006/relationships/footer" Target="footer16.xml"/><Relationship Id="rId371" Type="http://schemas.openxmlformats.org/officeDocument/2006/relationships/header" Target="header47.xml"/><Relationship Id="rId372" Type="http://schemas.openxmlformats.org/officeDocument/2006/relationships/footer" Target="footer17.xml"/><Relationship Id="rId373" Type="http://schemas.openxmlformats.org/officeDocument/2006/relationships/header" Target="header48.xml"/><Relationship Id="rId374" Type="http://schemas.openxmlformats.org/officeDocument/2006/relationships/header" Target="header49.xml"/><Relationship Id="rId375" Type="http://schemas.openxmlformats.org/officeDocument/2006/relationships/header" Target="header50.xml"/><Relationship Id="rId376" Type="http://schemas.openxmlformats.org/officeDocument/2006/relationships/footer" Target="footer18.xml"/><Relationship Id="rId377" Type="http://schemas.openxmlformats.org/officeDocument/2006/relationships/header" Target="header51.xml"/><Relationship Id="rId378" Type="http://schemas.openxmlformats.org/officeDocument/2006/relationships/header" Target="header52.xml"/><Relationship Id="rId379" Type="http://schemas.openxmlformats.org/officeDocument/2006/relationships/header" Target="header53.xml"/><Relationship Id="rId380" Type="http://schemas.openxmlformats.org/officeDocument/2006/relationships/footer" Target="footer19.xml"/><Relationship Id="rId381" Type="http://schemas.openxmlformats.org/officeDocument/2006/relationships/header" Target="header54.xml"/><Relationship Id="rId382" Type="http://schemas.openxmlformats.org/officeDocument/2006/relationships/header" Target="header55.xml"/><Relationship Id="rId383" Type="http://schemas.openxmlformats.org/officeDocument/2006/relationships/header" Target="header56.xml"/><Relationship Id="rId384" Type="http://schemas.openxmlformats.org/officeDocument/2006/relationships/footer" Target="footer20.xml"/><Relationship Id="rId385" Type="http://schemas.openxmlformats.org/officeDocument/2006/relationships/header" Target="header57.xml"/><Relationship Id="rId386" Type="http://schemas.openxmlformats.org/officeDocument/2006/relationships/header" Target="header58.xml"/><Relationship Id="rId387" Type="http://schemas.openxmlformats.org/officeDocument/2006/relationships/header" Target="header59.xml"/><Relationship Id="rId388" Type="http://schemas.openxmlformats.org/officeDocument/2006/relationships/footer" Target="footer21.xml"/><Relationship Id="rId389" Type="http://schemas.openxmlformats.org/officeDocument/2006/relationships/header" Target="header60.xml"/><Relationship Id="rId390" Type="http://schemas.openxmlformats.org/officeDocument/2006/relationships/header" Target="header61.xml"/><Relationship Id="rId391" Type="http://schemas.openxmlformats.org/officeDocument/2006/relationships/header" Target="header62.xml"/><Relationship Id="rId392" Type="http://schemas.openxmlformats.org/officeDocument/2006/relationships/footer" Target="footer22.xml"/><Relationship Id="rId393" Type="http://schemas.openxmlformats.org/officeDocument/2006/relationships/header" Target="header63.xml"/><Relationship Id="rId394" Type="http://schemas.openxmlformats.org/officeDocument/2006/relationships/footer" Target="footer23.xml"/><Relationship Id="rId395" Type="http://schemas.openxmlformats.org/officeDocument/2006/relationships/header" Target="header64.xml"/><Relationship Id="rId396" Type="http://schemas.openxmlformats.org/officeDocument/2006/relationships/footer" Target="footer24.xml"/><Relationship Id="rId397" Type="http://schemas.openxmlformats.org/officeDocument/2006/relationships/header" Target="header65.xml"/><Relationship Id="rId398" Type="http://schemas.openxmlformats.org/officeDocument/2006/relationships/footer" Target="footer25.xml"/><Relationship Id="rId399" Type="http://schemas.openxmlformats.org/officeDocument/2006/relationships/header" Target="header66.xml"/><Relationship Id="rId400" Type="http://schemas.openxmlformats.org/officeDocument/2006/relationships/header" Target="header67.xml"/><Relationship Id="rId401" Type="http://schemas.openxmlformats.org/officeDocument/2006/relationships/header" Target="header68.xml"/><Relationship Id="rId402" Type="http://schemas.openxmlformats.org/officeDocument/2006/relationships/footer" Target="footer26.xml"/><Relationship Id="rId403" Type="http://schemas.openxmlformats.org/officeDocument/2006/relationships/header" Target="header69.xml"/><Relationship Id="rId404" Type="http://schemas.openxmlformats.org/officeDocument/2006/relationships/header" Target="header70.xml"/><Relationship Id="rId405" Type="http://schemas.openxmlformats.org/officeDocument/2006/relationships/header" Target="header71.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2.xml"/><Relationship Id="rId435" Type="http://schemas.openxmlformats.org/officeDocument/2006/relationships/header" Target="header73.xml"/><Relationship Id="rId436" Type="http://schemas.openxmlformats.org/officeDocument/2006/relationships/header" Target="header74.xml"/><Relationship Id="rId437" Type="http://schemas.openxmlformats.org/officeDocument/2006/relationships/footer" Target="footer28.xml"/><Relationship Id="rId438" Type="http://schemas.openxmlformats.org/officeDocument/2006/relationships/header" Target="header75.xml"/><Relationship Id="rId439" Type="http://schemas.openxmlformats.org/officeDocument/2006/relationships/header" Target="header76.xml"/><Relationship Id="rId440" Type="http://schemas.openxmlformats.org/officeDocument/2006/relationships/header" Target="header77.xml"/><Relationship Id="rId441" Type="http://schemas.openxmlformats.org/officeDocument/2006/relationships/footer" Target="footer29.xml"/><Relationship Id="rId442" Type="http://schemas.openxmlformats.org/officeDocument/2006/relationships/header" Target="header78.xml"/><Relationship Id="rId443" Type="http://schemas.openxmlformats.org/officeDocument/2006/relationships/header" Target="header79.xml"/><Relationship Id="rId444" Type="http://schemas.openxmlformats.org/officeDocument/2006/relationships/header" Target="header80.xml"/><Relationship Id="rId445" Type="http://schemas.openxmlformats.org/officeDocument/2006/relationships/footer" Target="footer30.xml"/><Relationship Id="rId446" Type="http://schemas.openxmlformats.org/officeDocument/2006/relationships/header" Target="header81.xml"/><Relationship Id="rId447" Type="http://schemas.openxmlformats.org/officeDocument/2006/relationships/header" Target="header82.xml"/><Relationship Id="rId448" Type="http://schemas.openxmlformats.org/officeDocument/2006/relationships/header" Target="header83.xml"/><Relationship Id="rId449" Type="http://schemas.openxmlformats.org/officeDocument/2006/relationships/footer" Target="footer31.xml"/><Relationship Id="rId450" Type="http://schemas.openxmlformats.org/officeDocument/2006/relationships/header" Target="header84.xml"/><Relationship Id="rId451" Type="http://schemas.openxmlformats.org/officeDocument/2006/relationships/header" Target="header85.xml"/><Relationship Id="rId452" Type="http://schemas.openxmlformats.org/officeDocument/2006/relationships/header" Target="header86.xml"/><Relationship Id="rId453" Type="http://schemas.openxmlformats.org/officeDocument/2006/relationships/footer" Target="footer32.xml"/><Relationship Id="rId454" Type="http://schemas.openxmlformats.org/officeDocument/2006/relationships/header" Target="header87.xml"/><Relationship Id="rId455" Type="http://schemas.openxmlformats.org/officeDocument/2006/relationships/header" Target="header88.xml"/><Relationship Id="rId456" Type="http://schemas.openxmlformats.org/officeDocument/2006/relationships/header" Target="header89.xml"/><Relationship Id="rId457" Type="http://schemas.openxmlformats.org/officeDocument/2006/relationships/footer" Target="footer33.xml"/><Relationship Id="rId458" Type="http://schemas.openxmlformats.org/officeDocument/2006/relationships/header" Target="header90.xml"/><Relationship Id="rId459" Type="http://schemas.openxmlformats.org/officeDocument/2006/relationships/header" Target="header91.xml"/><Relationship Id="rId460" Type="http://schemas.openxmlformats.org/officeDocument/2006/relationships/header" Target="header92.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5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5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5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293.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DA371-BC09-4238-A9A2-3A53D4EA9363}">
  <ds:schemaRefs>
    <ds:schemaRef ds:uri="http://schemas.openxmlformats.org/officeDocument/2006/bibliography"/>
  </ds:schemaRefs>
</ds:datastoreItem>
</file>

<file path=customXml/itemProps2.xml><?xml version="1.0" encoding="utf-8"?>
<ds:datastoreItem xmlns:ds="http://schemas.openxmlformats.org/officeDocument/2006/customXml" ds:itemID="{D2B3003A-9394-4569-BF29-3EF9992597CA}">
  <ds:schemaRefs>
    <ds:schemaRef ds:uri="http://schemas.openxmlformats.org/officeDocument/2006/bibliography"/>
  </ds:schemaRefs>
</ds:datastoreItem>
</file>

<file path=customXml/itemProps3.xml><?xml version="1.0" encoding="utf-8"?>
<ds:datastoreItem xmlns:ds="http://schemas.openxmlformats.org/officeDocument/2006/customXml" ds:itemID="{80F9D5B3-553E-470B-AAF1-C2E4D290C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46</Pages>
  <Words>44009</Words>
  <Characters>250856</Characters>
  <CharactersWithSpaces>294277</CharactersWithSpaces>
  <Paragraphs>588</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Наталья Ю. Мягкова</cp:lastModifiedBy>
  <cp:lastPrinted>2017-01-09T14:02:00Z</cp:lastPrinted>
  <dcterms:modified xsi:type="dcterms:W3CDTF">2018-03-26T12: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